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D7019BB374988FEC473648BB69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D7019BB374988FEC473648BB69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SS6IS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OS4jeW+l+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Iq+eisO+8jOaDueS4jei1t+aIkeeahOS6uu+8jOacgOWlveWIq+a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Jjei3r+acieaMq+aKmOmCo+WPiOaAjuagt++8jOWPquimgeaIkea0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KrOi1t+iEmu+8jOWkp+atpeW+gOWJjei1s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awuOi/nOS4jeefpemBk+mCo+S4qumBv+W8gOS9oOebruWFieeahOS6uu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Yr+eUqOS7gOS5iOagt+eahOa4qeaflOWmguawtOeahOecvOelnuazqOinh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S6uuaAjuS5iOeci+S9oO+8jOWSjOS9oOavq+aX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aAjuS5iOa0u++8jOS5n+WSjOWIq+S6uuavq+aXo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YjuWkqeimgeWOu+aImOWcuu+8jOmCo+S5iOWwsea9h+a0k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h+a0kuWcsOS4vui1t+aequ+8jOa2iOeBreaVjOS6uuOAguiAjOS7iuWk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mcgOimge+8jOWlveWlveWHhuWkh+OAgjwvcD48cD48ZW0+Ni48L2VtPuaIk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aap+aYp++8jOWPquS4uuetieS9oOS4jeehruWumu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ahOW5uOemj+WBmui1jOazqO+8jOS9oOaAjuS5iOiIjeW+l+iuqeaIk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WkmuS6i+aDhemDveaYr+awtOWIsOa4oOaIk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+8jOi6geS4jeW+l+OAguS7u+S9lee+juWlveeahOeKtuaAgemDv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S4tOOAguetieWQg+Wkn+S6huW9k+S4i+eahOiLpu+8jOacquadpeeahOeUnOaJ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WcsOadpe+8jOS9oOS5n+aJjeiDveW/g+WuieeQhuW+l+Wcs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S4jeaYr+S7tuWwj+S6i++8jOS9huaYr+Wwj+S6i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OS48L2VtPuW5uOemj++8jOS4jei/h+aYr+S4gOenje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uaDsOWSjOi/n+mSneeahOS6uu+8jOaYr+avlOi+g+W5uOemj+eahO+8jOS7lu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KquWKm+WOu+Wvu+inhe+8jOS4jeS8muaDs+W+l+WkquWkmu+8jOWwkeS6hu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WNtOi1ouWbnuS6hui9u+advuWSjO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rlpKnku47kvaDnmoTnlJ/mtLvkuK3luKbotbDkuobosIH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m6DnmoTvvIzpgqPlsLHliKvlho3or5XnnYDmiorku5bku6zopoHlm57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pyJ5Lq66Lef5L2g6K+05YaN6KeB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96Zeu5L2V5pe25YaN6KeB77yM5L2g6KaB5oms6LW356yR5a655ZGK6K+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6KeB44CCPC9wPjxwPjxlbT4xMi48L2VtPuaAu+aYr+aDs+W+iO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+8jOeEtuWQjuS+neaXp+aXoOiDveS4uuWKm++8jOaXoOWKm+aEn+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En+WwseS8mue0p+e0p+WcsOaKiuaIkeWll+eJou+8jOeEtuWQjuWbsOWcq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HqueUse+8jOaIluiuuOeUn+a0u+WwseaYr+S4ieWNg+eDpuaBvOS4gOS4n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WmguS9leaJjeiDvea0u+W+l+abtOWKoOW5suiEhu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nn63nn63nmoTkuIDnlJ/vvIzmiJHku6zmnIDnu4jpg7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pKfog4bkuIDkupvjgILniLHkuIDkuKrkurrvvIzmlID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kuKrmoqbjgII8L3A+PHA+PGVtPjE0LjwvZW0+5Lq655Sf5pys5p2l5bCx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s5p2l5bCx5LiN6ZW/77yM5L2V5b+F55So5peg6LCT55qE54Om5oG877yM5L2c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yk5a6z5bKB5pyI44CCPC9wPjxwPjxlbT4xNS48L2VtPuS6uuaYr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gOWNleeahOS6lOS4quWtl++8jOiusuWujOS6huaJgOaci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orqnmiJHmlZnkvaDlpoLkvZXljrvniLHvvIzkuZ/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gI7moLfmm7TniLHjgII8L3A+PHA+PGVtPjE3LjwvZW0+5L2g54ix55qE44C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2g54m15oyC55qE77yM5pyA57uI5Lya6L6T57uZ5a+55L2g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iwgeiDveW3puWPs+S9oOeahOaDhee7q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vui/h+iHquW3se+8jOivt+S9oOWIq+WGjeeGrOWknOS6hu+8jOiwg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+8jOWPquaYr+WtpuS8muS6huaOp+WIt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p4nlvpfov5nkuKrkuJbnlYzkuI3lhazlubPvvIzlkI7mnaXlj5Hnjr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kuI3lhazlubPvvIzkvYbkuI3lhazlubPmmK/lpb3kuovmg4X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iqrlipvjgII8L3A+PHA+PGVtPjIwLjwvZW0+5p2l5pe25LiN5oOn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L2V6LCT5Lq66KiA44CC5biM5pyb5oiQ5Li6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etieWIsOaIkeaKiuW3tOaOjOaJh+S9oOiEuOS4iu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iHquW3seeahOWYtOe8neS4iu+8gTwvcD48cD48ZW0+Mj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pg73kuI3mmK/osIHnmoTvvIzmiJHku6znu4jnqbblj6rkvJrvvIzlsZ7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5u46IGa56a75byA5oC75piv6Zq+5YW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J6ZmQ77yM55So5a6M5Y2z5q2i44CC5LmL5ZCO77yM55Sf5rS75ZCR5YmN77yM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el5a2Q5LuN6KaB6aOO55Sf5rC06LW3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5vOeomu+8jOWPr+S7peWGheWQke+8jOWPr+S7peWls+axieWtkO+8j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iLj++8jOWPr+S7pea0kuiEse+8jOWPr+S7pea1qua8q++8jOS9oOeahOWtmOWcq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7tuW+iOe+juWlveeahOS6i+OAgjwvcD48cD48ZW0+MjU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v4fkuI3ljrvvvIzlm6DkuLrlroPlt7Lnu4/ov4fljrvvvIzliKvlkoznjrDlrp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kvaDov5jopoHov4fkuIvljrv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Yiw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yNy48L2VtPui2iumVv+Wkp+i2iuinie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ivieivtOiHquW3seeahOWnlOWxiOS4juS4jeeUmO+8jOayiem7mOacgOWlv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/oeS9oOeahO+8jOaIkea0u+aIkeeahOOAgjwvcD48cD48ZW0+Mj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h6rpq5jvvIzlnLDkuI3oqIDoh6rljprvvIzlpYfov7nvvIzmmK/kuI3kvJrlnK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pgZPot6/kuIrnu73mlL7nmoTjgII8L3A+PHA+PGVtPjI5LjwvZW0+5LiN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77yM5Lu75L2V5pe25YCZ55+l6YGT5Y+N5oCd5Y675o+Q5Y2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6Ieq5bex6LSf6LSj77yM55So5LiN552A5oOz552A5Zyo5Yir5Lq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KM55yL5rOV77yM55Sf5rS76YO96L+Z5LmI57Sv5ZWm77yM5bC96YeP6L+H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K544CCPC9wPjxwPjxlbT4zMC48L2VtPuWBmuS6uuS9juiwg++8jOivtOivn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i+S9juiwg++8jOWKquWKm+mHjeimge+8m+aEn+aDheaKk+eJou+8jOe8mOWI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Un+a0u+W5s+Wuie+8jOW/q+S5kOmHjeimge+8m+aXtumXtOa6nOi1sO+8jOaEj+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yp+ahkeWygeaciO+8jOaci+WPi+mHjeimge+8m+S6uueUn+WcqOS4lu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+8gTwvcD48cD48ZW0+MzEuPC9lbT7or6XotbDnmoTkurrov5/ml6n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tLnlipvli5LntKfmiYvph4znmoTnur/vvIzkuI3lpoLnrYnpo47mna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vvIzmiJHku6zkuI3og73mgLvkuLrkuI3lgLzlvpfnmoTkurrmtYHlpKrlpJ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yLjwvZW0+5L2g5bCx5YOP5qC56Ium55Oc77yM56m/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6ZW/5b6X6YKj5LmI6LSl54Gr44CCPC9wPjxwPjxlbT4zM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5tuayoeaciemUmeeahO+8jOmUmeeahOWPquaYr+mAieaLqe+8m+eIse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WPquaYr+e8mOWIhuOAgjwvcD48cD48ZW0+MzQuPC9lbT7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4/kuIDku7bnooznoozkurrnlJ/ml6DlhbPntKfopoHnmoTkuovmg4Xph4zvvIzova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lj4jmg7PliLDkvaDjgII8L3A+PHA+PGVtPjM1LjwvZW0+5Y6f6LCF5o2n6Iq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Ye65bit77yM5Y+q5Li66ZSZ6L+H5L2g44CCPC9wPjxwPjxlbT4zN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aKiuS4gOWIh+S6pOe7meaXtumXtO+8jOaXtumXtOaJjeaHkuW+l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DguaRiuWtkO+8m+WlveWlveeFp+mhvuiHquW3se+8jOWIq+eUn+eXh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ahOiHquW3seS5sOiNr++8jOiNr+W+iOi0teeah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fliLbosIHotbDov5vkvaDnmoTnlJ/mtLvvvIzkvYbkvaDlj6/ku6X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miYfnqpfmiLfmiorosIHmiZTlh7rljrvjgII8L3A+PHA+PGVtPjM4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+5Liq55S35pyL5Y+L6L+Z5LmI6Zq+77yM5oiR5bCx5a6a5aiD5aiD5Lq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u+W9kuaYr+imgeWIhuW8gOatu+eahO+8jO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aruatu+eahO+8jOiwgeaAleiwgeWViuOAgjwvcD48cD48ZW0+NDAuPC9lbT7lq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n7PlpKfmmK/kuYjlrp3otJ3vvIzkvaDkuI3nn6XpgZPlr7nni5flsLHmmK/nlKj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QxLjwvZW0+5pyJ6YWS5bCx5Y675Zad77yM5pyJ54ix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6YKj5LmI55+t77yM5YaN5ouY6LCo5Yeg5LiL77yM5bCx55yf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ygeaciOWmguaire+8jOS6uuW/g+mavua1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4pueskeeahOS6uueskemHjOiXj+WIgO+8jOiEuOS4iuacieeWpOeahOS6uuWYtOeh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OAguS7peS4uueci+ihqOaDheWwseiDveeci+WIsOW/g++8jOWFtuWunuiwge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mrmOaJi+OAgjwvcD48cD48ZW0+NDMuPC9lbT7lv4PntK/liLDkuIDlrpr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v57nlJ/msJTlkozorqHovoPnmoTlipvmsJTpg73msqHmnI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lgrvpgLznmoTml7blgJnjgII8L3A+PHA+PGVtPjQ0LjwvZW0+6LaK57uT5p2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77yM6YCJ5oup55qE5piv5L2g5Lus77yM57uT5p2f55qE5piv5oiR77yM56m6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0NS48L2VtPuWwseeul+aYr+egtOe9kOWt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avlOWIq+S6uuaRlOeahOWTjeOAgjwvcD48cD48ZW0+NDYuPC9lbT7nrYn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l67popjvvIzmmK/lgLzkuI3lgLzlvpf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B5pa96IiN6Ziz5YWJ77yM5oiR5Lus6Ieq5bex5piv5aSq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aYr+S4ieWlveWtpueUn++8jOaIkeaYr+Wbm+WlveWtpueUn++8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lveWWneOAgeWlveedoeOAgeWlveeOqeOAgjwvcD48cD48ZW0+NDkuPC9lbT7lpK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lpKnkuqblj6/mrLrvvIzkuJboi6XpgZfmiJHvvIzkuJblvZPmiK7ng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qOS55qE5a6J5YWo5oSf5bCx5piv77yM55+l6YGT5L2g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u75L2V5auM5byD6YO95piv5Z+65LqO5Zac5q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S9oOeep+W+l+i1t++8jOiLpeacieS4gOWkqeaIkeW0m+i1t++8jOi/nu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i/mOe7meS9oOOAgjwvcD48cD48ZW0+NTIuPC9lbT7kurrnlJ/lsLHlpoLkuIDlj7D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mvJTnu47mgrLmrKLnprvlkIjjgILmrbvkuqHlsLHlpoLnopfmuIXmsLTvvIznpr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lsLHkuIDnlJ/jgII8L3A+PHA+PGVtPjUzLjwvZW0+5Zug5Li65pyJ5LqG5Zug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G5omA5Lul44CC5pei54S25bey5oiQ5pei54S244CC5L2V5b+F5YaN6K+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PC9wPjxwPjxlbT41NC48L2VtPuS4jeW/heWkquWcqOaEj+WIq+S6uuaAju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0u+W+l+ebuOWvueS6jua0kuiEse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nu4TvvIznrpfkuI3nrpfmmK/miJHnu5nkvaDnmoTnibnmrorlpIfms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uM5oiR6K+06K+d6Z+z5aSn5piv5ZCX77yM5L2g5LiN55+l6YGT5a+5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ZaK55qE5ZCX77yfPC9wPjxwPjxlbT41Ny48L2VtPuaKseacgOWkp+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acgOWkp+eahOWKquWKm++8jOWBmuacgOWdj+eahOaJk+eul++8jOaM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usOS9j+ivpeiusOS9j+eahO+8jOW/mOiusOivpeW/mOiu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lroznvo7vvIzkvYboh7PlsJHmiJHkvJrlr7n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jgII8L3A+PHA+PGVtPjU5LjwvZW0+6Lef5Lq66K+06K+d6K+05Lq66K+d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K+06K+d6K+06IOh6K+d44CCPC9wPjxwPjxlbT42MC48L2VtPua9h+a0kuWPm+mA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+8jOeugOWNleeyl+aatOaYr+aIkeeahOiEvuaw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nlq/ni4LmiJHku6zlsLHogIHkuobvvIzlho3kuI3ooajnmb3kurr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uA5LmI5pe25YCZ5oOz5ai26ICB5amG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aOw77yM5oiR5auB5L2g44CCPC9wPjxwPjxlbT42My48L2VtPuimge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eVmeWwseeVme+8jOWNs+S9v+aIkeeIseS9oOacieWkmua3se+8jO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aIkeS5n+imgeaLpeacieOAguaIkeeahOW/g+W+iOWwj++8jOS5n+W+iOaM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WvueaIkeWlve+8jOaIkeS+v+WvueS9oOaegeWlve+8jOS9oOiLpeaYr+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+v+S4jeS8muWOu+Wvu+S9oO+8jOivt+WFgeiuuOaIkeeQhuaZu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mgKrlk6XlpKrnlq/ni4LvvIzlj6rlm6DnnY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mqPlvKDjgII8L3A+PHA+PGVtPjY1LjwvZW0+5LiN6KaB5ZCR5Lu75L2V5Lq65omT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5q+P5Liq5Lq66YO95LiN5LiA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5tumdnuS4jeeIseS9oO+8jOS4jeWFs+W/g+S9oO+8jOiAjOS9oOS8mu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HieiWhO+8jOS4jei/h+aYr+S9oOimgeaxguWkqumrm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mK/luIzmnJvlnKjmiJHku7vmgKflm7rmiafoh6rnp4HkuI3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73og73lnZrlrprnmoTotbDlkJHmiJHogIzlt7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Y675Zad77yM5pyJ5oOF5bCx5Y6754ix77yM5LiA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Y6LCo5Yeg5LiL5bCx55yf55qE6L+H5Y67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4gOebtOS4jea7oeS6uuWutu+8jOS9oOW6lOivpeS4gOebtOajgOi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ueOAguS4jea7oeS6uuWutu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j6rmg7Plpb3lpb3pmarkvaDotbDkuIvljrvvvIzogIzkvaDljbTov5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u5PmnZ/pg73mg7Plpb3kuobjgII8L3A+PHA+PGVtPjcxLjwvZW0+5rSS6I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eb6Ium5LmL5ZCO55qE5LiA56eN5bmz6Z2Z77yb6YKj5piv5Zyo6Ium5ra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Ye655qE5LiA5Lid55Sc6Jyc44CCPC9wPjxwPjxlbT43Mi48L2VtPue+ju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+juWwsee+juWcqOWug+eahOWBtueEtuaAp+WSjOS4jeWPr+mihOinge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PquaYr+WHuumXqOWOu+WAkuS4quWeg+Wcvu+8jOWNtOaNoeWbn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S6uuOAgjwvcD48cD48ZW0+NzMuPC9lbT7kurrlnKjkuInop4LmraPluL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tLvlvpfku7vmgKfkuIDngrnlhbblrp7kuZ/mjLrlpb3nmoTvvIzlj6ropo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LHkuI3mgJXlvbHmlpzvvIzmsqHlv4XopoHmlbTlpKnmhovnnYDoh6rlt7HnmoTmgK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liKvkurrnnIvjgII8L3A+PHA+PGVtPjc0LjwvZW0+5bim57+F6IaA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pyJ5Y+v6IO95piv6Zu36ZyH5a2Q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S4gOWkqeaJk+aetuS4gOWumuimgeWPq+S4iuaIke+8jOaIkeWPr+S7pe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4heatu+WvueaWueOAgjwvcD48cD48ZW0+NzYuPC9lbT7mr5TkuIDmr5Tov5n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sIHplb/nmoTluIXvvIzplb/lvpfluIXlsLHmmK/mmI7lpKnnmoT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N55Sf5rCU77yM5LiN5Luj6KGo5oiR5rKh6IS+5rCU44CC5oiR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Luj6KGo5oiR6IS+5rCU5aW944CC5aaC5p6c5L2g6Z2e6KaB6Kem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oiR5Y+v5Lul5ZGK6K+J5L2g77yM5oiR5bm26Z2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aXoOmSse+8jOS4jeWmgumsvO+8jOaxpOaXoOebkO+8jOS4j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oHmhL/ot5HotbfmnaXooqvmi4zlgJL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op4Top4Tnn6nnn6notbDkuIDovojlrZDjgILlsLHnrpfot4zlgJLkuZ/opo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nrJHjgII8L3A+PHA+PGVtPjgwLjwvZW0+5Lq65Y+q6KaB6IO95o6M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A5LmI5Lmf5LiN5Lya5aSx5Y6744CCPC9wPjxwPjxlbT44MS48L2VtPuWkp+W8o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mu+W8gOmDveaYr+ivleaOou+8jOecn+ato+eahOemu+WIq+ayoeacieWRiuWIq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ODIuPC9lbT7liKvku6XkuLrogYrlh6DmrKHlpK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ku6zmmK/mnIDlpb3nmoTlp5DlprnvvIzkuZ/orrjkurrlrrbmmK/lm6D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g7Pmib7kvaDop6Pop6Ppl7flk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rYTJqdWxrO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2EyanVsaz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D7019BB374988FEC473648BB69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