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D1235D702DF1C617C693DCF5858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1235D702DF1C617C693DCF5858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qM5a2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r+e+vSDljZfng58g5YKF57KJ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pyb77yM5L2g55qE5a656aKc77yM5Y+q5LiA55y877yM5LiH5rC05Y2D5bG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6Kn6JC96buE5rOJ77yM5Y+q5LiA55y877yM5L6/5q2k55Sf5LiN5o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aSV6JC95peg6Imv5Lq677yM5pyI5LiL5a2k5b2x6YaJ77yM5pa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m+5oSB5peg6K+t5aSx6aKc5aSc77yb5ZGT6K+t5qKm5Lit5Lq677yM5YeE5YeJ5bSW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6amw6aqL6JC95a+e5Y+q5q2k5ryr5aSp5pif5rKz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ZW/5a6J77yM54Gv54Gr5ZKM6Iqx55qE57yx57u744CC5pyI6Imy5rWT77yM6L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05pyI6ZWc6Iqx77yM5YC+5Z+O6Iie5ae/6KKF6KKF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L2O6K+t77yM5Zue6aaW55m+5bm05Y6777yM562J5L2g6Iqx5byA77yM5Y+q6aG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m477yM5pyb5LiN5piv56m65qyi5LiA5a6/77yM6Iqx6JC96aOO6Zuo5pat5b+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q56K6w5qKm57qm5aSp5rav77yM5rWF5paf5qix6Iqx57mB5byA44CC5Y+q5piv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m677yM6Zeu5ZCb5ZCb5LiN5Zue77yBPC9wPjxwPjxlbT42LjwvZW0+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m95LqR6IuN54uX44CC6ZSZ6ZSZ5a+55a+577yM5oGp5oGp5oCo5oCo77yM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pyI5peg5aOw77yM5rC06L+H5peg55eV44CC5omA6Zq+5byD6ICF77yM5LiA54K5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CM5bey77yBPC9wPjxwPjxlbT43LjwvZW0+5aaC6Iqx576O55y377yM5Lmf5pW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44CC5b+D6Iul56OQ55+z77yM5Lmf5pWM5LiN6L+H6L+H55y85Lq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Zuo57q36aOe77yM5Lmx57qi5Z2g77yM5Ya36aaZ6KKt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Zmi55aP54Of57+g44CC5Yet6ZiR5b+G77yM6ZSZ5LqG5rWB5bm077yM6ZSZ5LqG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OF5aaC6JuK77yM5b+D55e06YaJ77yM5Lic6aOO5LiN6K+t5a656aKc5oK0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OO5Lit56uL77yM5p+z56yb5aOw5aOw77yM5LiA56y65b+D5LqL5pqX6Ieq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Iul5oiR55m95Y+R6IuN6IuN77yM5a656aKc6L+f5pqu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L6d5pen5aaC5q2k77yM54m15oiR5Y+M5omL77yM5YC+5LiW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TneS7iyDmsonpnZkg5qKm6L2pPC9wPjxwPjxlbT4xM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aeq+ael++8jOeQvOWjtuatjOaciO+8jOmVv+atjOWAmualvOOAguWygeWyge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JjeaciOS4i++8jOS4gOWwiuiKs+mFkuOAguawtOiQvee6ouiOsu+8jOWUr+mXu+eO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atpOaDheS+neaXp+OAgjwvcD48cD48ZW0+MTIuPC9lbT7miJHnnYHlvI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mI7mnIjmmK/kvaDvvIzoirHojYnmoJHmnKjmmK/kvaDvvIzngJrmtbflsbHmsr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kuo7mmK/vvIzmiJHpl63kuIrnnLzvvIzmoqbph4zmmJ/ovrDnmobljJbkvZ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zLjwvZW0+5b285bm077yM5ZCs6Zuo5qGl5peB77yM5LiA5ru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2j6IqC77yM5LiA5ru05rOq77yM5LiA54mH5b+D5rmW77yM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77yM5LiA5Liq5Lq677yM5LiA5bqn5Z+O5biC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slOiDreiEguafk+S6huS9oOe+juS4veeahOWuueminO+8jOmTheWNju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quW9ku+8jOaIkeaAjuaVouiAgeWOu+OAgjwvcD48cD48ZW0+MTUuPC9lbT7n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6IOt6ISCIOmjjuiQpzwvcD48cD48ZW0+MTYuPC9lbT7niLHkuZ/lpb3vvIzmgaj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hrPlv4PmlL7miYvkuIDliIfpg73miJDmtYHmsLTjgILmtYHov4fkuYv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Dooazkupvml6fml6XnmoTlvbHlg4/vvIzlvpLnlZnkuIDngrnlsoHmnIjnmoTmrovm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puy5qKo6Iqx5LiA57CH55m977yM5LiA54mH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yA77yM5LiA5Lq65pa56Iif6YGl5rC05LiK77yM5LiA55Sf5Y+q562J5LiA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meeZveWimemdkueTpueahOaxn+WNl+Wwj+W3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dkuefs+adv+i3r+S4iuW+mOW+iuWkmuW5tO+8jOingei/h+S6uuadpeS6uuW+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n+S4jeingeS9oOWmguivl+WmgueUu+eahOWuuemi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rrbnmoTlsJHlubTliZHlpoLpnJzvvIzov4fmiJHlkrjpmLPvvIzorrjmiJ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vvIzmnq/pqqjmiJDlj4zjgII8L3A+PHA+PGVtPjIwLjwvZW0+5Lmd5q2MIOWvkue7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48L3A+PHA+PGVtPjIxLjwvZW0+5pyJ5LiA56eN6ZqQ5b+N5YW25a6e5piv6JW0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Yqb6YeP77yM5pyJ5LiA56eN6Z2Z6buY5YW25a6e5piv5oOK5aSp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usOS4gOWcuuWJjeS4luWboOaenO+8jOahg+iKsee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geWcqOmCo+Wlj+S4gOabsuWHpOaxguWHsO+8jOe8kue7u+S6huWNiueUn+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ouqvlgL7oi7nmnKjvvIzoqIDor63mraLkvY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jb/nmoTmi5vmlbDvvIzljZblvITkuYvkvZnpu47mmI7ml6Xlh7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Ieq6aOY6Zu25rC06Ieq5rWB44CC5LiA56eN55u45oCd77yM5Lik5aSE6Ze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oOF5peg6K6h5Y+v5raI6Zmk77yM5omN5LiL55yJ5aS077yM5Y+I5LiK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wgembqiDmmajmm6Yg6aOS56e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S4uumCo+S4gOi6q+axn+WNl+eDn+mbqOimhuS6huWkqeS4i++8jOWuueWNjuiw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/h+S4gOWcuu+8jOWxseays+awuOWvguOAgjwvcD48cD48ZW0+M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I3pgaXlsbHmsLTkurrlrrbvvIzpl7Lor53moZHpurvjgILlkKzkuIDmm7LnkLXnk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lkI7vvIzlho3ml6DnibXmjILjgII8L3A+PHA+PGVtPjI4LjwvZW0+5aaC5LuK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77yM5oiR5rih5b6X6L+H5LiH6YeM54uC6aOO77yM5rih5b6X6L+H5Y2D5p2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rih5b6X6L+H6K+X6YWS5bm05Y2O77yM5Y205rih5LiN6L+H77yM5L2g5LiN6aG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uu5YWJ44CCPC9wPjxwPjxlbT4yOS48L2VtPumUmei/h+eahOW5tOWNjuWcqOWM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HuuaWkeaWk+eahOe0q+iWh+iKse+8jOWNtOiNkuiKnOS6hui9ruWbnueahOaYpe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vJPkupEg6YCP5b27IOiLj+WloD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nlJ/mrbvkuKTojKvojKvvvIzkuI3mgJ3ph4/vvIzoh6rpmr7lv5jvvI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Z/vvIzml6DlpITor53lh4Tlh4njgII8L3A+PHA+PGVtPjMyLjwvZW0+5aSc6Zuo5p+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056Kn44CC5pyJ5Lqb5Lq65LiN6ZyA6KaB5ae/5oCB77yM5Lmf6IO95oiQ5bCx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bi/44CCPC9wPjxwPjxlbT4zMy48L2VtPueci+iKseimgeeci+WNiuW8gO+8jOmlrumF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NiumGie+8jOWkqua4hemGkuS8muWHhOWHie+8jOWkquayiemGieS8mui/t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bzlsrjng5/ms6LmtYHovazvvIzlj6/mnInkurrlr7v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nuYHljY7kuInljYPvvIzlj6/mnInkurrmuKHmiJ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oKUIOalvOatjCDlrrXpo448L3A+PHA+PGVtPjM2LjwvZW0+57Sg57q45Li56Z2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7uY5Ye65rGJ6Ziz55qE6Iqx77yM5LiA56yU56Wt5L2g5oiY5q275rKZ5Zy655qE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re76LCB55qE6Zq+5Y+X77yM5oiP5puy6YeM5LuN5ZSx6Zy4546L5Yir5aes77yM6JaE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CC77yM5L2g5qKo6Iqx5bim6Zuo5qih5qC377yM55y85bqV5a+C57ud5oiQ54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buOingeasou+8jOazqua7oeihq++8jOS4jeaAnemHj++8j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W/q+S5kOiuqeaIkeS7rOWtpuS8muaCsuS8pO+8jOmjjuaZr+iDjOWQjueahO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enOavj+S4quaipumDveimge+8jOaVo+Wcuu+8jOS9leW/heS4uuS6huiwgeWK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guPC9lbT7liJ3ml7bliJ3op4HvvIzng5/oirHkuIDkuJbnu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bHkubHvvIzoirHokL3mrovvvIzkvIrkurrmtYXnrJHlrprlron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5oGL5bCY5LiW5rWu5Y2O77yM5LiN5YaZ57qi5bCY57q35omw77yM5LiN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GT6IuN5YeJ77yM5LiN5oO55oOF5oCd5ZOA5oCo77yM6Zey55yL6Iqx5byA77yM6Z2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Ya35pqW6Ieq55+l77yM5bmy5YeA5aaC5aeL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aIkeebuOaAnemXqO+8jOefpeaIkeebuOaAneiLpu+8jOmVv+ebuOaAneWFrumVv+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reebuOaAneWFruaXoOept+aegeOAgjwvcD48cD48ZW0+NDEuPC9lbT7pgqrmroc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IOeSh+eOkTwvcD48cD48ZW0+NDIuPC9lbT7lsJjkuJbkuYvnuYHoipzvvIzkurrmgK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gbbvvIzniLHmgajkuYvnuqDnvKDvvIzku4rnlJ/liY3kuJbvvIzkuI3ov4fmta7nl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lsL3nvJjmlaPvvIzlho3ml6DnibXmjILkuYvnkIbvvIzlho3ml6Dlv7Xmg7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zLjwvZW0+5aSp5Lqu5LqG77yM54Wn5Lqu5LqG5rOq5YWJ77y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77yM5p6V6L6555qE5Lu/5b6o44CC5aSp5YeJ5LqG77yM5YeJ5bC95LqG5aSp6I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LqG77yM5Lq66Ze055qE5rKn5qGR44CCPC9wPjxwPjxlbT40NC48L2VtPuWUr+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1geawtO+8jOW6lOW/teaIke+8jOe7iOaXpeWHneecuO+8jOWHneecuOWkhOWPi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WsOaEgeOAgjwvcD48cD48ZW0+NDUuPC9lbT7lr7nmnIjvvIzmtJLms6rmgrLll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pgqPmrbvnmoTlgJLmnKrlv4Xnn6XpgZPvvIzov5nmtLvnmoTnnJ/nnJ/mmK/oi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l6DkvJHml6DkuobjgILnrpfmnaXnq5/kuI3lpoLojYnmnKjnn7PlpLT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6Dop4nvvIzlgJLkuZ/lv4PkuK3lubLlh4DjgII8L3A+PHA+PGVtPjQ2LjwvZW0+6ZS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OmdmSDotaTngrw8L3A+PHA+PGVtPjQ3LjwvZW0+56yR5Lmf5aW977yM5Y+5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6LCB55qE5oOF77yM5Ymq5pat5LiJ5Y2D5Lid77yM6YKj56C056KO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aC5L2V5p2l54+N6JeP77yB5Ymp5LiL6YKj5peg6L6555qE5r2H5r2H6Zuo77yM5Y+I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6LCB5Lq65b+n5Lyk55qE55y444CCPC9wPjxwPjxlbT40OC48L2VtPueHleWtkOih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aAneW/te+8jOS/oeWwgeWvhOe7meS6jOaciOeahOmjju+8jOWNl+WMl+aVh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wkeeDn+mbqOe7huS6hueciemXtOaKmOease+8jOmftuWNjuaXoOerr+a2iOiej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ueWkqemdkuiJsumHjO+8jOadpeS4jeWPiuetieS9o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sL3or7TmsZ/ljZflpb3vvIzmuLjkurrlj6rlkIjmsZ/ljZfogIHjgILmmKXmsLTn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vvIznlLvoiLnlkKzpm6jnnKDjgII8L3A+PHA+PGVtPjUwLjwvZW0+6LCB6YO9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45a6I6Iez5Zyw6ICB5aSp6I2S77yM5Y205Lmf5Y+q5piv5pen5qKm5LiA5Zy65ri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cncwbWtvLmh0bWwiPmh0dHBzOi8vZHVhbmp1emlrdS5jb20vZHVhbmp1emkvd3poYXJ3M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D1235D702DF1C617C693DCF5858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