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11694F4D492D9B8150C3E14A63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11694F4D492D9B8150C3E14A63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45rCUPC9wPjwvZm9udD48L2NlbnRlcj48cD48ZW0+MS48L2VtPuS7juWJjeacie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8gua1geeTtuS4reW+heS6huWlveS5he+8jOWHuuS4luS6huOAguWQj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a8gua1geeTtue7j+i/h+eahOaXpeWtkO+8jOeMqumDveS8muaLv+edg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Ji+acuueahOa8gua1geeTtuWPkeWRhu+8jOeci+edgOeTtuWtkOS4iueahOagh+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lJ/ml6Xlv6vkuZAmcmRxdW8777yBPC9wPjxwPjxlbT4yLjwvZW0+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5ZKM5YWz5oCA77yB54yu5LiK5pyA6K+a5oya55qE6Zeu5YCZ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Zyo6L+Z5Liq576O5Li955qE5a2j6IqC6YeM77yM5oS/5pyL5Y+L5LiA6Lev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6LWw5ZCR6ZW/6ZW/5Lq655Sf6Lev77yB5Zyo5q2k56Wd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LjwvZW0+5pyf5pyb5L2g5b+r5LmQ77yM5o2C6ICF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Q44CC6JKZ552A6KKr5a2Q5LmQ77yM5rWB552A6by75ru05LmQ77yM556n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5552A5ZOI5ZOI5LmQ77yM5Zad5rC05ZGx5ZGx5LmQ77yM5oOz5Yiw5oiR5b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Q5Lmf5b6X5LmQ77yM55yL5L2g5LmQ5LiN5LmQ77yf5q2k5pe26IKv5a6a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5u45Lyg5Za9572X5Yiw5Yeh6Ze05Y2x5a6z5LyX55Sf5ZK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77yM5Lq65Lus55So54Gr5oqK54Sa54On5LqG5a6z6Jmr5oiY6IOc5LqG5aSp56W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554eD5b+D5Lit55qE54Gr5oqK77yM5rKh5pyJ5LuA5LmI5Zuw6Zq+5piv5LiN5Y+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77yM55Sf5pel5LmL6ZmF77yM56Wd5b+D5Lit54Gr5oqK5rC45Lqu77yB55Sf5ZG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iM5pyb77yBPC9wPjxwPjxlbT41LjwvZW0+5pKV5byA5aSW6Z2i55qE5YyF6K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iA5Liq57K+6Ie05bCP55uS77yM5YGa5aW95YeG5aSH5LiN6KaB5oOK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6YCB57uZ5L2g55qE55Sf5pel56S854mp77yM5LiA5Y+q5Y+v54ix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77yM5oS/5L2g5YOP5Y2D5bm0546L5YWr5LiH5bm06b6f6YKj5qC36LaK5rS76LaK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YCB5LiA5Lu956Wd56aP6K6p5L2g6aqE5YKy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6K6p5L2g5LiN6ICB77yM6YCB5LiA5YiG5qKm5oOz6K6p5L2g6YCN6YG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5LiN6KaB5Zue5oql77yM5YaN6YCB5L2g5bmz5a6J5omN566X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LiN6ZSZ55Sf5pel5b+r5LmQ77yBPC9wPjxwPjxlbT43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O95pyJ6L+Z5qC35LiA5Liq54m55q6K55qE5pel5a2Q77yM6YKj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K5aSp77yM5piv5L2g55qE55Sf5pel44CC6K+35pS25LiL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pyq5p2l55qE5pel5a2Q5pu05Yqg5b+r5LmQ5YGl5bq3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5Sf5pel5b+r5LmQ44CCPC9wPjxwPjxlbT44LjwvZW0+5aaC5p6c5Lq655S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yJ5peg5pWw77yM5oS/5bm456aP6auY5bGF55Sf5rS755qE5qac6aaW77yb5aaC5p6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Y6G56iL6ZW/6ICM5LmF77yM5oS/5b+r5LmQ6aKG6LeR5Zyo5pyA5YmN5aS0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pyJ5oiR5Lus55qE56Wd56aP55u45Ly05bem5Y+z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piv5a+/5pif6ICB77yM5oiR6KaB5Li65L2g5YGa6JuL57OV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C05p6c5Zyo5Lit5aSu77yM5b+r5LmQ55qE5aW25rK555u05YaS5rO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6YWx5b6A5LiL5reM77yM5o6o5byA5L2g5bGL6Zeo77yM6JuL57OV55u05o6l5oq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44CC55Sf5pel5b+r5LmQ77yBPC9wPjxwPjxlbT4xMC48L2VtPuWmguaen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etuWIl+i9pu+8jOmCo+S5iOi1t+eCueaYr+avjeS6su+8jOi9qOi/uemTu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tuavjeeahOi+m+WKs++8jOeql+WkluWIkui/h+eahOaYr+aci+WPi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KqOWKm+aYr+mCo+S6m+W5uOemj+eahOeliOaEv++8jOaOqOWKqOS9oOi/juWktO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e+juWlve+8gTwvcD48cD48ZW0+MTEuPC9lbT7ku4rlpKnmmK/kvaD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mnJXnibnotZDkvaDkuIDnopfplb/plb/kuYXkuYXplb/lr7/pnaLvvIzkuKT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ojbfljIXom4vvvIzlubbliqDlsIHkvaDkuLrlr7/mmJ/kvazvvIzmganlh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oHvvIzkuInlkbzkuIflsoHlkI7vvIzkvaDkuJTkuIvljrvkuqvnlK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pyI5aaC6K+X77yM5oOF6LCK5aaC6YWS77yM5Y2X6ZuB5YyX6aO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77yb5Lq655Sf5YyG5YyG77yM5Zub5a2j5pu05pu/77yM6I236Iqx57qi6aKc6Iq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6JaE6YWS5LiA5p2v77yM5pqX6aaZ55uI6KKW77yM6LaB552A55Sf5pel5Ya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aP5L2g55Sf5pel5b+r5LmQ77yBPC9wPjxwPjxlbT4xMy48L2VtPuS9o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mYs+WFie+8jOS7iuWkqeaYr+S9oOeahOeUn+aXpe+8jOWNtOS4jeefp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eYpuS6huayoeacie+8n+WPquiDveWcqOW/g+mHjOm7mOm7mO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eliOelt++8muaEv+aIkeiZlOivmueahOelneemj++8jOW4pue7m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5tO+8jOelneS9oOeUn+aXpeW/q+S5kO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orkvaDnmoTlv4PmiJHnmoTlv4PkuLLkuIDkuLLvvIzkuLLkuIDmoKr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YnvvIzkuLLkuIDkuKrlvIDlv4PlnIbjgILliKvorqnlv6vkuZDotorplb/lpKfoto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ormiJHnmoTnn63mtojmga/np43lnKjkvaDnmoTlv4PnlLDvvIzmhL/kvaD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soHlsoHlubjnpo/jgIL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44CC5oCO5LmI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X77yf6ams5LiK5L2g5bCx5piO55m95LqG77yM5b6A5LiL55yL77yM5b6A5LiL55y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aW95LqG77yM5LiA5Liq5ZCs6K+d55qE5YK755Oc6K+e55Sf5Lq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Ni48L2VtPuS7iuWkqeaIkeWtpuS8muS6h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aDs+WUsee7meS9oOWQrO+8jOWPr+WPiOemu+S9oOmCo+S5iOi/nO+8jOWPq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Yr+S7gOS5iOWQjeWtl+S6hu+8jOS9oOS4gOWumuimgeebruS4jei9rOedm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+8jOWlveS6hu+8jOeci+WIsOS6huWQl++8n+WYv+WYv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h4fmkZjlhqzml6XmnIDmlrDpspznmoTnpZ3npo/vv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6vkuZDmnIDnvo7lppnnmoTlkbPpgZPvvIznlKjkuIDpopfnnJ/or5rnmoTlv4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mtarmvKvvvIznlKjkuIDlj4zmnIDmuKnmmpbnmoTmiYvkuLrkvaDmj63lvI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lJ/ml6Xlv6vkuZDjgII8L3A+PHA+PGVtPjE4LjwvZW0+5YW754yq55q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uQ54u455qE5LqL77yM57uT5p6c5piv54yq6IKJ5rao5Lu377yb5LiN5YW754mb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52A5b2T54mb5Lq677yM57uT5p6c5piv5ZC554mb55qE5aSa77yb5oiR5rK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L2g77yM57uT5p6c5piv5L2g5aW96L+Q5aSa77yB56Wd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FhOW8n++8jOeUn+aXpeW/q+S5kO+8jOS4gOebtOS7pe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En+iwouS4gOi3r+acieS9oO+8jOiwouiwouS9oOWPguS4juaIkeeahOS6uueU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uueUn+abtOWKoOeyvuW9qe+8jOiZveeEtuS9oOS7peWJjeeahOeUn+aX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SjOS9oOS4gOi1t++8jOS9huS7peWQjuS9oOeahOavj+S4queUn+aXpe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S4gOebtOmZquedgOS9oOOAgjwvcD48cD48ZW0+MjAuPC9lbT7mn5T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miJHnmoTmgJ3lv7XnvKDnu5XvvIzljJbkvZznnJ/nnJ/nmoTnpZ3npo/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o5jvvIzovbvovbvpo5jokL3kvaDouqvovrnvvIzkvaDopoHpnZnpnZnlnLDlgL7lkK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lKjlv4PmhJ/lj5fpgqPkuIDku73mg6zmhI/vvIzpgqPmmK/miJH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jgII8L3A+PHA+PGVtPjIxLjwvZW0+6J206J226aOe6Iie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oKm77yM6Iqx5byA5py15py15piv5Li65LqG5qyi5bqG77yM5riF6aOO5b6Q5b6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B5Ye65LuK5pel55qE56Wd56aP77yM56Wd56aP5oiR55qE5pyL5Y+L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aSp5L2/77yM55Sf5pel5b+r5LmQ44CCPC9wPjxwPjxlbT4yMi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S4gOmmluatjO+8jOeUn+WRveaYr+aXi+W+i++8jOeUn+a0u+aYr+eBte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Yr+S4gOmmluivl++8jOW/q+S5kOaYr+e+juS4ve+8jOWBpeW6t+aYr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Yr+S4gOWPpeelneemj++8jOeUn+aXpeaYr+W/q+S5kO+8jOW5uOem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jMuPC9lbT7nlKjkuIDlj6rnlLvnrJTmj4/nu5jkvaD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soznvo7vvIznlKjkuIDmrrXml4vlvovllLHlh7rkvaDnmoTpnZLmmKXmnJ3msJT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pspzoirHmmKDlh7rkvaDnmoTnuq/nnJ/lj6/niLHvvIznlKjkuIDmu7TmtZPloqj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mLPlhYnlv4Pmg4XvvIznpZ3kvaD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rKh5pyJ6ZKx77yM5Zug5Li66ZKx6IO95biu5oiR5Lmw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rKh5pyJ6JuL57OV77yM5Zug5Li65LuK5aSp5piv5oiR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Zug5Li65rKh5pyJ5L2g77yM5oiR6KaB6ZKx5L2V55S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PquS4uuS4juS9oOeahOebuOmBh+OAguS5n+iuu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i/meS4gOWIuemCo+i/uOWHuueahOWFieiKku+8jOWwhuimgeaYoOS6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4gOeUn+OAguaIkeWcqOmCo+ebm+W8gOeahOWFsOiKseeTo+S4iuWGm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pt+eahOaAneW/teS4juelneemj++8jOW5t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b7kuIDmuZbnoqfmsLTvvIzpkpPlh6DlsL7pl7LpsbzvvIznu4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kupvnvo7kuL3nmoTlm57lv4bvvJvlv5jkuIDmrrXlsJjnvJjvvIzlk4Hlh6D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LbvvIzorqnlv4PmuLjlh6HlsJjjgILllp3kuIDlo7bogIHphZLvvIznpZ3npo/ogIH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ubjnpo/nlJ/mtLvmgLvkvp3ml6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S+5b+D5aS077yM5L+h5oGv6YCB6Zeu5YCZ77yM5pWj5q2l6LiP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5pmo5pum6JKZ77yM6I+K6Iqx6aaZ55uI6KKW77yM5pmo5YWJ6Zuo6Zyy5rWT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+U5oOF6YCB77yM56We5riF5rCU54i95pS277yM56Wd5L2g5aSa5aaC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t77yB56Wd55Sf5pel5b+r5LmQ77yBPC9wPjxwPjxlbT4yOC48L2VtPu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vj+S4gOS4queUn+aXpeaIkeS7rOmDveayoeW/mOiusOe7meWvueaWu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eUn+mDveaLpeaciei/meWPi+aDhe+8jOecn+W/g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ogIHlhaznu5nogIHlqYbov4fnlJ/ml6X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onKHng5vvvIzlj6vogIHlqYborrjmhL/vvIzogIHlqYblj4zmiYvlkIjlj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m4vns5Xor7TvvJrkuIfog73nmoTkuLvllYrvvIHor7fmiornuqLlpKrpg47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lIXotZDkuojmiJHlkKfvvIE8L3A+PHA+PGVtPjMwLjwvZW0+5pe26Ze05oCd5b+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ZOq5LiA56eN56Wd5oS/5pyJ6YKj5LmI6ZW/6L+c77yM6KeG57q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4K55Y+I5LiA54K577yM5ZOq5LiA56eN55y65pyb5pyJ6YKj5LmI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piO5bm077yM5aW95aSa5bm077yM5oiR6YO956Wd56aP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pyJ5aSa6L+c5bCx6LWw5aSa6L+c44CC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lueVjOS+v+WkmuS6huS4gOaKueivseS6uueahOiJsuW9q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phZLotorkuYXotorphofvvIzmsLT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IXvvIzoirHotorlvIDotorpppnvvIzmg4XosIrotorkuqTotornnJ/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tormnaXotormtZPjgILlnKjov5nkuKrnibnmrornmoTml6XlrZDph4zvvIzmiJ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nJ/nmoTlv4PvvIzmhL/kvaDnlJ/ml6Xlv6vkuZDvvIzlubjnpo/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q+P5LiA5Yi76YO95pyJ5b+r5LmQ5LiO5L2g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yJ576O5aW95LiO5L2g55u46ZqP77yM5oS/5L2g55qE5b+D5o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S/5L2g55qE55Sf5rS76Imy5b2p5paR5paT44CC5oiR5Zyo6L+Z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76O5ruh77yBPC9wPjxwPjxlbT4z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Viu+8jOWFhOW8n++8geWBmuS6huS4pOW5tOeahOWQjOahjO+8jOWcqOi/m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LpuacieeUnOaIkeS7rOmDveS4gOi1t+W6pui/h+S6hu+8jOW4jOacm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iDveabtOWlve+8jOWYu+WYu+WYu++8gT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jgILmmI7lpKnmjqXnnYDnu5nlrrbph4zlhrDnrrHloa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ov4fnlJ/ml6XkuZ/kuI3og73kvovlpJbvvIzosIHorqnkvaDlsZ7niZv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r7TkuYjvvJrniZvlkIPnmoTmmK/ojYnmjKTlh7rmnaXnmoTlj6/mmK/lp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ZyA6KaB5rWT5rWT55qE54Ob5YWJ77yM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Y+q6ZyA5oqK5oiR55qE5b+D5oSP57yW6L+b5bCP5bCP55qE5LiA5pa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YaN5aSa55qE54Ob5YWJ77yM5YaN5aSa55qE6KiA6K+t77yM6YO96K6p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uZ5L2g77yM55Sf5pel5b+r5LmQ77yBPC9wPjxwPjxlbT4zNy48L2VtPuS4p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seWQq+edgOWQjOagueeUn+eahOaDheiwiu+8m+S4gOWPpei0uuivje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neemj+OAguaEv+W/q+S5kOaLpeaKseS9oO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eahOS4gOWkqe+8jOeUn+aXpe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zmuIXlh4nnmoTku5nkuLnvvIzlsIbng6bouoHpqbHpgJDlnKjpu5Hmmpf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tarmvKvnmoTluIbvvIzlsIbmuKnmn5TlsL3mg4XkuIrmvJTvvJvlj4vos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lJzvvIzkuLrkvaDnrb7kuIvlubjnpo/nmoTorqLljZXvvIzpl67lgJn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IbkvaDnmoTlv4Pmg4XmuLLmn5PvvJvnpZ3nlJ/ml6XlsL3mg4XmrKL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bm05LiA5bqm77yM5q+P5LiA5qyh55qE5pel5a2Q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LiA5Zue55qE56Wd56aP6YO95YWF5ruh5rWT5rWT5rex5oOF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oCA6YeM5aGe5ruh56S854mp77yM6ICz6L655YW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2g5piv5pyA54G/54OC55qE5LiA5Li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aXpeWtkOmHjO+8jOaIkeiwqOS7o+ihqO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keaIkeacgOacgOS6sueIseeahOOAgeWPr+eIseeahOWunei0neiHtOS7peacg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WSjOacgOacgOa4qeaalueahOmXruWAme+8jOeMquS9oOWkmu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iDlueCue+8jOS6uuingeS6uueIseOAgeiKseingeiKseW8gO+8jOWNluS4quWlveS7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n+aXpeW/q+S5kOawuOi/nOOAgjwvcD48cD48ZW0+NDEuPC9lbT7kuLrkuob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pLHnnKDkuoYzNjTlpKnkuobvvIznu4jkuo7nrYnliLDkuob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j6/mmK/kvaDljbTlkbzlkbznmoTnnaHnmoTmraPpppnvvIzonKHng5vkuI3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ns5XkuI3liIfvvIzov5nkuKrnlJ/ml6Xnmb3ov4fkuobvvIzkvaDopoHmnInlpLHn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pKnkuobjgII8L3A+PHA+PGVtPjQyLjwvZW0+55Sf5pel5bCx5YOP5LiA6aaW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76O5aaZ55qE5peL5b6L77yB55Sf5pel5bCx5YOP5LiA5Ymv5rK555S7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my5b2p77yB5pyL5Y+L77yM5Zyo6L+Z5Liq55Sf5pel6YeM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y05L2g77yM56Wd5L2g5b+r5LmQ5rC45LmF44CB5bm456aP5peg56m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eahOWIsOadpee7meS4lueVjOW4puadpeS6huemj+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4lueVjOS4jeS8mui/meS5iOe+juS4ve+8jOayoeacieS9oOWTquS8m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iBquaYju+8jOiwouiwouS9oOeahOi0oeeMruW5tuelneS9oCZsc3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nNxdW8744CCPC9wPjxwPjxlbT40NC48L2VtPueUn+aXpeeahOelneemj+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WGgO+8jOaEv+S9oOW/g+Wig+elpeWSjOOAgeW4g+a7oeeIseaE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FqOaYr+e+jua7oe+8jOaEv+S9oOS4gOWIh+ensOW/g+WmguaEj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DUuPC9lbT7omb3nhLbmiJHouqvlnKjov5zmlrn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kvaDnm7jop4HvvIzkvYbmiJHkvp3ml6fnlKjmiJHmnIDnuq/nnJ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nIDnuq/nnJ/nmoTnpZ3mhL/vvIzmhL/kvaDmsLjov5zlubTovb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obflv4PlnLDnpZ3npo/kvaDnlJ/ml6Xlv6vkuZDvvIzmiJH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2LjwvZW0+5oiR5oS/5YyW5L2c5p6c5Yac77yM5Li65L2g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GV5p6c77yb5oiR5oS/5YyW5L2c5Zut5LiB77yM5Li65L2g6YeH5pK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b5oiR5oS/5YyW5L2c5aSp5L2/77yM5a6e546w5L2g5b+D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6Wd5L2g55Sf5pel5b+r5LmQ77yB5rC46L+c5YGl5bq377y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RiuWIq+aYqOaXpeeahOmjjumcnOmbqumbq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W5uOemj+aXtuWFie+8m+eCueeHg+eUn+aXpeeahOe6ouicoe+8jOeVme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+8m+aUvumjnuaJgOacieeahOS8pOaDhe+8jOaUtui1t+aJgOa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elneeUn+aXpeW/q+S5kO+8gTwvcD48cD48ZW0+NDguPC9lbT7pgIHkvaD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lpJbliqDlh6DkuKrojbfljIXom4vjgILlkIPlroPlgaXlurflj4j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nlKjkuI3lpJ/jgILlubjov5Dlpb3ov5DlpKnlpKnmnI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iLDmsLjkuYXjgILnlJ/ml6Xlv6vkuZDvvIzmiJH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5Sf5pel56Wd56aP5ZSx6LW35p2l77yM576O5aW955qE5peL5b6L5Lyg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5aaZ55qE6Lqr5q616Iie6LW35p2l77yM5qyi5LmQ55qE5b+D5YS/6Le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mL5YS/54m16LW35p2l77yM55yf6K+a55qE5oOF6LCK5LiN5YiG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N6L+H55Sf5pel5Lmf5LiA5qC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7iuWkqeaYr+S9oOeUn+aXpe+8jOS4uuS6huihqOekuuelnei0u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OleaJgOWSjOWls+a1tOWupOmDveWFjei0ueWQkeS9oOW8gOaUvu+8jOasoui/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MquS9oOW/q+S5kOaIkOmVv++8jOaXqeaXpeWHuuagj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kuLrkvaDmlLbpm4bkuoblpKfoh6rnhLbmiYDmnIn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kvaDnlJ/ml6XnmoTng5vlj7DkuIrlsIbog73or7TnmoTor53pg73ol4/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4zvvIzorqnlroPmiJDkuLrlvoXmlL7nmoTnp5jlr4b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B5L2g5LiA56KX6ZW/5a+/6Z2i77yM56aP5rCU6ZW/6ZW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6YCB5L2g5LiA5Liq5aSn6JuL57OV77yM5bm456aP55Sc55Sc5ZOB5LiN5a6M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2n6bKc6Iqx77yM576O5Li95YWJ6bKc5Lq65Lq6576h77yb6YCB5L2g5LiA5L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n5aSn55qE5bm456aP5Lqr5LiN5a6M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WkqeS4gOS4quWkqumYs++8jOeCueeHg+aWsOeahOW4jOac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S4quaipuaDs++8jOelneS9oOW5uOemj+WuieW6t++8m+S4gOWkqe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qumDveS4jeWvu+W4uO+8m+S4gOWkqeS4gOS7veelneemj++8m+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W/q+S5kOWxnuS6juS9o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vo7kuL3pmarkvaDmlaPmraXvvIzlubjnpo/pmarkvaD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aDnlKjppJDvvIzlv6vkuZDpmarkvaDogYrlpKnvvIzlubPlronpmar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IDlv4PpmarkvaDkvJHpl7LvvIzmiJHnmoTnpZ3npo/pmarkvaD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b3mr4/kuIDlpKnvvIE8L3A+PHA+PGVtPjU1LjwvZW0+5pil5aSp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77yM5aSP5aSp55qE56S854mp5piv54Ot5oOF77yM56eL5aSp55qE56S854mp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as5aSp55qE56S854mp5piv5rip5pqW77yM5L2g55qE56S854mp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Zub5a2j5bmz5a6J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1Ni48L2VtPueIseaDheS9v+S6uuWPmOWCu++8jO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WCu+ivne+8jOaDheS5puaYr+WCu+ivnei/nuevh++8jOaDheS6uuWI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WCu+eTnOeUn+aXpeW/q+S5kO+8jOaIkeeahOWwj+WCu+eT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j6rmg7PkuIDnlJ/pg73kvp3nlY/lnKjkvaDnmoTouqvml4H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kbXmiqTnnYDvvIzku4rlpKnmmK/kvaDnmoTnlJ/ml6XvvIzmiJH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rKzkuIDkuKrnlJ/ml6XvvIzmiJHpg73opoHpmarnnYDkvaDvvIznlJ/ml6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DniLHkvaDnmoTlpbPmnIvlj4vvvIE8L3A+PHA+PGVtPjU4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ZuG5LqG5aSn6Ieq54S25omA5pyJ55qE576O77yM5pS+5Zyo5L2g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5bCG6IO96K+055qE6K+d6YO96JeP5Zyo6Iqx6JW+6YeM77yM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56eY5a+G44CCPC9wPjxwPjxlbT41OS48L2VtPuS6sueIseeah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W9k+aIkeS7rOebuOinhuiAjOWdkOeahOaXtuWAme+8jOmCo+S4gOWIu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eahOeerOmXtO+8jOWwseeul+e7meaIkeS4quadkemVv+aIkeS5n+S4j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jAuPC9lbT7nlJ/ml6XlsLHlg4/kuIDppp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pY/nnYDnvo7lppnnmoTml4vlvovvvIHnlJ/ml6XlsLHlg4/kuIDlia/msrn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pspzoibPnmoToibLlvanvvIHmnIvlj4vvvIzlnKjov5nkuKrnlJ/ml6X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markvLTkvaDvvIznpZ3kvaDlv6vkuZDmsLjkuYXlubj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K5aSp55Sf5pel56Wd56aP5L2g77yM6LSi56We5aSp5a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qCh6ZW/5pel5pel6YeN6KeG5L2g77yM55eF6a2U5LiA5LiW6Lq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y06ZqP5L2g77yM5LiH5LqL5pe25pe26aG6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ebtOS7peadpe+8jOaAu+inieWvueS9oOacieaJgOaEp+eWm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Qg+edgOS9oOeci+edgO+8jOaIkeS7rOWdkOedgOS9oOerme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g+WujOS9oOebvOedgO+8jOaIkeS7rOedoeedgOS9oOi9rOedgOOAguWvue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eUn+aXpeW/q+S5kOOAgjwvcD48cD48ZW0+NjMuPC9lbT7ku4rlpKnmmK/lpKn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ovrDvvIzmmKXpo47lsIbluKbnu5nlpbnmu5rmu5rnmoTotKLmupDvvIzpmLPlhY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lpbnlubjnpo/nmoTnlJ/mtLvvvIznmb3kupHlsIbluKbnu5nlpbnmiJDlip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nmoTnn63kv6HnjrDlnKjlsLHluKbnu5nlpbnnnJ/or5rnmoT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b2T5rWB5pif5oGL5LiK5aSn5Zyw5LiN5oOc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Li66YKj54mH5Yi75Lqy6L+R77yb5b2T6KGM5LqR54ix5LiK5rWB5rC05LiN5oO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77yb5Y+q5Li65LiA6Kej55u45oCd5oOF77yb5b2T5L+65b+16LW35L2g77yb5Li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77yb5Y+q5Li65LqG5ZGK6K+J5L2g77ya5oS/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UseWTjeasouW/q+eahOmfs+espu+8jOi3s+i1t+aCoOaJrO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i/jui/mee+juWlveeahOS4gOWkqe+8jOS4uuS6huS7iuWkqeS9oOetieW+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OAguelneS9oOeUn+aXpeW/q+S5kO+8jOS6i+S4mu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OAgjwvcD48cD48ZW0+NjYuPC9lbT7miJHpg5Hph43nmoTmg7PkvaDlrqPluIP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H5LqG5LuK5pma5L2g5bCx5pyJ5bCR5LqG56ia5rCU77yM5bCR5LqG6Z2S5r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Y+Y5oiQ54af5LqG77yM5Y+Y56iz6YeN5LqG77yM5ZOl5Lus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yV5Y+Y5LqG44CCJnJkcXVvO+eUn+aXpe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kuL3nmoTor43vvIzmsqHmnInliqjkurrnmoTmm7LvvIzmsqHmnInmrKLoh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rrTvvIzkuZ/ml6Dms5Xnu5nkvaDpgIHkuIrkvaDlv4Pku6rnmoT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naHnn63kv6HvvIzpgIHljrvmiJHmnIDnnJ/mjJr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Y4LjwvZW0+6K6p5b+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mS5pmS77yM5oyl5Y+R5oOG5oCF77yM6JK45Y+R5b+n5oSB77yb5pmS5bmy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m+6LeR5peg5aWI77yb5aGr5ruh5YGl5bq377yM6L+Y5Y6f5b+r5LmQ77yb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rSS5ruh5bm456aP44CC55Sf5pel5oS/5L2g6Lqr5b+D5YGl5bq3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S4gOW5tOaciTM2NOWkqeW8gOW/g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+8jOS9oOabtOW8gOW/g++8m+S4gOW5tOaciTM2NOWkqeW5uOemj++8jOWJq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S9oOacgOW5uOemj+OAguS7iuWkqeWwseaYr+mCo+WJqeS4i+eahO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lneS9oOWJqeaXpeW/q+S5kO+8gTwvcD48cD48ZW0+NzA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nnYDkvaDvvIzlnKjkvaDnvKTnurfnmoTkurrnlJ/kuYvml4X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mmKXlpKnmjqXlo6TnmoTmoqblubvph4zjgILnpZ3lp5Dlp5DvvJr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ubjnpo/lv6vkuZDvvIHnlJ/ml6Xlv6vkuZD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mY56m65rCU5Li66YKu5beu77yM5oqK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yF6KO577yM5Y2w5LiK55yf5b+D5Li66YKu5oiz77yMMzfluqbmgZLmuKn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lLbku7bkurrmmK/kvaDjgILnpZ3kvaDnlJ/ml6Xlv6vkuZD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b+r5LmQ77yM5aaC5aSn5rW36Iis5a695bm/77yb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if56m66Iis5rWp54Ca77yb5L2g55qE5oiQ5Yqf77yM5aaC6auY5bGx6Iis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m456aP77yM5aaC5rWB5rC06Iis54G15Yqo44CC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645oS/6Iis54G16aqM77ya55Sf5pel5b+r5LmQ77yBPC9wPjxwPjxlbT43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aKmuaRuOWknOiJsueahOa4qeaflO+8jOeUqOaIkeS4gOeUn+WRvOWQu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GsOWGt++8jOiuqeaIkeS4gOeUn+WIm+mAoOeDn+iKseeahOawuOaBk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9oOabvue7j+a3seeIseeahOS6uuOAgjwvcD48cD48ZW0+N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kvaDlrp3pqazovabvvIzmiJDlip/ot6/kuIrkuZDmgqDmgqDjgILnlJ/ml6X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6LooajvvIznnJ/mg4Xml6DpmZDliLDmsLjkuYXjgILnlJ/ml6XpgIHkvaDmtL7lh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loflsJTpm4XlhpnkvKDlpYfjgILnlJ/ml6XpgIHkvaDnuqLniaHkuLnvvIz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sqHmnInlpLTvvIE8L3A+PHA+PGVtPjc1LjwvZW0+5oiR5oS/5piv5Y+2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4+g77yM5LuO5riF5pmo5Yiw5aSc5pma5a+55L2g5Yed6KeG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YyW5Li65LiA5aOw6buY6buY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Ds+aIkeW6lOivpeWOu+WHj+iCpeS6hu+8jOS4iuasoeeMru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xheeEtua1geWHuuS6huS4gOeZvuavq+WNh+eahOeMquayueOAg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aAjuS5iOS4jeaHguS6i+WViu+8n+iIheiIheato+WcqOi/memHj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8muaDs+WIsOimgeWOu+WKqOeJqeWbreeci+eLl+eGiu+8n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lJ/ml6Xom4vns5XmmK/miJHnlJzonJznmoTnpZ3npo/vvIz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moTng5vlhYnmmK/miJHngrnngrnnmoTlv4PmhL/vvIzmhL/kvaDmr4/kuID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lpb3ov5Dml7bliLvnm7jkvLTvvIzmhL/kvaDlpb3moqbmiJDnnJ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zmhL/kvaDnlJ/ml6Xlv6vkuZD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r5byA5Y+v5LmQ44CC5ZCD5L2g6JuL57OV77yM6YCB5L2g5ZW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u256S854mp77yM5LiA5a6a5aSq6LS144CC6YCB5py16bKc6Iqx77yM6Iqx6ZK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N6LS5S0lTU++8jOaEj+S4i+WmguS9le+8n+WRteWRt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miJHnmoTlv4PngbXmmK/kuIDmnLXpspzoirHvvIznm5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pKnnqbrkuIvvvIzkuLrkvaDnmoTnlJ/ml6Xlop7mt7vkuIDngr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nmoTlv6vkuZDlop7mt7vkuIDpgZPnvo7kuL3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r5LmQ77yM5bm05bm05Zyo5YCN5aKe77yM6K+3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oSP77yM5pyI5pyI5om+5LiK6Zeo77yM6K+35LiN55So552A5oCl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N6YeN5qC377yM5LuK5aSp5pyA5piv54m55Yir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y077yBPC9wPjxwPjxlbT44MS48L2VtPuiuqeefreS/oe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UqOmXqueUteiIrOeahOeUteazouWBmuW/q+mAku+8jOS9v+Wtl+WP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cn+ivmueahOW/g+aEv++8jOWcqOS9oOeUn+aXpeeahOS7iuWkqe+8jOaIkeeah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edgOS9oOS4gOi1t+asouiFvu+8jOelneS9oOeUn+aXpeW/q+S5kO+8jOW/q+S5k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OAgjwvcD48cD48ZW0+ODIuPC9lbT7ljrvlubTku4rml6XmraTpl6jkuK3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oYPoirHnm7jmmKDnuqLjgILom4vns5XkuIDliIfmu6HlmLTmsrnvvIznm7jop4H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IbljIbjgILml6XljobkuIDnv7vkuInlha3kupTvvIzmtYHmmJ/kuIDpl6rliJLplb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ZPlhbHliarnlJ/ml6Xng5vvvIzlv4Pmg7PkuovmiJDlgJ/kuJzpo47vvJ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5L2g5aW977yM5bCP5a+/5pi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7uZ5L2g55qE55Sf5pel56Wd56aP77yM5q+P5LiA5bm06YO95LiN5Lya5bC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6aKX5b+D77yM5pep5bey5rK46IW+5aaC54Ot6ZSF6YeM55qE5rC0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byA5b+D5b+r5LmQ5q+P5LiA5aS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ChOeEtuaXoOWjsO+8jOWNtOW+iOecn+Wunu+8m+mXruWAme+8jO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+8jOWNtOW+iOa3seaDhe+8m+aAneW/te+8jOS6hueEtuS6juW/g++8jOWNt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m+aci+WPi++8jOaIlui/nOaIlui/ke+8jOmDveS8muaMgueJteOAguaXtumXt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+8jOS9huS9oOeahOeUn+aXpeaIkeWNtOawuOi/nOmTreiusOS6juW/g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lneS9oOW5uOemj+e7teW7tu+8gTwvcD48cD48ZW0+ODUuPC9lbT7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pKnnqbrvvIzpsbzlhL/nprvkuI3lvIDmsLTvvIzlubjnpo/nprvkuI3lv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l6XnprvkuI3lvIDnpZ3npo/vvIznpZ3mhL/kvaDlubTlubT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gaXlurflv6vkuZDvvIzml6Xml6Xlpb3ov5DlkInnpaXvvIznlJ/ml6X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g2LjwvZW0+54+N6JeP5LiA57yV6Ziz5YWJ77yM6K6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+D6Ze077yb54+N6JeP5LiA54mH6JC95Y+277yM6K6p5oSf5Yqo5YWF5ru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6JeP5LiA5byg56yR6IS477yM6K6p5bm456aP5YWF5ruh5b+D6Ze077yb54+N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z5oCA77yM6K6p5b+r5LmQ5a6I5YCZ5b+D6Ze0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ygeWygeW5tOW5tO+8jOWygeaciOWPiOS4gOmH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/meS4gOWkqe+8jOaYr+acgOW8gOW/g+eahOS4gOWkqe+8jOWboOS4u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IkeimgeWSjOS9oOWIhuS6q+i/meW/q+S5kO+8jOW5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ivmuaMmueahOelneemj++8jOelneS9o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guPC9lbT7mr5TmmJ/mmJ/muKnmmpbnmoTmmK/nga/lhYn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uKnmmpbnmoTmmK/npZ3npo/vvJvmr5TmtbfmtIvlrr3pmJTnmoTmmK/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nqbrlrr3pmJTnmoTmmK/npZ3npo/jgILlpoLmnpznn63kv6HmmK/mmJ/nqb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nmoTnpZ3npo/lsLHmmK/mvKvlpKnnuYHmmJ/jgIL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uK5pel55Sf5pel5L2g5pyA5aSn77yM5LiK54Gr5bGx5LiL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+q6KaB5L2g5byA5Y+j77yM5oiR6YO95p2l5ruh6Laz77yM5LiN6L+H5pyJ5Liq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bCx5piv5LuK5aSp5L2g6KaB5byA5byA5b+D5b+D77yM5Y+m5aSW5Zi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5aSn6aSQ77yM5ZOI5ZOI77yM6ICD6JmR5aW95LqG6IGU57O75oiR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4gOeUn+W8gOWni+eahOWkp+elneemj++8jOS4gOi3r+WMh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lneemj++8jOavj+asoeeCueeHg+icoeeDm+eahOaWsOelneemj++8jOavj+asoeWQ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eeDm+eahOiAgeelneemj++8jOeUn+aXpeW/q+S5kO+8jOS9oOimge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nn6XpgZPku4rlpKnmmK/kvaDnmoTnlJ/ml6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lnKjku5bkuaHnmoTmiJHvvIzlj6rog73lgJ/ov5nmnaHnn63kv6HmnaX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miJHnmoTnpZ3npo/og73nu5nkvaDluKbmnaXmmKXnmoT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muIXlh4nvvIznp4vnmoTmlLbojrfvvIzlhqznmoTkuqvlj5fvvIz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yLjwvZW0+5ouo5Yqo56Wd56aP55qE55C05bym77yM5Li6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W55WM5LiK5pyA576O5aaZ55qE55Sf5pel5q2M77yM54K55Lqu5bm456aP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7K+576O55qE56S854mp5ZKM6JuL57OV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biG6aOO6aG677yM5LqL5LqL5aaC5oSP77yM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NHE4NWZsZTB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RxODVmbGUw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11694F4D492D9B8150C3E14A63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