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07112556147E45ECC4CC824D08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07112556147E45ECC4CC824D08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CD6aWt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cie+8jO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+8jOWSjOe8uuS4gOS4jeWPr+eahOS9oOS7r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WlveeahOeahOaXtuWAme+8jOmBh+ingeacgOeMpeeQkOeahOS9oOS7r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ivtOWunuivne+8jOaIkee7j+W4uOe7neacm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/mOaYr+S8muWdmuS/oeWPquimgembqOWBnOWQjuS7gOS5iOmDveS8m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e+pOWCu+mAvOS4gOagt+eahOatu+WFmu+8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Cu+mAvOW5uOemj+OAgjwvcD48cD48ZW0+NS48L2VtPuS4juS9oOebuOmBh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S9oOaYr+aIkeacgOaDs+eVmeS9j+eahOW5uOi/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aIkeacquadpeWtqeWtkOWGheWumuWlveeahOW5suWmiO+8jOWmguaen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Yr+acquadpeWtqeWtkOeahOWphuWphuaIluiAheS4iOavj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XuuicnO+8jOetieaIkeaciemSseS6hu+8jOaIkeimgeW4puS9oOS7rO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e+jumjn++8jOmAm+mBjeWkqeS4i+aJgOacieih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7luWIhuaJi+S6hu+8jOmXuuicnOS4uuS6humAl+aIkeW8gOW/g++8j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ahOWQrOOAguaciemXuuicnOWcqO+8jOS7gOS5iOmDveS4je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puaDs+WPr+S7pemjnue/lO+8jOaci+WPi+WwseaYr+aIkeW3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e/heiGgO+8gTwvcD48cD48ZW0+MTAuPC9lbT7lvojkuYXmsqHlkozpl7ronJ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obvvIzku4rlpKnnu4jkuo7mnInml7bpl7TkuIDotbfmkJPkuIDpo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o5LiW55WM5Y+q5pyJ5LiA5Liq5L2g77yM5Y+r5oiR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xMi48L2VtPuW9k+aIkeiAgeS6hu+8jOaIkeS7rOi/m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TquaAleiuuOS5heacquingeOAgjwvcD48cD48ZW0+MTMuPC9lbT7lvZPkvaD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nmoTkurrkvJrmiorpppLlpLTliIbnu5nkvaDkuIDljYr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E0LjwvZW0+5qGl5pat5LqG77yM5Lq65pWj5LqG77yM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56C06KOC5LqG77yM5Ly45omL5Y675oq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aKiuS9oOeci+mAj+S6hu+8jOi/mOiDveWWnOasouS9oO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Kr+S6jOeahOS6uuOAgjwvcD48cD48ZW0+MTYuPC9lbT7mnInkupvkurrlr7nkva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3nprvlj6PvvIzlj6/lhajpg73kuI3mmK/mgqPpmr7mnIvlj4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aW95LiN6KaB5oO55aWz55Sf77yM5Zug5Li65aW55pyJ5LiA576k5b2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44CCPC9wPjxwPjxlbT4xOC48L2VtPuS4gOi1t+eskeOAgeS4gOi1t+WT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jOOAgeacieS9oOS7rOaIkeW+iOW5uOemj+OAgjwvcD48cD48ZW0+MTk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pLnm7jlq4zlvIPvvIzkvYblj4jkuI3nprvkuI3lv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bCx5piv5Y+v5Lul5oqK5L2g55qE55y85rOq77yM556s6Ze05Y+Y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Lq644CCPC9wPjxwPjxlbT4yMS48L2VtPuWSjOmXuuicnOS4gOi1t+S4iu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mjn+WgguWQg+mlre+8jOS4gOi1t+eOqeiAje+8jOaEn+inieWbnuWIsOS6h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OAgjwvcD48cD48ZW0+MjIuPC9lbT7llpzmrKLlkozpl7ronJzlpJzph4zplb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aHop4nvvIzkuIDotbflkIPppa3nmoTmhJ/op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bCx5oOz77yM5Yia6KeB5bCx5ZC177yM5YiG5LqG5Y+I5b+1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yNC48L2VtPumXuuicnO+8jOWvueaIkeS7rOadpe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avlOaDheS6uuabtOmHjeimgeeahOOAgjwvcD48cD48ZW0+Mj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v4fmnrbvvIznv7vov4fohLjvvIzkvYbku47mnKrliqjov4fmiYvvvIzorqTor4b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ojaPlubjjgII8L3A+PHA+PGVtPjI2LjwvZW0+5L2g6LSf6LSj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oiR6LSf6LSj5ZKU5ZqT5ZKU5ZqT44CCPC9wPjxwPjxlbT4yNy48L2VtP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e6puedgOWOu+WEv+erpeS5kOWbre+8jOS4gOi1t+WQg+mlre+8jOi/mOWIsOaIk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gOS4i+OAgjwvcD48cD48ZW0+MjguPC9lbT7lkozpl7ronJzlj4jlpb3kuYX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abvvIzlkozkvaDlnKjkuIDotbflvojlvIDlv4PvvIzmhJ/osKLmhJ/mgan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njrDlnKjjgII8L3A+PHA+PGVtPjI5LjwvZW0+5LmF5aSE5LiN5Y6M77yM6Zey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LuO5LiN5pW36KGN77yM57ud5LiN5oCg5oWi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Qteaetu+8jOS9huS4jeiDveW9seWTjeWFs+ezu+OAguaXoOiuuu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Q4bGhwaW92ZS5odG1sIj5odHRwczovL2R1YW5qdXppa3UuY29tL2R1YW5qdXppL3Y0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d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07112556147E45ECC4CC824D08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