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CB48E320434482F26903093AC7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CB48E320434482F26903093AC7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5Sf56qY5aKD6JC96a2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Vv+Wkp+WQj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mBl+aGvueahOS6i++8jOiOq+i/h+S6jui+nOi0n+S6huWwj+aXtuWAm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vea0u+aIkOmCo+aXtuWAmeaDs+ixoeeahOS6u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kseWOu+aYr+iuqeS9oO+8jOabtOaHguW+l+ePjeaD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WQrOWIq+S6uueahOW/veaCoO+8jOS9oOS6uueUn+eahOavj+S4gOatp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OiHquW3seeahOiDveWKm+WujOaIkOOAguiHquW3seiCmuWtkOmHjOayoeaci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ayoeacrOS6i++8jOiupOivhuWGjeWkmuS6uuS5n+ayoeeUqOOAguS6uuiEi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cuuS8mu+8jOS9huaKk+S9j+acuuS8mui/mOaYr+imgemdoOecn+acrOS6i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iu+8jOS/rueCvOiHquW3se+8jOavlOWIsOWkhOmAoui/juWIq+S6uumHjeim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WbnuecuOS4gOeskeeZvuWqmueUn++8jOS9oOi/m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Yr+S7gOS5iOagt+eahOS6uueskeOAgjwvcD48cD48ZW0+NS48L2VtPuWksei0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e+8muS7gOS5iOmDveimgeWBmu+8jOS7gOS5iOmDveWcqOWBmu+8jOWNtOS7juacqu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5n+acquWBmuWlvei/h+OAgjwvcD48cD48ZW0+Ni48L2VtPuivu+S5p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WvjOS6lOi9pu+8jOaYjuS6i+eQhuWwseaIkO+8m+WBmuWum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WNh++8jOS4jeiQvemqguWQjeWwseaIkO+8m+WFu+WtkO+8jO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tmeS7suiwi++8jOiHquW8uuiHqueri+WwseaIkOOAgjwvcD48cD48ZW0+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Wkqem7keOAgeeDn+eBq+S4jeS8muWkquWujOe+j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/l+S6uueahOagh+WHhuimgeaxguWIq+S6uu+8jOS9oOeahOi3r+S8mui2iui1s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m+eUqOWco+S6uueahOagh+WHhuimgeaxguiHquW3se+8jOS9oOS8mu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8mOengOOAgjwvcD48cD48ZW0+OS48L2VtPuS6uueUn+S4reacieaXtuS4jeWOu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WGkumZqeabtOWNsemZqeOAgjwvcD48cD48ZW0+MTAuPC9lbT7miYDosJPlloToi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kurrmnInlpJrlpb3vvIzogIzmmK/lnKjkvaDnmoTnnLzkuK3liKvkur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pg73mmK/lj6/ku6XmlLnmraPnmoTvvIE8L3A+PHA+PGVtPjE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057q/77yM6KaB5YuH5b6A55u05YmN77yM5LiN6IO95Zue5aS077yb55Sf5rS75pi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Jy/6JyS5puy5oqY6IO955yL5Yiw5pu05aSa55qE6aOO5p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WkquWwke+8jOWboOS4uuaIkeS7rOaDs+imgeeahOWkquWkmuOAgu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Un+a0u+WSjOaXpeWtkO+8jOi2iuS8muacieW5uOemj+eahOWRs+mBk++8jO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TgeWRs+WIsOW/q+S5kOeahOecn+iwm+OAgjwvcD48cD48ZW0+MTMuPC9lbT7nlKj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ml7PmgIHluqbvvIzov4fpmo/pgYfogIzlro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iA5aSp5L2g5Lya5piO55m977yM5ZaE6Imv5q+U6IGq5piO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piv5LiA56eN5aSp6LWL77yM6ICM5ZaE6Imv5piv5LiA56eN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S4iuacgOWOieWus+eahOacrOmihuaYr+S7gOS5iO+8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aCpueahOW/g+aDheiAgeWOu++8jOaYr+WcqOaDs+W3peS9nOeahOaXtuWAm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aBr++8jOaYr+WcqOaDs+ivtOivneeahOaXtuWAmeS/neaMgeayiem7mO+8jO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aXtuWAmeWPiOeHg+i1t+W4jOacm+OAgjwvcD48cD48ZW0+MTYuPC9lbT5R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eKtuaAgeWwseaYr+eIseaDheS4g+atpeabsuOAguWIneivhu+8jeeUnOicnO+8je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eiFu+eDpu+8jeWOjOWApu+8jemAg+mBv++8jeWGjeing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kuI3kvJrnn6XpgZPmmJ/mmJ/ku6zlnKjmg7Pkupvku4DkuYjvvIzlm6DkuL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nlJ/mtLvph4zmsqHmnInpu5HlpJzjgII8L3A+PHA+PGVtPjE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5b6I5bCP77yM5LiN5oOz6KeB55qE5Lq66YCb5Liq6LaF5biC6YO96IO9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pyJ5pe25YCZ5Y+I6KeJ5b6X5LiW55WM5b6I5aSn77yM5oOz6KeB55qE5Lq65Y2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YaN6KeB44CCPC9wPjxwPjxlbT4xOS48L2VtPuaYqOaZmueahOaipuWig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+8jOaYr+WQpuS9oOiDveaYjuaYjueZveeZveeahOivtOa4healmuiHquW3s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peaEj++8jOacieWxseacieawtO+8jOacieagkeacieiKse+8jOacieazquaci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kuKrkurrooYzotbDnnIvkuobkuIDlnLr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tbDnnYDkuIDmrrXlronpnZnnhp/mgonnmoTlsI/ot6/jgILlrZjlhaXohJH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kuI7lj7Dor43ov5jkuI3ml7blm57mlL7miJbmmK/pu5jlv7XjgILms6Lmvpzku4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lv4Png6bkuZ/mjqXouLXogIzoh7PjgII8L3A+PHA+PGVtPjI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6yR56yR5Lq65a6277yM5YaN6K6p5Lq65a6256yR56yR6ICM5b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S4gOWkqeaIkeeqgeeEtuWPkeeOsOS9oOS4jeWcqOaIkeeahO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S6hu+8jOS9huaYr+aIkeW5tuayoeacieWIoOmZpOS9oO+8jOS9oOefp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W/g+eXm+OAgjwvcD48cD48ZW0+MjMuPC9lbT7osIHnmoTnkLTlo7DlnKj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qYnovazmm7Lov7fvvJ/lub3mgKjmg4bmgIXnmoTmm7LosIPvvIzlkJ/llLHnnYD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Hmgajov7fnprvjgILmiorml6DlsL3nmoTnibXmjILlhpnmiJDor43vvIzosL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s7vlnKjnkLTlvKbkuIrvvIznuqTnuqTntKDmiYvvvIzovbvovbvmi6jliqj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7jmgJ3nmoTlvKbvvIzlpY/lh7rmg7nkurrmvbjnhLbnmoTkuZDvvIzlgL7or4nlv4P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moTmrofjgII8L3A+PHA+PGVtPjI0LjwvZW0+JmxkcXVvO+WNseacuiZyZHF1bz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kuIDkuKrmhI/lkbPnnYDljbHpmanvvIzlj6blpJbkuIDkuKrmhI/lkbPnnY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3opoHmlL7lvIPku7vkvZXkuIDmrKHliqrlip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pyA5aW955qE54q25oCB77ya55y8552b6YeM5YaZ5ruh5LqG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Y205LiN6KeB6aOO6Zyc44CC5q+P5aSp55S75Liq5reh5aaG77yM56m/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KGj5pyN44CC5LiN5Ziy56yR6LCB5LiN5auJ5aaS6LCB5Lmf5LiN5L6d6LW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oKE5oKE55qE5Yqq5Yqb77yM5ZCe5LiL5LqG5aeU5bGI77yM5ZaC5aSn5Lq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Yqq5Yqb5rS75oiQ6Ieq5bex5Zac5qyi55qE5qC35a2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S7juS6i+S7gOS5iOihjOS4mu+8jOWPquimgeWBmuWlveS4pOS7tu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muS4gOS4quaYr+S9oOeahOS4k+S4muOAgeS4gOS4quaYr+S9oOeahOS6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S4muWGs+WumuS6huS9oOeahOWtmOWcqO+8jOS6uuWTgeWGs+WumuS6huS9oOeah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JqeS4i+eahOWwseaYr+WdmuaMge+8jOeUqOWWhOiJr+OAgeS4k+S4muWSjOecn+iv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btOWkmueahOS/oeS7u+OAguS4jeW/mOWIneW/g++8jOaWueW+l+Wni+e7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sLHnrpfnlJ/mtLvkuK3mnInlpKrlpJrlpLHmnJvvvIzkuZ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or5XnnYDmjqXlj5fvvIzlubbkuJTlrabnnYDkuI3kuLrpmr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W25a6e55S35Lq655qE6ZW/55u455yf55qE5peg5omA6LCT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aS05Y+R6Iqx55m977yM5LuW6L+Y5ou/5L2g5b2T5a6d6LSd5bCx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ieaXtuWAme+8jOWWnOasouS4gOS4quS6uu+8jOecn+S8m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W+iOWnlOWxiO+8m+acieaXtuWAme+8jOS4gOWPpeW/g+eUmOaDheaEv++8jOWM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uWwkeWLh+aVouWSjOWNkeW+ruOAgjwvcD48cD48ZW0+MzAuPC9lbT7kuI3opoH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ljrvmnaXooaHph4/nlJ/mtLvnmoTlubjkuI7kuI3lubj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KD5piv5oiQ6ZW/5b+F57uP55qE6L+H56iL77yM6IO95YuH5LqO5o6l5Y+X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ZG95bCx5Lya5pel5riQ55qE6IyB5aOu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iTneiJsuWFtuWunuaYr+S4gOenjeW+iOi9u+a1rueahOminOiJsu+8jOWPr+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9k+Wug+WwveaDheWcsOiUk+W7tuaIkOWkqeepuumCo+S5iOWk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PkeeOsO+8jOi9u+a1ru+8jOWOn+acrOaYr+WuveWuueeahOS4gO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nInpo47mnInpm6jnmoTml6XlrZDvvIzmiY3mib/ovb3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prph43vvJvpo47ovbvkupHmt6HnmoTml6XlrZDvvIzmm7TpgILkuo7pnZnpnZn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I8L3A+PHA+PGVtPjM0LjwvZW0+5ri45oiP5piv5aWz5Lq677yM5rC46L+c5omT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YS/44CCPC9wPjxwPjxlbT4zNS48L2VtPuS4jeimgeaLv+Wwj+S6uueahOmUmeiv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ee9muiHquW3se+8jOS4jeimgeWcqOi/meS6m+W+ruS4jei2s+mBk+eahOS6i+aD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ejqOa1qui0ueiHquW3seeahOWunei0teaXtumXtOOAgjwvcD48cD48ZW0+M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mnKrmnaXkvJrmgI7moLfvvIzopoHnlKjlipvotbDkuIvljrvmiY3nn6XpgZ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rqTlh4bkuobkuIDmnaHot6/vvIzlj4jkvZXlv4XljrvmiZPlkKzopoHotbD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aSa5bCR5Lq677yM5piO5piO5YiG5omL5LqG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5pyJ5aSa5bCR5Lq677yM5piO5piO6L+Y54ix552A77yM5Y206K+0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a5bCR5Lq677yM5piO5piO6Zq+6L+H77yM5Y206L+Y5b6u56yR552A6K+0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C48L2VtPuacieS6m+WcsOaWueS4jeS4gOWumuimg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jeS4gOWumumdnuimgeaUvuaJi+OAgjwvcD48cD48ZW0+M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mK/kuIDpgZPlpJrpobnpgInmi6npopjvvIzlm7DmibDkvaDnmoT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nmoTpgInmi6npobnvvIzogIzkuI3mmK/popjnm67mnKz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N5oeC55Sf5rS777yM5rS75b6X6LaK5LmF6LaK5rKh5Yqy77yM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a6I552A6YeR5bGx5Lmf5LiN5b+r5LmQ77yM5LiN5oeC5oSf5oGp77yM5Ya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Lul5oiQ5Yqf77yM5LiN5oeC5a695a6577yM5YaN5aSa55qE5pyL5Y+L5Lmf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oeC5ruh6Laz77yM5Zyo5a+M5pyJ5Lmf6Zq+5Lul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wuOi/nOmDveS4jeimgeaAgOeWkeiHquW3seeahOiDveWKm++8jOiDve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S9oOWKquWKm+S6huWwseacie+8jOS4jeWKquWKm+WwseiCr+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IuPC9lbT7kurrot5/kurrkuYvpl7TnmoTmhJ/mg4XlsLHlg4/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aPvvIzlu7rnq4vnmoTml7blgJnkuIDpkojkuIDnur/vvIzlsI/lv4PogIzmvKv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maTnmoTml7blgJnlj6ropoHovbvovbvkuIDmi4njgII8L3A+PHA+PGVtPjQ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YGa5LiO5LiN5YGa6YO95Lya5pyJ5Lq656yR77yM5aaC5p6c5YGa5LiN5aW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W96L+Y5Lya5pyJ5Lq656yR77yM6YKj5LmI5oiR5Lus57Si5oCn5bCx5YGa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2l57uZ5Lq656yR5ZCn77yBPC9wPjxwPjxlbT40NC48L2VtPuaXtumXt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i1sOS6huW5tOWwkei9u+eLgu+8jOS5n+aFouaFouayiea3gOS6hu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rabkuaDlv4XpobvlpoLonJzonILkuIDmoLfvvIzph4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irHvvIzov5nmiY3og73phb/lh7ronJzmnaXjgII8L3A+PHA+PGVtPjQ2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iN6ZyA6KaB5YaN6KeB77yM5Zug5Li65Y+q5piv6Lev6L+H6ICM5bey44CC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7uZ5b285q2k5pyA5aW955qE57qq5b+1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eci+S4jea4heacquadpe+8jOS9leS4jeaKiuaPoeWlveeOsOWcqOOAguaLv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+8jOWni+e7iOS8mui3n+edgOS9oOi3keS4jeaOie+8jOaUvumjnuS6ju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jeeVmeelnu+8jOS+v+S4jeefpemjmOWQkeS9leaWueOAguabvue7j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mHiuaAgOW8gOmYlOOAguW9k+S4i+i/t+iMq++8jOWNtOWvueacquadpeesg+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DguPC9lbT7niLHmg4XmsqHmnInpgqPkuYjlpJr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nIbmu6HvvIzlj6rog73or7TmmI7niLHnmoT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ir6K6p5oem5byx6Ieq5Y2R44CB5LiN5aW95oSP5oCd5a6z5LqG5L2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qs5aS05oy66IO477yM5YWF5ruh6Ieq5L+h55qE5rS7552A77yM6L2v5byx57u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iN5q+U5Lu75L2V5Lq65beu44CCPC9wPjxwPjxlbT41MC48L2VtPuWR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5s+eahO+8jOiInuWPsOWwseWcqOmCo+mHjO+8jOacieS6uuWtpuS8muaKseWkt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uuWtpuS8mumbqOS4rei1t+iInuOAgjwvcD48cD48ZW0+NTE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irHmgKjnlJ/mtLvvvIznlJ/mtLvmoLnmnKzlsLHkuI3kvJrnn6XpgZP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Kvor7TlroPkvJrlkKzkvaDnmoTmirHmgKjjgII8L3A+PHA+PGVtPjU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piv5LiA556s6Ze055qE5LqL5oOF77yM5Lmf5Y+v5Lul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q+P5Liq5Lq66YO95Y+v5Lul5Zyo5LiN5ZCM55qE5pe26Ze054ix5LiK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N5piv6LCB56a75byA5LqG6LCB5bCx5peg5rOV55Sf5rS777yM6YGX5b+Y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2a5by644CC5Lq66L+Z5qC355qE55Sf54mp77yM5LuU57uG5LiA55y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V57Sv57Sv55qE44CCPC9wPjxwPjxlbT41My48L2VtPueUn+a0u+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iwge+8jOinieW+l+S4p+eahOaXtuWAmeWwseimgeiuqeiHquW3se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lueVjOayoeacieWPmOWwj++8jOaIkeS7rOS4gOWumuimgeiuqeiHquW3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eahOa0u+S4i+WOu++8jOS4jeimgea2iOiAl+eUn+WRve+8jOiAjOaYr+S6q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QuPC9lbT7lubTovbvml7bvvIzlvojlpJrkuov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6PnnYDns4rmtoLoo4XmmI7nmb3vvIzmgJXkurrlrrbnnIvkuI3otbfvvIzmg7PnnYD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mh4LkuoblsLHlpb3kuobjgILplb/lpKflkI7vvIzlvojlpJrkuovpg7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mj6PnnYDmmI7nmb3oo4Xns4rmtoLvvIzmgJXmg7npurvng6bvvIzmgJXkvK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nibXov57liLDoh6rlt7HjgILop4nlvpfmnInkupvkuovokpnlnKjpvJPph4znib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rlv4PlsLHmmK/ov5nkuYjohIblvLHvvIzogIznlJ/mtLvlsLHmmK/llpzmrKL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jgII8L3A+PHA+PGVtPjU1LjwvZW0+55Sf55eF55qE5pe25YCZ77yM5L2g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Lya54Wn6aG+5aaz77yM5L2g55qE5pyL5Y+L5ZKM54i25q+N5Lya77yB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44CCPC9wPjxwPjxlbT41Ni48L2VtPuW9k+S9oOacgOWbsOmavueahOaXtuWAmeWws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Kn+S4jei/nOeahOaXtuWAme+8jOWmguaenOS9oOmBh+WIsOWbsOmavuWwse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ul+aIkOWKn+W3suWIsOW9vOWyuO+8jOWug+S5n+S8muS4juS9oOaXoOe8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jqnnrJHliKvlpKrov4fvvIzopoHkuI3pg73mmK/npb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N6KaB5YGa5a+55LiN6LW35pyL5Y+L55qE5LqL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d6IOM6YGT5LmJ55qE5LqL77yM6YGT5LmJ5bqU6K+l5aSn5LqO5Y+L5oOF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YeN5LqO6Ieq5bex44CCPC9wPjxwPjxlbT41OS48L2VtPuS4luS4iuacgOmavu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aDhe+8jOacgOmavui/mOeahOaYr+S6uuaDhe+8jOacgOmavuW+l+eah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mavuWIhueahOaYr+S6suaDhe+8jOacgOmavuaJvueahOaYr+ecn+aDh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aYr+aXoOaDhe+8jOacgOWPr+eIseeahOaYr+S9oOW+rueskeeahO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sqHmnInku4DkuYjkuovmg4XmmK/lvpLlirP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gZrkuobvvIzkvJrorqnkurrnprvoh6rlt7Hmm7TpgaXov5zvvIz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kuI7oh6rlt7Hmm7TkurLov5HjgILlhbPplK7mmK/vvIznprvoh6rlt7Hlvo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pnaDoh6rlt7Hlvojov5HvvIznmobmnInlhbbkuZDotqP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LqL5oOF5Yiw5pyA5ZCO6YO95Lya5aW96LW35p2l55qE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6K+05piO6L+Y5rKh5Yiw5pyA5ZCO44CCPC9wPjxwPjxlbT42Mi48L2VtPu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r+W8seaWremAgeaOieiHquW3seaIkOmVv+eahOacuuS8mu+8jOWIq+iuqeaHkuaDsO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ieiHquW3seeahOS4gOi6q+acrOmihuOAgjwvcD48cD48ZW0+NjMuPC9lbT7oiLnlgZ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nIDlronlhajvvIzkvYbpgqPkuI3mmK/oiLnnmoTov73msYLjgILkurrlkYb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nIDoiJLmnI3vvIzkvYbpgqPkuI3mmK/kurrnlJ/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U5bKB5pe277yM5L2g5Y+v5Lul5Y+q5Li65o2V5o2J5LiA5Y+q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eR5Yiw5LiA5YWs6YeM5aSW55qE55Sw6YeO44CC5Y2B5bKB5pe277yM5L2g5Y+v5L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Yaw5reH5YeM77yM6ICM6LeR6YGN5aSn6KGX5bCP5be355qE5ZWG5bqX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KB5pe277yM5L2g5Y+v5Lul5Li65Zac5qyi55qE5Lq677yM5LiA5Liq5Lq65Y67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5LqM5Y2B5LiD5bKB5pe277yM5L2g5Y+v5Lul5Y+q5Li65LqG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qP5L6/5bCx5om+5LqG5Lq677yM6L+H5LiA6L6I5a2Q44CC5L2g6K+077yM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S5LqG77yM5oeS5b6X5Y6754ix77yM5Lmf5oeS5b6X6KKr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Wkseacm+aYr+S4jeWPr+mBv+WFjeeahO+8jOS9huWkp+mDqOWI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mDveaYr+WboOS4uuS9oOmrmOS8sOS6huiHquW3s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ku7vliqHlvZPmib/mi4XvvIzkuI7lhbbogIHmsJTmirHmgKjvvIzkuI3lpo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rKLmhInnmoTljrvpnaLlr7nvvIzlvZPkvaDmiorku7vliqHnrpfkvZzns4rlj6P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vaDlsLHkvJrkuqvpga3lsLHku7vliqHnmoTkuZDotq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44CB5LuK5aSp44CB5piO5aSp77yb5pio5aSp5Lul5oiQ5Li66L+H5Y67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l5oiQ5Li65pio5aSp77yM5piO5aSp5Lul5oiQ5Li65LuK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wseaYr+i/meS4quagt+WtkO+8jOW+nOW+ieWFtuS4reW+nOini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aXpuWumuedm+Wbnuacm++8jOW8ueaMh+S5i+mXt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kuobml7bpkojotbDkuoblh6DlnIjvvIzlv5jorrDkuobml7bpl7TlpoLkvZ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vvIzlv5jorrDkuoblpLTlj5HlpoLkvZXorqnlj5jnmb3vvIzljp/mnaXlt7L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kuIDljYPlhavnmb7lpJrkuKrml6XlrZDvvIzmgI7kuYjotbDkuZ/otbD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cwLjwvZW0+6K+36K6w5b6X5L2g6KaB5q+U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C85b6X5oiR5a+56Ieq5bex5q6L6YW377yM5oiR6buY6buY55qE5YCS5pWw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qK5L2g55yL5riF5qWa77yM55yL5L2g55y86YeM55qE5oiR5aW95qih57OK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S+6YCQ44CCPC9wPjxwPjxlbT43MS48L2VtPuS6uueUn+WwseaYr+S4gOWcuumG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YqOWkqe+8jOS4jeimgeaYjuWkqe+8jOWPquimgeS7iuWkqe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cqOaEj++8jOiAjOaYr+WcqOaEj+S6huWPiOiDveaAjuagt+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WPquacieWQjuaenOWSjOe7k+aenOOAguaIkOeGn++8jOWwseaYr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dpemdouWvueS4gOWIh+Wwj+S6i+OAgjwvcD48cD48ZW0+NzI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ogYrlpKnml7bnnIvliLDku5bmraPlnKjovpPlhaX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liK7lpZbkuIDmoLfjgII8L3A+PHA+PGVtPjczLjwvZW0+5LiN6KaB5Li65LqG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oqK6Ieq5bex6L+H5b6X6L+Z5LmI57Sv77yM6LS55bC95b+D5oCd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byA5b+D77yM5L2g5Lya5b+Y5LqG6Ieq5bex6K+l5oCO5Lm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jeS4gOWumuimgeWrgee7meacgOeIseeahOS6uu+8jOWkq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8muWkseWOu+iHquaIke+8m+S5n+S4jeW/hemdnuWrgee7meacg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uWHuuS8l+eahOWvueixoeS8mue7meS9oOWOi+WKm+OAguWvueeahOS6uu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efpeWGt+efpeeDre+8jOmlv+S6huabv+S9oOeFrueil+mdou+8jOe0r+S6h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ieS4quiDjOOAguWls+S6uui/meS4gOeUn+aAu+i/veaxgua1qua8q++8jOeUn+a0u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kmuWJp+aDhe+8m+mdoOiwseeahOeUt+S6uuiKseagt+S4jeWkmu+8jOWNtO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/h+W5s+a3oeeUn+a0u+OAgjwvcD48cD48ZW0+NzUuPC9lbT7miJDlubT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mm7TlpJrnmoTmmK/pmpDlv43kuI7lhYvliLbvvIzltKnmuoPkuoblj4j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v5jmmK/opoHmk6blubLnnLzms6rlvoDliY3lpZTot5H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Lq66YO95piv5b6I6LSx55qE77yM54ix5L2g5a6g5L2g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77yM5a+55L2g5Ya36Iul5Yaw6Zyc55qE5Y205piv56m36L+95LiN6IiN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e55qE6YGN5L2T6bOe5Lyk55qE6L+Y5piv6Ieq5be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S4jeefpemBk+aJgOiwk+eahOaIkOWKn+mBk+eQhu+8jOS9oO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JgOiwk+eahOaIkOWKn+enmOivgO+8jOS9oOabtOS4jee8uuS5j+S6uu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9oOe8uuS5j+eahOWPquaYr+WdmuaMgemBk+eQhu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gYfop4HmmK/kuIDnnqzpl7TnmoTkuovmg4XvvIzplJnov4fkvr/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c5LjwvZW0+5LiO5YW25peg5rOV6KiA6K+077yM5LiN5aaC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b5LiO5YW25peg5rOV6YeK5oCA77yM5LiN5aaC5a6J54S26Ieq6I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UvuW8g+S6hu+8jOWwseS4jeivpeWQjuaClOOAguWkseWO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WbnuW/huOAguaUvuS4i+ivpeaUvuS4i+eahOS9oO+8jOmAgOWHuuayoee7k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OAgjwvcD48cD48ZW0+ODEuPC9lbT7mnInoi6bmnInkuZDnmoTkurrnlJ/mmK/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nInmiJDmnInotKXnmoTkurrnlJ/mmK/lkIjnkIbnmoTvvJvmnInlvpfmnInlp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hazlubPnmoTvvJvkurrnlJ/lnY7lnbfkuI3lubPmiY3mnInku7flgLzjg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LHmnInovpPvvIzmnInmiJDlsLHmnInotKXvvIzmnInlvpflsLHmnInlpLHvvJvopo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pobvljrvmib/mi4XvvIzopoHlhYnmmI7lv4XpobvmjqXlj5fpu5HmmpfvvIzopo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4Xpobvljrvku5jlh7rjgII8L3A+PHA+PGVtPjgyLjwvZW0+5L+E572X5pav5pa55Z2X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a54qv5LiL55qE6ZSZ6K+v5Lya56ev57Sv77yM6I635b6X55qE5oiQ5Yq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4My48L2VtPuaXoOiuuuS9oOinieW+l+iHquW3s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4jei1t++8jOS5n+awuOi/nOacieS6uuavlOS9oOabtOW8uu+8m+aXoOiuu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muS5iOeahOS4jeW5uO+8jOawuOi/nOacieS6uuavlOS9oOabtOWKoO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iJHlt7Lnu4/nm7jkv6HmnInkupvkurrmiJH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rYnvvIzmiYDku6XmiJHmmI7nmb3lnKjnga/ngavpmJHnj4rlpITkuLrku4DkuYjkvJr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wMGQw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aHRtbCI+aHR0cHM6Ly9kdWFuanV6aWt1LmNvbS9kdWFuanV6aS90cDBkMHhoZW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CB48E320434482F26903093AC7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