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A8DC9CBACAB8D01C4459CBFD0A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8DC9CBACAB8D01C4459CBFD0A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oOF6K+d5pKp55S35Y+L55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W+hei/meS4quS4lueVjO+8jO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njeaAgeW6pu+8jOWvueW+heS9oO+8jOaIkeWPquaci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+i+iOWtkOaIkeS7rOi/mOWcqOS4gOi1t++8jOS9oOS4jeadpe+8jOaIk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S9oOWcqOaIkeW/g+S4reawuOi/nOaYr+acgO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cgOeJueWIq+WSjOacgOWFt+WQuOW8leWKm+eahO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gOacieeahOW/g+S6i+mDveWRiuivieaIke+8jOaIkeiZveeEtuS4jeS8mu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QrOW+l+aHguOAgjwvcD48cD48ZW0+NS48L2VtPuS7juS7iuS7peWQju+8jOWSs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WIq++8jOS4jeWGjeeUn+emu+OAgjwvcD48cD48ZW0+Ni48L2VtPuacgOi/k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ivtOaIkeWWnOasouS9oO+8jOaIkeimgea+hOa4heS4gOS4i++8jOmCo+S4jeaYr+iw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WOn+acrOWPquaYr+mBh+mjjuiAjOi1t++8jOWNtOew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VtOS4quWknOepuue5geaYn+OAgjwvcD48cD48ZW0+OC48L2VtPui/meS4lu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IkeiDveensOS5i+S4uuWutueahOWcsOaWue+8jOmCo+WwseaYr+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OS48L2VtPuacque7j+WFgeiuuO+8jOaTheiH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S4jei1t+S6huOAgjwvcD48cD48ZW0+MTAuPC9lbT7miJHniLHkvaD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og73miorov5nlj6Xor53ov5jnu5nmiJ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2T5Yqh5LmL5oCl77yM5rC46L+c6YO95pi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i3n+W3puWFiOeUn+iwiOaBi+eIse+8jOS9huivt+iusOW+l+Wrge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OeUn+OAgjwvcD48cD48ZW0+MTMuPC9lbT7kvaDkuI3pnIDopoHliIbpnZLnuqLnmoL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nIDopoHnq5nlnKjmiJHov5novrnlsLHlpb3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KKr5YWo5LiW55WM5a6g54ix77yM5Y+q5rGC6L+Z5LiA55Sf5piv5L2g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PC9wPjxwPjxlbT4xNS48L2VtPuS9oOefpemBk+aIkeacgOWkp+eahOe8u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n+aYr+e8uuS9oOOAgjwvcD48cD48ZW0+MTYuPC9lbT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lj6rnnIvliLDkvaDjgII8L3A+PHA+PGVtPjE3LjwvZW0+5L2g55qE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eL6LCi55qE546r55Gw77yM5Yir5Zyo6IO45YmN77yM5oiR5LiA55Sf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OC48L2VtPuaIkeeIseS9oO+8jOWwseS8mueI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llpzmrKLkuIrkvaDkuI3lnKjmiJHnmoTorqHliJ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rmmK/liJrlpb3lj5HnlJ/jgII8L3A+PHA+PGVtPjIwLjwvZW0+5rSX6KGj5py6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piv5bmy5YeA77yM5L2g5rSX5Ye65p2l55qE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aIkei/meS4gOeUn++8jOWPquS8mumBh+WIsOS4gOaso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miJHor7TvvIzlnKjnnIvkuI3liLD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mnIDlr4Llr57nmoTml7blgJnjgII8L3A+PHA+PGVtPjIzLjwvZW0+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SE5aSE57mB6Iqx5Ly86ZSm77yM6IO95aSf6YGH6KeB5L2g5LiJ55Sf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acieWQteS4jeWujOeahOaetu+8jOS5n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aDheivneOAgjwvcD48cD48ZW0+MjUuPC9lbT7miJHllpzmrKL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ha3mnIjnmoTpm6jvvIzkuI3okL3nmoTlpKrpmLPvvIzlkoz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KaB55So5bC95oiR55qE6aOO5oOF5LiH56eN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iR55qE5pel5a2Q6YeM6YO95LiN5b6X5a6J5a6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Br+WNg+eBq++8jOWwseaYr+eci+S4iuS6hu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TmoYjlvojplb/vvIzmiJHlvpfnlKjkuIDnlJ/ljrvlkYror4nkvaDvvIzlh4b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kuoblkJfvvJ88L3A+PHA+PGVtPjI5LjwvZW0+5oiR5Zac5qyi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ZCD6Z2S55qu55qE5qmY5a2Q77yM6YW46ICM5qyy572i5LiN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s+S9v+S9oOS4jeeIseaIke+8jOaIkeS8muS4gOeUn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mg7Plg4/kuKrlsI/mnIvlj4vkuIDmoL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vvIzlnKjkvaDlt6blj7PjgII8L3A+PHA+PGVtPjMy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6aaW5LiN55u456a744CCPC9wPjxwPjxlbT4zMy48L2VtPuaIkeaDs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me+8jOaJgOS7peWPqueci+WJjeS4ieS4quWtl+Wws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jqnkuoY25bm06Iux6ZuE6IGU55uf77yM5ZCO5p2l5omN5Y+R546w5L2g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ux6ZuE44CCPC9wPjxwPjxlbT4zNS48L2VtPueIseS6uu+8jOS4gOWumuim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WboOS4uumCo+aYr+S4gOi+iOWtkOebuOS6kuaJtuaMgeeahOaftOexs+ayu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mg7PopoHmiJHnmoTlranlrZDmnIn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pvLvlrZDlg4/kvaDvvIzlmLTlt7Tlg4/miJ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6ay86L+35b+D56qN77yM5Y+q5pyJ5oiR6Ieq5bex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dkuaYpeeahOeIseaBi+aYr+S4gOWcuuWkp+mbqO+8jOWNs+S9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S6hu+8jOi/mOebvOacm+WbnuWktOWGjea3i+S4gOaso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kuIDlnLrnlLXlvbHvvIzkvaDmmK/miJHnlLXlvbHkuK3msLjov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vvIE8L3A+PHA+PGVtPjQwLjwvZW0+5LiW55WM5LiK5YaN5aSa5ryC5Lq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f5LiN5Y+K5L2g5Zue5aS055yL5oiR5LiA55y8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aIkeWls+aci+WPi+ihjOS4jeihjO+8jOihjOWwseihjO+8jOS4jeihjOaIkeWG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OAgjwvcD48cD48ZW0+NDIuPC9lbT7kvaDlnZDmmI7loILkuIrvvIzkuI3opoHm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I8L3A+PHA+PGVtPjQzLjwvZW0+5piO5piO5LiN5piv5oiR5Zac5qyi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GP5YGP5piv5oiR5Zac5qyi55qE6YKj5Liq5Lq6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S9oOi/h+WIhue+juS4ve+8jOaAquaIkei/h+WIhuedgOi/t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h5LvvIzkuZ/msqHku4DkuYjnibnplb/vvIzkvYbniLHkvaD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YvjgII8L3A+PHA+PGVtPjQ2LjwvZW0+5LiN5oOz5YGa5aW95Lq677yM5Lmf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77yM5Y+q5oOz5YGa5L2g55qE5b+D5LiK5Lq644CC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Gjee+juS5n+avlOS4jeS4iuS9oOeahOeske+8jOayoeingei/h+S9oO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6huOAgjwvcD48cD48ZW0+NDguPC9lbT7kvaDmmK/miJHnmoTlpKnkuIvml6Dlj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kI7nmoTlv7Xlv7XkuI3lv5jjgII8L3A+PHA+PGVtPjQ5LjwvZW0+5oiR55So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u6L6e77yM6YGj5bC95omA5pyJ5a2X5Y+l77yM5Yiw5pyA5ZCO6KGo6L6+55qE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44CCPC9wPjxwPjxlbT41MC48L2VtPuaDiuinieebuOaAneS4jemc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WboOWFpemqqOOAgjwvcD48cD48ZW0+NTEuPC9lbT7ml6nkuIrotbfmna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kozpmLPlhYnpg73lnKjvvIzlsLHmmK/miJHmg7PopoH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A5Liq55S35Lq65pyA5aW955qE6IGY56S877yM5bCx5piv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iO55a854ix44CCPC9wPjxwPjxlbT41My48L2VtPuWSjOS9oOiBiuWkqeWwse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S6i+WQjuaDs+aDs+aAu+aYr+inieayoeacieWPkeaMp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r7fnrqHlpb3kvaDnmoTlmLTjgILkuLrku4DkuYjvvJ/lm6DkuLrmiJHkvJr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rLkvaDjgII8L3A+PHA+PGVtPjU1LjwvZW0+57uG5rC06ZW/5rWB5piv5L2g77yM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piv5L2g77yM5oOF5rex5piv5L2g55m96aaW5Lmf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keeOsOS9oOS4jemAguWQiOiwiOaBi+eIse+8jOmAguWQiOe7k+Wp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m7jpgYflj6/ku6XmmZrkuIDngrnvvIzkvYbor7fniLHlvpf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U4LjwvZW0+562U5qGI5b6I6ZW/77yM5oiR5YeG5aSH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p2l5Zue562U77yM5L2g5YeG5aSH6KaB5ZCs5Lq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juS9oOebuOivhu+8jOWMhuWMhuW/meW/me+8jOaXpeaAneWknO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ZPnlLXor53nu5nkvaDvvIzkvaDmsqHmjqXvvIzmiJ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3lupTmmK/vvIzmiqXorabjgII8L3A+PHA+PGVtPjYxLjwvZW0+5Yiw5pyA5ZCO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L+Z5LiW55WM5ru05ru054K554K55YWo6YOo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ahOWQjeWtl++8jOaYr+aIkeingei/h+acgOefreeahOaDhe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QrOi/h+acgOmVv+eahOWSkuivre+8gTwvcD48cD48ZW0+Nj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nm7TlnKjmiJHouqvovrnvvIzlhbbku5bkuJzopb/kuI3lho3ph4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P5pyJ5LmU5pyo77yM6ZuF5pyb5aSp5aCC44CC5Y2X5pyJ5Lm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yR5oCd44CCPC9wPjxwPjxlbT42NS48L2VtPuayoeacieWIq+eahO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6i++8jOWPquaDs+WQrOWQrOS9oOeahOWjsOmfs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uIDml7bnmoTmuKnmmpbvvIzlj6rmg7PkvaDkuIDkuJb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4ix5L2g77yM5rC46L+c5Li65pyf77yM5q275Lqh5Li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LuO5rKh5oOz6L+H6KaB5pS+5byD5L2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cieacqOWFruacqOacieaene+8jOWJqeS4i+WNiuWPpeiHquW3sea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kvaDlkIPkuobkuo/vvIzljYPkuIfkuI3opoHllp3ms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kvJrlj5jmsaHnmoTjgII8L3A+PHA+PGVtPjcwLjwvZW0+54ut6Lev55u46YCi5Y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rip5p+U5Y+q57uZ5oSP5Lit5Lq644CCPC9wPjxwPjxlbT43M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usOS9j+aIke+8jOiusOS9j+aIkei/meagt+a0u+i/h++8jOi/meagt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Rhui/h+OAgjwvcD48cD48ZW0+NzIuPC9lbT7mtbflupXmnIjmmK/lpKnkuIr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mmK/lv4PkuIrkurrjgII8L3A+PHA+PGVtPjczLjwvZW0+5q+P5Liq5aSc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6X6L2s6Zq+55yg77yM5Zug5Li65oiR552h552A5LiA56eS77yM5bCx5Lya5bC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3NC48L2VtPuS4jeaYr+ayoeS6huS9oO+8jOaIkeWw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6huOAguiAjOaYr+ayoeS6huS9oO+8jOaIkeS4jeeuo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kvJrniLHkvaDlvojkuYXlvojkuYXvvIz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oOz5oqK5LiW55WM5LiK5pyA5aW955qE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iW55WM5LiK5pyA5aW955qE5bCx5piv5L2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JjeacieiKse+8jOWxi+mHjOaciemFku+8jOmdouWMheaIkeS8muWBmu+8jOS9o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adpeWwseWlveS6huOAgjwvcD48cD48ZW0+NzguPC9lbT7mmZPnnIvlpKnoibL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HvvIzooYzkuZ/mgJ3lkJvvvIzlnZDkuZ/mgJ3lkJ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5qE5omL77yM5L+d6K+B6Zet552A55y8552b6LWw6Lev5L2g6YO9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C48L2VtPuS4gOi+iOWtkOWFtuWunuS4jemVv++8j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Yr+S7tuWkmuS5iOW5uOi/kOeahOS6i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rHkvaDvvIzlpoLmnpzkuI3mnI3vvIzlj6/ku6XkurLmiJH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biM5pyb55yL5Yiw5L2g55qE56yR5a6577yM5oiR5biM5pyb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iG5ouF5b+n5oSB44CCPC9wPjxwPjxlbT44My48L2VtPuS9oOWIq+aAu+aYr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e+8jOWPjeato+aIkeS7rOS5n+WIhuS4jeS6huOAgjwvcD48cD48ZW0+ODQ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llp3ngrnku4DkuYjvvIzkuI3nn6XpgZPlkbXmiqTkva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Zac5qyi5L2g77yM56yo5ouZ6ICM54Ot54OI77yM5LiA5peg5omA5py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5omA5pyJ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bjRwbjd2NWhqLmh0bWwiPmh0dHBzOi8vZHVhbmp1emlrdS5jb20vZHVhbmp1emkv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djVo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A8DC9CBACAB8D01C4459CBFD0A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