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FB29BD1F25DA97C9515E252277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FB29BD1F25DA97C9515E252277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nvZHlkI3mnIDmlrDniY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ip5p+U5Lq6PC9wPjxwPjxlbT4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5pyJ5aSa6YC6PC9wPjxwPjxlbT4zLjwvZW0+5pWF5LqL5LiO5L2g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aW95Zac5qyi5oiRaTwvcD48cD48ZW0+NS48L2VtPuaui+i0peWnv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oseiKsea7oeWkqemjnjwvcD48cD48ZW0+Ny48L2VtPuS4gOaK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hYnjgIHpkL7otbTog53nm5fpq4I8L3A+PHA+PGVtPjguPC9lbT7lv4PlnKjml4Xpg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nmoTlv4PlnKjlk6rph4wgJnpldGE7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uayk+aKkuaDhTwvcD48cD48ZW0+MTEuPC9lbT7lhrfnnLg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g5ZCs6K+0PC9wPjxwPjxlbT4xMy48L2VtPumGieWNp+aymeWcu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fkuobmiJHlsLHmmK/phbc8L3A+PHA+PGVtPjE1LjwvZW0+5b2p6Jm55Zyo5r2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5suihl+OAgeetieWkqem7kT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ovr7mhI88L3A+PHA+PGVtPjE4LjwvZW0+5rOq6aKc6JGs55u45oC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iQveiInuaDhTwvcD48cD48ZW0+MjAuPC9lbT7mtYHmtao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q45rC05LiO6Z2SPC9wPjxwPjxlbT4yMi48L2VtPuaDheS5pue7meS9o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Jma5LyqPC9wPjxwPjxlbT4yNC48L2VtPuWnnOWkquWFr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Wq5aWz5b2S5a62PC9wPjxwPjxlbT4yNi48L2VtPuS9oOW5t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L3A+PHA+PGVtPjI3LjwvZW0+5a6J5YaJPC9wPjxwPjxlbT4yOC48L2VtPuWIq+i1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ZrlronlnIjlnIg8L3A+PHA+PGVtPjMwLjwvZW0+5peg5pyf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huemu+esmTwvcD48cD48ZW0+MzI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jkuK3ppJA8L3A+PHA+PGVtPjMzLjwvZW0+54uX6KaB6LWw5oiR5LiN55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PieS9oOiEuOibiy48L3A+PHA+PGVtPjM1LjwvZW0+6Ium55eb5LiN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juatpO+8jOiusOW/humHjOWUr+aci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qzpppbmjLrog7joj4flh4nkvaDlsLHmmK/lpbPnjo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ZCD5LqG54Kr6L+I5qC55pys5YGc5LiN5LiL5p2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ueci+WIsOaXs+S8seaYsOapmeiJsuaXszwvcD48cD48ZW0+NDAuPC9lbT7pmZ7pppnm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L3A+PHA+PGVtPjQxLjwvZW0+5q276Iul56eL5Y+244K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7lueahOaVheS6i+aIkeWPquaYr+inguS8lzwvcD48cD48ZW0+NDMuPC9lbT7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o8L3A+PHA+PGVtPjQ0LjwvZW0+5LuZ5aWz5ZGz55qE54yr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/huaykOatjDwvcD48cD48ZW0+NDYuPC9lbT7miJHlvojlubPlh6HvvIznibnliK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3LjwvZW0+6YWS5be35riF6aOOPC9wPjxwPjxlbT40OC48L2VtPu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8q+aYn+i+sDwvcD48cD48ZW0+NDkuPC9lbT7ku5bmmK/mr5Loja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X6YC8PC9wPjxwPjxlbT41MS48L2VtPuaPquW/g+eIseS6u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6TlkozmoJHph4w8L3A+PHA+PGVtPjUzLjwvZW0+5rWq6LWw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4nOeFruWwj+eGiuS7lDwvcD48cD48ZW0+NTUuPC9lbT7pm6jmlbLnlo/mo4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IOKGl+agvOW8j+WMljwvcD48cD48ZW0+NTcuPC9lbT7lpLH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9APC9wPjxwPjxlbT41OC48L2VtPua6uuW6j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iLHoo4XpgLw8L3A+PHA+PGVtPjYwLjwvZW0+6L+f5Yiw55qE5b+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m+WfjuWwkeW5tDwvcD48cD48ZW0+NjIuPC9lbT7lv4PnpoHnmoTnp5jlr4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ua5rS7PC9wPjxwPjxlbT42NC48L2VtPuWls+axieWtkO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mAvOeahOiQjOWmueWtkDwvcD48cD48ZW0+NjUuPC9lbT7li7/lv5jliJ3oo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W+aXi+acqF08L3A+PHA+PGVtPjY3LjwvZW0+5oiR5Y+v5Lul5ZOt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6uOm4ojwvcD48cD48ZW0+NjkuPC9lbT7ljJfnp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mF6YaJ5LqO5L2gPC9wPjxwPjxlbT43MS48L2VtPuagkeac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kuKrkurrnmoTouqvlvbE8L3A+PHA+PGVtPjczLjwvZW0+55S154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3NC48L2VtPuWWnOasoum7keWknO+9numCo+enjeWHhO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lhYvmi4njga7nnLzms6o8L3A+PHA+PGVtPjc2LjwvZW0+44KJ5pqu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2g5bey56a7PC9wPjxwPjxlbT43Ny48L2VtPuS4juelnuaYjuinguaYn+eB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jgpvmrofjgpzlhrvnu5Plm57lv4Y8L3A+PHA+PGVtPjc5LjwvZW0+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4MC48L2VtPueDreeIseS4lueVjDwvcD48cD48ZW0+ODE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ngrnlsI/po47pqpo8L3A+PHA+PGVtPjgyLjwvZW0+5Ya35rip5p+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n63ohb/njKvkuI3lkIPpsbw8L3A+PHA+PGVtPjg0LjwvZW0+5Yi655y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mavuS7peWGjemBh+S9oDwvcD48cD48ZW0+ODYuPC9lbT7otb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K5bid55+l6YGTPC9wPjxwPjxlbT44OC48L2VtPuWmg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jwvcD48cD48ZW0+ODkuPC9lbT7lpKflj7fokJ3ojok8L3A+PHA+PGVtPjk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B5YWc5oeC5L2gPC9wPjxwPjxlbT45MS48L2VtPuajrua1k+acieiNk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hheDJoZDVr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4YXgyaGQ1a2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FB29BD1F25DA97C9515E252277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