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02C8F173F6DD7037015682FAD0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2C8F173F6DD7037015682FAD0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q2j6IO96Ye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cie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tpOi6q+S4gOS6uuOAgjwvcD48cD48ZW0+Mi48L2VtPui/nuaYn+aYn+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quWKm+aUvuWFie+8jOaIkeS7rOS9leWwneS4jeWKquWKm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uqOWOjOS7gOS5iOmDveS4jeWBmu+8jOWNtOacieaJgOacn+W+h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S4gOS4quS6uuayoeacieS4gOWumueahOW/l+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ihOWumueahOebruagh++8jOi/meS4quS6uuWwseWPr+S7peivtOayoe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m4n+WEv+aYr+WFs+S4jeS9j+eahO+8jOWug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+veavm+mDvemXquiAgOedgOiHqueUseeahOWFiei+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S7rOa5ruayoeWcqOS6uua9ruS5i+S4re+8jOW6uOei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WboOS4uuaIkeS7rOayoeacieWKquWKm+imgea0u+W+l+S4sO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ajteWkp+agkeeahOaIkOmVv+mDveimgeaOpeWPl+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WuuemjjumbqOOAgjwvcD48cD48ZW0+OC48L2VtPuawuOS5heS4jeimgeW/veeV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eQhuaDs+OAgjwvcD48cD48ZW0+OS48L2VtPuaIkOeGn++8jOS4jeaYr+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a3oeOAgjwvcD48cD48ZW0+MTAuPC9lbT7liKvllorntK/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7kvaDlgZrjgII8L3A+PHA+PGVtPjExLjwvZW0+5aSx5Y676YeR6ZKx55qE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a5bCR77yM5aSx5Y675YGl5bq355qE5Lq65o2f5aSx5p6B5aSa77yM5aSx5Y67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2f5aSx5LiA5YiH44CCPC9wPjxwPjxlbT4xMi48L2VtP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ZqO+8jOijheS4i+eahOW/q+S5kOWkmuS6hu+8jOeDpuaBvOWwseWw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3og73lsLHlg4/ogozogonkuIDmoLfvvIzmmK/pgJrov4fplLv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nmoTjgII8L3A+PHA+PGVtPjE0LjwvZW0+5aSx6LSl77yM5bm2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eu77yM6ICM5piv5o+Q6YaS5L2g6K+l5Yqq5Yqb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i1ou+8jOWwseS4gOWumuS4jeiDveaAlei+k+OAguS4jeaAlei+k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/heiDvei1ouOAguS9huaYr+aAlei+k++8jOe7k+aenOWImeS4gOWumuaYr+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lrp7njrDnkIbmg7PnmoTkurrvvIz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jgII8L3A+PHA+PGVtPjE3LjwvZW0+5pe25YWJ5Lya6KKr5oiR5Lus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25YWJ5LiN5Lya5oqK5oiR5Lus6YGX5b+Y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qOiHquW3seeahO+8jOS4jeaYr+WIq+S6uu+8jOiAjO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DlvoDmnIDnvo7nmoTkuI3mmK/miJDlip/nmoTpgqPkuIDliL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rrXliqrlipvlpYvmlpfnmoTov4fnqIv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yR5oGv77yM5Zug5Li65oiR5rKh5pyJ5a2Y5qy+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s+a1ge+8jOWPquacieaJvuWHhuS6huays+a1geeahOi9qOi/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pOaWreWHuuays+a1geacquadpeeahOaWueWQke+8gTwvcD48cD48ZW0+MjI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nIDph43opoHvvIzkuI3nrqHmnInlpJrlsJHmjKvmipjvvIzpg73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4fljrvjgII8L3A+PHA+PGVtPjIzLjwvZW0+5Yir5oqK5LuK5aSp55qE5b2p6Jm5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5qE5aSp56m644CCPC9wPjxwPjxlbT4yNC48L2VtPueri+W/l+assuWdm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kO+8jOaIkOWKn+WcqOS5heS4jeWcqOmAn+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iI/vvIzkvaDmiYDlnKjkuY7nmoTkuI3mmK/op4LkvJf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a7mvJTnmoTop5LoibLjgII8L3A+PHA+PGVtPjI2LjwvZW0+55u45L+h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q5Yqb77yM5Yqq5Yqb77yM5Zyo5Yqq5Yqb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cqOWJjeaWue+8jOW4jOacm+eahOWFieaYjuWcqOmXqueD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vvIzkuovkvJrmiJDlip/vvJvli6TlirPvvIzlubjnpo/lv4X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Lmg5oOv5ZKM5pm65oWn5Yib6YCg5aWH6L+577yM55S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D5o2i5Y+W5Yqo5Yqb44CCPC9wPjxwPjxlbT4zMC48L2VtPuS6uueahO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efv+efs++8jOaAp+WRveeahOa0u+WKm+WcqOaPkOeCvOS4re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tKfopoHlhbPlpLTkuI3mlL7lvIPvvIznu53mnJ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uIzmnJvjgII8L3A+PHA+PGVtPjMyLjwvZW0+5oiR5LiN5piv5LiN5ZaE5LqO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Y+q5piv5LiN5ZaE5LqO5o6o6ZSA6Ieq5bex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eQhuaDs++8jOacieS6huebruagh++8jOacieS6huWli+aWl++8j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hemAlOS4rei1sOW+l+abtOi/nOOAgjwvcD48cD48ZW0+MzQ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Z7kuo7oh6rkv6HogIXvvIzku47lrrnlsZ7kuo7mnInlpIfogIXvvIzlpYfov7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gIXvvIzmiJDlip/lsZ7kuo7pob3lvLrogIXjgII8L3A+PHA+PGVtPjM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377yM5Lmf6KaB56m35b6X5pyJ6aqo5rCU77yB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PjOaJi+iDveaMo+WHuuS4gOWIh++8jOS4jeWLpOWKs+S7gOS5iOS5n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mr5TmiJHlpb3nmoTov5jlnKjliqrlipvvvIz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ov5jmsqHmlL7lvIPvvJvmiJHmnInku4DkuYjotYTmoLzor7TmiJH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O5rKh5pyJ5ZG95a6a55qE5LiN5bm477yM5Y+q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55qE5omn552A44CCPC9wPjxwPjxlbT4zOS48L2VtPuS6uueUn+aYr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6uueUn+WPiOaYr+S4gOWcuumBl+W/mO+8jOW/g+aXoOaXgeaxgu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OAgjwvcD48cD48ZW0+NDAuPC9lbT7kuI7lhbbnlKjms6rmsLTmgpTmgaj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sZfmsLTmi7zmkI/ku4rlpKnjgII8L3A+PHA+PGVtPjQxLjwvZW0+5LiN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77yM5L2G5rGC5YGa55qE5pu05aW9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uatoueIseaBqO+8jOi/mOacieWtpOeLrOWSjOmFku+8jOabtOacieaipuaDs+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aMgeS9j+OAgjwvcD48cD48ZW0+NDMuPC9lbT7miorohLjkuIDnm7TlkJH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moLflsLHkuI3kvJrop4HliLDpmLTlvbH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Z2i5YmN77yM5oiR5Lus5Y+q5piv5LiA57KS5b6u5bCP55qE5bCY5Z+D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4ix5oOc6Ieq5bex44CCPC9wPjxwPjxlbT40NS48L2VtP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aWueWBpe+8jOW/g+W6leaXoOengeWkqeWcsOWu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qvliKvkurrliKnnlKjnmoTmrKHmlbDvvIzlrabkvJrlh4/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bC95Yqb5LqG77yM5omN5pyJ6LWE5qC86K+06Ieq5bex55qE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S4gOS4quS6uuW/hemhu+e7j+i/h+S4gOeVq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+8jOaJjeS8muacieaJgOaIkOWwseOAgjwvcD48cD48ZW0+NDkuPC9lbT7or5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53lsJHvvIzor53lsJHkuI3lpoLor53lpb3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bCx6IO95YGa54us5LiA5peg5LqM5bmz5Yeh5Y+v6LS1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ieaLqeiHquW3seaJgOeIseeahO+8jOeIseiHquW3s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OAgjwvcD48cD48ZW0+NTIuPC9lbT7miJHkuYvmiYDku6Xog73lnKjnp5Hlr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Dph43opoHnmoTkuIDngrnlsLHmmK/lr7nnp5HlrabnmoTng63niL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lb/mnJ/mjqLntKLjgII8L3A+PHA+PGVtPjUzLjwvZW0+5pS+5LiL5omn552A5bim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6L+H55Sf5rS744CCPC9wPjxwPjxlbT41NC48L2VtPuaXoOiuuu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QvemthO+8jOiHs+WwkeS7iuWkqe+8jOayoeaciei5iei3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I/lv5flhrPlrprkvaDnmoTmiJDlip/vvIzov5vlj5blhrPlrpr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2LjwvZW0+6YCG5aKD5bCx5YOP6JqM5Lit55qE5rKZ5a2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C76IO957u95pS+5Ye654+N54+g6Iis6ICA55y855qE5YWJ6Iq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mVv+W6puWPquaciemCo+S5iOmVv++8jOaIkeS7rO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acieWug+eahOWuveW6puOAgjwvcD48cD48ZW0+NTguPC9lbT7miJHlrrP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ogIzmmK/msqHmnInli4fmlaLnmoTljrvlsJ3or5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YC455qE5pqW5rWB77yM6IO96IWQ6JqA5oSP5b+X55qE6ZW/5aCk77y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4CR77yM6IO95Yay5byA5pm65oWn55qE6Ze46Ze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eahOS6uuaUueWPmOiHquW3se+8jOaJp+edgOeahOS6uu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aPlrZDnrKzkuIDpopflsLHmiaPplJnkuobvvIzlvoDlvo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opfmiY3lj5Hop4njgII8L3A+PHA+PGVtPjYyLjwvZW0+5YGa5LqL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Z2a5oyB5LiN5b+F5aSq5omn552A44CCPC9wPjxwPjxlbT42M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6uueUn+eahOS7t+WAvO+8jOS6uueUn+eahOasouS5kO+8jOS5n+aYr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cqOOAgjwvcD48cD48ZW0+NjQuPC9lbT7mgqPpmr7lj4rlm7Doi6bvvIzmmK/no6j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mnIDpq5jlrablupzjgII8L3A+PHA+PGVtPjY1LjwvZW0+5LiN6KaB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77yM5aeR5LiU5oqK6L+Z5LiA5YiH55yL5oiQ5piv5Zyo5L2g5oiQ5aSn5Lq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7uP5Y+X55qE5YeG5aSH5bel5L2c44CCPC9wPjxwPjxlbT42Ni48L2VtP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PquiDveS4gOeCueS4gOeCueaNoeWbnu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Ljov5zlnKjov73msYLlv6vkuZDvvIzmsLjov5zlnKjpgIPpgb/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OB5qC85LiN5piv55Sx5L2g5bey57uP5Y2g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77yM5oGw5oGw5piv55Sx5L2g5Yyu5LmP55qE6YKj5Lqb5Lic6KW/5aGR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vueW+heWksei0peeahOaAge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3n+WFtuS7luS6uueahOS4jeWQjOOAgjwvcD48cD48ZW0+NzAuPC9lbT7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uI3opoHkuLrku7vkvZXkurrogIzmlLnlj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L5a6a5Yaz5b+D5aSn5bmy5pe277yM5LiW55WM5Lya5Li65L2g6K6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qhumpvOi1sOW+l+aFou+8jOS9hue7iOiDvei1s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otbfpo47nmoTml6XlrZDlrabkvJrkvp3po47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m6jnmoTml7blgJnlrabkvJrkuLroh6rlt7HmkpHotbfkuIDmior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Liq5LiN5ruh5oSP55qE546w5Zyo77yM6YO95pyJ5Liq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3NS48L2VtPuS4gOS4quacieWdmuW8uuW/g+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S6p+WPr+S7peiiq+S6uuaOoOWkuu+8jOWLh+awlOWNtOS4jeiDveiiq+S6uu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j6TkuYvnq4vlpKfkuovogIXvvIzkuI3mg5/mnI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miY3vvIzkuqblv4XmnInlnZrlv43kuI3mi5TkuYvlv5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5LqL5oOF55qE5pe25YCZ77yM5LiA5YiH6Lef6ZqP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bim5LiK55CG5pm644CCPC9wPjxwPjxlbT43OC48L2VtPuS4uuS6huS4j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VmeS4i+mBl+aGvuWSjOWQjuaClO+8jOaIkeS7rOW6lOivpeWwveWPr+iDveWcs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+aUueWPmOeUn+a0u+eahOacuuS8muOAgjwvcD48cD48ZW0+NzkuPC9lbT7oj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uYvosIvvvIzogIzmnInlpKnkuIvkuYvlv5f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A5bGA5qOL77yM5bqU6K+l5aSa5LiA5Lqb5Li75Yqo55qE5Ye65Ye7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aI5p6B55qE6YCA57y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ZW1lYW1lemd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VtZWFtZXp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2C8F173F6DD7037015682FAD0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