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966100D158F4DE85B23B546500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66100D158F4DE85B23B546500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WcqOmYs+WFieS4i+eBv+eDgu+8jOWcq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jwvcD48cD48ZW0+Mi48L2VtPuius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i/meS5iOS4gOadoeecn+eQhu+8m+acquadpeS4jeWcqOWRvei/kOS4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HquW3seaJi+S4reOAgjwvcD48cD48ZW0+My48L2VtPuS4jeaHiOWli+aW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ciei+ieeFjO+8m+WKquWKm+WtpuS5oO+8jOaAneaDs+aJjeacieeBt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v+eUqOWPjOaJi+eahOaYr+WKs+W3pe+8jOS9v+eUq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ahOaYr+iIteaJi++8jOS9v+eUqOWPjOaJi+WktOiEkeS4juW/g+eBte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WPquacieWQiOS9nOWPjOaJi+WktOiEkeW/g+eBteWGjeWKoOS4iuWPj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OqOmUgOWRmOOAgjwvcD48cD48ZW0+NS48L2VtPumXruW/g+aXoOaEp+W/g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Wkn+S7mOWHuu+8jOWKqeS6uu+8jOaVkeS6uu+8jOacgOaYr+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acieS7gOS5iOS6i+aDheacieixoeeDreW/sei/meiIr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+8jOWug+iDveaEn+WKqOmhveefs++8jOWug+aYr+ecn+ivmueahOeyvumr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a0u+eahOWkque0r++8jOS4jeimgeW/meeahO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s+WQg+S6huS4jeimgeWrjOi0te+8jOaDs+epv+S6huS4jeimgeivtOa1qui0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6huaJvuaci+WPi+a0vuWvue+8jOWbsOS6huWAkuWktOWwseedoe+8jOmBh+WIs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UqOeQhuS8mu+8jOemu+W8gOS6huS6uua4o+WktOS5n+S4jeimg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lveWKquWKm+WBmuiHquW3seaDs+WBmueahOmCo+enjeS6u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mCo+adoei3r+OAgjwvcD48cD48ZW0+OS48L2VtPuS/oeW/g+OAg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h+awlOS4ieiAheWFt+Wkh++8jOWImeWkqeS4i+ayoeacieWBmuS4jeaI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nmoTnlJ/lkb3vvIzlsLHmmK/ku6XkuI3mlq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p7/lir/lvpfliLDph43nlJ/jgII8L3A+PHA+PGVtPjExLjwvZW0+5bm06L2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yJ6ZSZ6L+H5pyJ6YGX5oa+77yM5pyA5ZCO5omN5Lya5a2m552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kui/m+Wli+aWl+eahOayg+Wcn++8jOS4gOa7tOaxl+e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WtleiCsuW4jOacm+eahOiJr+enjeOAgjwvcD48cD48ZW0+MT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kvaDnmoTml7blgJnvvIzoh6rlt7Hnq5nnm7TvvIzot6/ov5jplb/vvIzog4zlvb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0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eahOmYs+WFie+8jOa0kua7oeS9oOeahOW/g+eUsO+8jO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eahOiLl+WEv+iMgeWjruaIkOmVv+OAguebuOS/oeiHquW3se+8jOS4jei+nO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S4uuS9oOeahOaipuaDs+aLvOS4gOWc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pb3nmoTkuIDkuKrkurrvvIzlh63ku4DkuYjot5HliLDliKvkurr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ZPmj5Lmm7LjgII8L3A+PHA+PGVtPjE3LjwvZW0+5by654OI55qE5L+h5Luw5Lya6LW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4S25ZCO5Y+I5L2/5LuW5Lus5pu0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+8jOWPquacieS9oOiHquW3seaDs+WKquWKm++8jOaJjeiD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i/meaYr+S7u+S9leS6uumDveaXoOazleeUqOmAvOi/q+iuqeS9oO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Wug+WPquiDveaYr+WHuueUseS9oOiHquW3seWGheW/g+eahOaEj+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cn+ato+eahOedgOaJi+WOu+iwg+aVtO+8jOWOu+WujOWWhO+8jOWOu+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hkemAoOS4gOS4quabtOWlveeahOiHquW3seOAgjwvcD48cD48ZW0+MTk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lpbnnmoTlhYnmmI7pgY3nhaflnKjlpKnkuIrvvIzljbTnlZnnnYDlpbnnmoTpu5H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oh6rlt7HjgII8L3A+PHA+PGVtPjIwLjwvZW0+5aaC5p6c6Ieq5bex6YO95Zyo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Y+I5oCO5LmI5Lya6K6k5Y+v5L2g44CC5Yir5YaN6Jma5bqm5YWJ6Zi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YKj5Liq5rKJ552h55qE6Ieq5bex44CC6K6w5L2P77yM5Y+q6KaB5byA5aeL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ma44CCPC9wPjxwPjxlbT4yMS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a7pgJrnmoTlt6XkvZzvvIzmma7pgJrnmoTniLHmg4XvvIz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g6bmgbzvvIzmma7pgJrnmoTkurrnlJ/vvIzov5nkuKrkuJbnlYzmnKzmna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pgJrkurrmiYDnu4TmiJDvvIzmiYDku6XlgZrkuIDkuKrkvJ/lpKfnmoTmma7pg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rKh5pyJ5om+5Yiw5LiA5Liq5a+5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2g5rKh5pyJ6LWw5a+56YKj5p2h6Lev77yM5Lmf5pyJ5Y+v6IO9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B5byA55y8552b77yM6ICM5pu05aSn55qE5Y+v6IO95piv77yM5L2g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Y+R5Y675om+44CCPC9wPjxwPjxlbT4yNC48L2VtPumAieaLqeS6huaWueWQkeS4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tu+8jOWwseS4jeimgeaKseaAqO+8jOS4gOS4quS6uuWPquacieaJv+aLhei1t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mbqO+8jOaJjeiDveacgOe7iOWuiOW+l+S9j+W9qeiZuea7o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pmr7lhY3nu4/lj5fmjKvmipjvvIzpo47pm6jov4flkI7lsLH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JvnlJ/mtLvpmr7lhY3pga3lj5foi6bpmr7vvIzpm6jov4flpKnmmbTnu4j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5Sf5L2V5YW25ryr6ZW/77yM5Lmf5Y+q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Lit5pWF5LqL5LiA5Zy644CCPC9wPjxwPjxlbT4yNy48L2VtPuetieW+heS5n+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a2qeeahO+8jOS5n+iuuOi/meWwseaYr+S4gOS4quaXtumXtOaut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eahOW8gOWni++8jOaJjeS8muacieS4jeetieW+heeahOadpeS4tO+8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lve+8jOWvue+8jOWwsei/meagt++8jOS4uuWBmuS4gOS4quacgOWlveeah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guPC9lbT7nvo7lpb3nmoTkuJzopb/vvIzmgLv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jrflvpfjgILnnJ/mraPljrvlnZrmjIHkuIDku7bkuovvvIzml7bpl7TnnIvlvpf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kuIDmrKHvvIzliKvlnKjmnIDnvo7nmoTlubTnuqrvvIzovpzotJ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5LjwvZW0+5rC46L+c5LiN6KaB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Li65oiQ5Yqf5om+5Yqe5rOV44CCPC9wPjxwPjxlbT4zMC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UueWPmO+8jOino+WGs+S5i+mBk+WcqOS6ju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kuLrlt7LmtojpgJ3kuYvlubTljY7lj7nmga/vvIzpobvmra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IbljIbmupzotbDnmoTml7blhYnjgII8L3A+PHA+PGVtPjMyLjwvZW0+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77yM5Y+q5pyJ5aWL5pa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5oSf44CCPC9wPjxwPjxlbT4zMy48L2VtPuiAkOW/g+eCue+8jOWdmuW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Wkqe+8jOS9oOaJv+WPl+i/h+eahOeWvOeXm+S8muacieWKqeS6ju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S4jeS8muWIu+aEj+S6j+asoOiwge+8jOWug+e7meS6huS9oOS4gOWdl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heS8muWcqOS4jei/nOWcsOaWueaSkuS4i+mYs+WF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rabkvJrmhY7oqIDvvIzkuI3opoHku4DkuYjor53pg73kubH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kuIDlrpropoHlrabkvJrmsonpu5jvvIzliKvnrYnliLDliKvkurrmiorlt7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aDohLjkuIrvvIzkvaDmiY3nn6XpgZPmioroh6rlt7HnmoTlmLTnvJ3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qE5LiA55Sf77yM6YO95pyJ5LiA5Lqb6K+05LiN5Ye6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LiN5Zue55qE6YGX5oa+77yM6Kem5LiN5Yiw55qE5qKm5oOz77yM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+55Yir5Lq66KaB5rGC5p2+5LiA54K577yM5bCx5LiN5Lya5oC75aSx5py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rGC5Lil5LiA54K577yM5bCx5LiN5Lya5oC75rKu5Li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MzcuPC9lbT7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nJ/mraPlnKjkuY7kvaDnmoTvvIznnJ/nmoTlj6rmnInkvaDnmoT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5qE6LeR6YGT5LiK77yM5pyJ5Lq655So5b+D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J5Lq65Yqq5Yqb6K6p6Ieq5bex5oiQ5Li66aOO5pmv44CC5Lq6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95rGC5Yiw576O5aW977yM5YW25a6e576O5aW95bCx5piv5peg5q2i5aKD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kei9u+eLgu+8jOaIkeWPquaHguW+l+iDnOiAheS4uueO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liqrlipvmjaLlj5bmiJDlip/vvIznhLblkI7miJDlip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t7TmjozvvIzmiZPlnKjpgqPkupvmm77nu4/nnIvkuI3otbf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opoHlpJrlk43mnInlpJrlk43vvIzopoHlpJrniL3mnInlpJr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L2g55qE5a2Y5qy+5LiN5LiA5a6a6IO96K6p5L2g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piv5a6D5Y+v5Lul5Zyo5L2g5oOz6KaB6L2s6Lqr56a75byA5p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Q5LiA5Liq546v5aKD5pe277yM57uZ5L2g5bim5p2l5pyA5by65pyJ5Yq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uW5L2g5ZCO6IW/44CC5L2g5a2Y55qE5LiN5piv6ZK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rCU77yBPC9wPjxwPjxlbT40Mi48L2VtPuaIkeS7rOi/meS4quS4lueV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4gOS4quS8pOW/g+eahO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XpobvopoHlvojliqrlipvnibnliKvliqrlipvvvIzmiY3lj6/ku6Xpna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grnlho3ov5HkuIDngrnjgII8L3A+PHA+PGVtPjQ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5LiN5LiA5qC355qE5piv77ya5pyJ55qE5Lq65Y+q5qKm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44CCPC9wPjxwPjxlbT40NS48L2VtPuWLh+aVouW+geacjeS4gOWIh++8muWug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meihgOiCieS5i+i6r+Winua3u+WKm+mHj+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vvIzovpvoi6bvvIzljovlipvvvIzmib/lj5fnmoTkuIDliI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JLlpJ/og73lipvlkozmnKzpkrHvvIzljrvlgZroh6rlt7Hmm7T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kuLroh6rlt7Hkuonlj5bpgInmi6nnmoTmnYPli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5LiA5Lu95pS26I6377yM5pyq5b+F77yb5Lmd5Lu96ICV6IC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a6a44CCPC9wPjxwPjxlbT40OC48L2VtPuWLpOWli+eahOWQq+S5i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eDreihgO+8jOiAjOS4jeaYr+aYjuWkqeeahOWGs+W/g++8jOWQjuWkqe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lkIPliKvkurrmiYDkuI3og73lkIPnmoToi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lv43nmoTmsJTvvIzlgZrliKvkurrmiYDkuI3og73lgZr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KvkurrmiYDkuI3og73kuqvlj5fnmoTkuIDliI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aSa5q2n77yM5ZaE5oup6ICF5bCR6LWw5byv6Lev77yb5Lq655Sf5aSa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6o6ICF5bCR5YWl6L+36YCU44CCPC9wPjxwPjxlbT41MS48L2VtPueUn+a0u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mOW3p+WFi+WKm++8jOS9oOawuOi/nOS4jeefpemBk+S8mueisOWIsOS7gOS5i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nlJ/mtLvnnJ/nmoTlvojkuI3lrrnmmJ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ho3kuLrpmr7oh6rlt7HvvIzlgZroh6rlt7HllpzmrKLnmoTkuo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jrvnmoTlnLDmlrnvvIzop4Hoh6rlt7Hmg7Pop4HnmoTkurr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vpflpLHml6DluLjjgII8L3A+PHA+PGVtPjUzLjwvZW0+5LiO5YW25LqS55u4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CE5aWU5Lic6KW/77yM56yR55qE5aSn5pa577yM6LWw55qE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S4gOWNg+asoe+8jOS4jeWmguWOu+WBmuS4gOasoeOAg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+8jOiDnOi/h+aXoOiwk+eahOW+mOW+i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6DlpYjkuI3lnKjkuo7msqHmnInpgInmi6nnmoTkvZnlnLDvvIzog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nIDopoHkvZzlh7rlpKrlpJrnmoTmionmi6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4ix77yM5oiR5Lus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Ny48L2VtPueUn+a0u+S4re+8jOaipuaDs+eah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mdoOiHquW3seadpeWujOaIkOeahOOAgui1sOWlveiHquW3se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iOWlveiHquW3seeahOatpe+8jOWwkeeQhumCo+S6m+Wcq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NTguPC9lbT7kvaDnjrDlnKjmraPlnKj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vojoi6blvojntK/vvIzlj6ropoHlroPlgLzlvpfvvIzkuZ/or7f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6XlkI7lm57pppbmm77nu4/kvaDmiY3mnInotYTmoLzor7TvvIzmiJH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4fmnaXnmoTjgII8L3A+PHA+PGVtPjU5LjwvZW0+5Zyo5LiA5YiH5Y+Y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57uP5Y6G5LiA5Lqb5LiN5byA5b+D55qE5pel5a2Q77yM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6K645b6I6ZW/77yM5Lmf6K645Y+q5piv5LiA6KeJ6YaS5p2l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r5LmQ77yM5pu06ZyA6KaB5YuH5rCU44CCPC9wPjxwPjxlbT42MC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IneWGrOmZjeS4tO+8jOiiheiiheeahOeCiueDn+WcqOWknOW5leS4i+eahOWGnO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t+S4iuWNh+OAguS4gOW5heWuieWugemdmem7mOeahOWxseadkeWknOW9kuWb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XpeWknOa4tOacm+eahOa4qemmqOWutuWbr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ZDmg6fnmoTkuI3ku4Xku4XmmK/mnKrnn6XvvIzlpKfpg6jliIbmupD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jgII8L3A+PHA+PGVtPjYyLjwvZW0+5pyq5p2l5ZKM5oiR57uT5ama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5+l6YGT5L2g5Zyo5ZOq5YS/77yM5Y+v5piv5oiR6L+Y5piv5oy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WcqOW8uuiAheeahOecvOS4re+8jO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abtOWlveOAgjwvcD48cD48ZW0+NjQuPC9lbT7lpoLmnpznu4/kuI3otb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ogIPpqozvvIzlv43lj5fkuI3kuobmjKvmipjluKbmnaXnmoTnl5voi6b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sIbmsonln4vlnKjmr6vml6DluIzmnJvnmoTnlJ/mtLvph4z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Y3ov5vnmoTliqjlipvjgILlh6Hkuovog73lpJ/miJDlpKfkuovogIX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JDlvpfkvY/nl5voi6bvvIzlv43lj5flvpfkuoblpLHotKXnmoTmiZPlh7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pnIDopoHpo47po47pm6jpm6jnmoTmtJfnpL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55omL5Zyo55yL5Lmm77yM5L2g55qE5LuH5Lq65Zyo56Oo5YiA77yM5L2g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YeP6IKl77yM6ZqU5aOB6ICB546L5Zyo57uD6IWw77yM5L2g5b+F6aG7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LiN6K6p5L2g55qE5a+55omL5pyJ5Y+v5LmY5L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Wksei0peWkmuWwkeasoe+8jOmDveimg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4jOacm+OAgjwvcD48cD48ZW0+NjcuPC9lbT7ml6DkurrnkIbnnazml7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fnnYDjgILkuIfkurrnvqHmhZXml7bvvIzlv4PlpoLmraLms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b6X5Yeg5Zue5pCP77yM5q2k5pe25LiN5pCP5L2V5pe2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iJsOiLpueahOaXpeWtkOmHjOimgeWdmuW8uu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imgeiwqOaFjuOAgjwvcD48cD48ZW0+NzAuPC9lbT7lv5flnKjls7D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mbvogIXvvIzkuI3kvJrpmbbphonlnKjmsr/pgJTnmoTmn5DkuKrohJrljb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Liq5Lq66YO95Zyo5Y+R5aWL5Yqq5Yqb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piv5Y+q5pyJ5L2g5Y+X5bC95aeU5bGI44CC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iq5oy66L+H6Ium5pel5a2Q77yM6L+Y56yR5a+555Sf5rS7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i0peW5tuS4jeaEj+WRs+S9oOa1qui0ueS6h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+8jOWksei0peihqOaYjuS9oOacieeQhueUse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Ljov5zkuI3opoHmsonmurrlnKjlronpgLjph4zlvpfov4fkuJT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pga7po47mjKHpm6jnmoTvvIzlkIzmoLfog73orqnkvaDkuI3op4HlpKnml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qnoh6rlt7Hmm7TliqDlvLrlpKfvvIzmiY3og73nnJ/mraPmkpHotbf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+56Ieq5bex54ug5LiA54K577yM6YC8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H5LqU5bm05L2g5bCG5Lya5oSf6LCi5LuK5aSp5Y+R54ug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maj+azoumAkOa1qu+8jOS4jeWPr+maj+azoumAk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hJrmraXlho3lsI/vvIzkvp3nhLblkJHnnYDliY3mlrn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lq3kuobvvIzlv4PkuZ/opoHpo57nv5T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K6p5L2g5b+D5Yqo55qE5YaN5Lmf5oSf5Yqo5LiN5LqG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YaN5Lmf5r+A5oCS5LiN5LqG5L2g77yM6K6p5L2g5oKy5Lyk55qE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rWB5rOq77yM5L2g5L6/55+l6YGT6L+Z5pe25YWJ77yM6L+Z55Sf5rS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5L2g5Li65LqG5oiQ6ZW/77yM5LuY5Ye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5n+S8muWcqOefm+ebvuaXoOWumueahOi/t+W+hOS4reW+kuWKs+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I7lpKnmmK/kuJbkuIrlop7lgLzmnIDlv6vnmoTkuIDlnZf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lhYXmu6HkuobluIzmnJvjgII8L3A+PHA+PGVtPjgwLjwvZW0+5Y2D5LiH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a6g5L2g5YyF5a655L2g5ZG15oqk5L2g77yM5bCx5Lul5Li6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77yM6K+l5pS555qE6L+Y5piv6KaB5pS577yM6L+Z5qC35omN6IO9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5q+r5peg5L+d55WZ55qE5YGP6KKS5ZKM57q15a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5tuS4jeaYr+aOjOaPoeWcqOmCo+S6m+WYsueskeiAh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BsOaBsOaOjOaPoeWcqOiDveWkn+e7j+WPl+W+l+S9j+WYsueskeS4juaJueiv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WreW+gOWJjei1sOeahOS6uuaJi+S4reOAgjwvcD48cD48ZW0+O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vZzlnKjnmoTog73ph4/vvIzlj6rmmK/lvojlrrnmmJPvvJrooqvkuaDmg6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vvIzooqvml7bpl7TmiYDov7fnprvvvIzooqvmg7DmgKfmiYDmtojno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ydmN5eDd2M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cnZjeXg3djN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66100D158F4DE85B23B546500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