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2:0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C05A1161AC8B1CBC564EE2AFBE0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C05A1161AC8B1CBC564EE2AFBE0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b+r5omL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Ds+WTre+8jOWPr+aYr+aIkeW3sue7j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vpeaAjuS5iOa1geazquS6huOAgjwvcD48cD48ZW0+Mi48L2VtPuWWnOaso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WNs+S9v+S7gOS5iOS5n+S4jeWBmu+8jOS7gOS5iOivne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mgeeci+edgOWvueaWueeahOiEuO+8jOWwseiDveaEn+inieWIsOW5uOemj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S5n+aDs+a1quiNoeS4gOeUn++8jOWNt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Sn+aDheS6huS4gOS4quS6uuOAgjwvcD48cD48ZW0+NC48L2VtPuebuOS/oeWwseaYr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gOeWkeWPquS8muaKkeWItuiDveWKm++8jOiAjOS/oeS7sOWwseaYr+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4jOacm+mZquaIkeS7jum9kOiCqeefreWPkeWIsOiFsOmX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eahOS6uuaYr+S9oO+8jOaIkeW4jOacm+mZquaIkeS7jumdkua2qeWIsOayiemd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9oO+8jOaIkeW4jOacm+WFreWNgeW5tOWQjuS4gOmGkuadpeWPkeeOsOaelei+u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Yr+S9oO+8jOWIq+eahOmDveS4jemHjeimgeS6h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aIkeS7peWJjemUmei/h+iuuOWkmu+8jOaAu+aYr+S4gOS4quS6uu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9k+acieS4gOWkqe+8jOS9oOWbnui/h+eUmuadpe+8jOe7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inie+8jOeVmeato+WcqOWOn+WcsOmdmemdmeacn+W+heS9oO+8jOS4gOabsuacie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meeskeWuueOAgjwvcD48cD48ZW0+OC48L2VtPuWcqOWPr+eIseeahOeUtei9puayv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Wkj+Wkqe+8jOemgeatouWFpeWGheOAgjwvcD48cD48ZW0+OS48L2VtP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Iq+S6uueUn+awlOeahOaXtuWAmeivtOeahOivne+8jOWboOS4uuW+gOW+gOmCo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buOOAgjwvcD48cD48ZW0+MTAuPC9lbT7lpoLmnpzkvaDlvIDlp4vmg7Plv7X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obvvIzkuI3mmK/miJHoh6rlt7HopoHotbDnmoTvvIzmmK/kvaDoh6rlt7Hmnb7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xLjwvZW0+5pS+5byD5LiA5Liq5Lq65LuO5p2l5bCx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5qE5LqL77yM5b2T5L2g5oqK5oiR5YWo6YOo55qE54ix5oWV5ZKM5YWz5b+D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raI56Oo5bmy5YeA77yM5oiR5Lmf5riQ5riQ5pSS5aSf5LqG5a+55L2g55qE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6YKj5LmI5Zac5qyi77yM546w5Zyo6L+Z5LmI6YeK54S2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aYr+ivneWwke+8jOS5n+S4jeaYr+WGt+a8oO+8jOWPquaYr+aIke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Wvueavj+S4quS6uumDveacieivtOacieeskeOAgjwvcD48cD48ZW0+MTM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XkuobmmK/ku4DkuYjmhJ/op4nvvJ/lgbblsJTnvqHmhZXmg4XkvqPvvIzlgbblsJT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h6rnlLHjgII8L3A+PHA+PGVtPjE0LjwvZW0+5Lq655Sf5Lmf5LiN6L+H5aaC5q2k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Lq677yM55u455+l77yM55u454ix77yM55u45Ly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eUn+S4jeaYr+iiq+azqOWumuWlveeahO+8jOiwgemDveaciei1hOag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uueUn+OAgjwvcD48cD48ZW0+MTYuPC9lbT7otbfpo47kuobnhafpob7lpb3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pm6jkuobliKvmt4vmub/kuobooaPoo7PvvIzlvoDlkI7nmoTml6XlrZDvvIz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vvIzmiJHmhaLmhaLotbDjgILlpoLmnpzmnInkuIDlpKnkvaDkvJrmnaXmib7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lkYror4nmiJHvvIzmiJHlsLHkuIDnm7TlnKjov5nph4zvvIznrYnpo47kuZ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CP5pe25YCZ5pGU6Lek77yM5oC76KaB55yL55yL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Lq677yM5pyJ5bCx6La0552A5ZOt77yM5rKh5pyJ5bCx56yR56yR54is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W/5aSn5ZCO77yMJmxkcXVvO+i3jOWAkiZyZHF1bzvlkI7ov5jmmK/nnIvnnIvlka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vvIzmnInlsLHnrJHnnYDniKzotbfmnaXvvIzmsqHmnInotrTnnYDlsLH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Zac5qyi5L2g55qE5pe25YCZ5L2g6K+05LuA5LmI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iN5Zac5qyi5L2g55qE5pe25YCZ77yM5L2g6K+05L2g5piv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rueadluiKkumei+i9u+iDnOmprO+8jOiwgeaAleS4gOihsO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u+W5s+eUn+OAgjwvcD48cD48ZW0+MjAuPC9lbT7ov5jku6XkuLrlnKjkvaDnprvlvI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kvJrkurLlj6PlkYror4nmiJHvvIzmiJHnmoTniLHoh7PlsJHnu5nov4fkvaD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xLjwvZW0+5L2g5Zyo5oiR6Lqr6L655Lmf5aW977yM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f572i77yM5oOz5Yiw5LiW55WM55qE6KeS6JC96L+Y5pyJ5LiA5Liq5L2g77yM5bC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05Liq5LiW55WM6YO95Y+Y5b6X5rip5p+U5a6J5a6a5Lq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aIkeW+iOWWnOasouWlue+8jOS9huWni+e7iOayoeacieWRiuivieWl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W+l+S4jeWIsOeahOS4nOilv+awuOi/nOaYr+acgO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r7nlvoXov4fljrvkuI3opoHov4fluqbov73mgpTvvIzlpLH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ljrvkuobjgILmtLvlnKjlvZPkuIvvvIzmmK/lm57pppbov4fljrvvvIz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nmoTpoobmgp/vvJvlr7nlvoXnjrDlnKjvvIzkuI3opoHov4fliIblkJ3llaz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3mmK/kuIDnp43mnIDlpb3nmoTmi6XmnInjgII8L3A+PHA+PGVtPjI0LjwvZW0+6LaK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55qE5Lq66LaK6LCm6Jma77yM6LaK5rKh5pys5LqL55qE5Lq66LaK6KOF6Y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iLpeaAu+iiq+W/veinhu+8jOWPiOS9leW/heS9nOi0s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S4jeiiq+ePjeaDnO+8jOWPiOS9leW/heiLpuiLpuWOu+e7t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l7bpl7TkvJrlkYror4nkvaDvvIzkuLrku4DkuYjmnInkupvkurrog73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kuI3lgLzlvpfnrYnjgII8L3A+PHA+PGVtPjI3LjwvZW0+5pyJ5L2g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p5rap55qE6YW477yM5bim552A5reh5reh55qE5b+n77yM5ZOm77yM6L+Y5pyJ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55Sc44CC5rKh5pyJ5LqG5L2g55qE5aSc5pma77yM56m656m655qE6JC9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55qE6YOB6Ze377yM5Zev77yM6L+Y5pyJ6YKj56eN5peg5rOV6KiA6K+055qE5oGN5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yr54S244CCPC9wPjxwPjxlbT4yOC48L2VtPuS6uueUn+aAu+aYr+i/meagt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S8pOWus+WIsOWIq+S6uu+8jOWPiOWcqOS4jee7j+aEj+mXtOiiq+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OAgjwvcD48cD48ZW0+MjkuPC9lbT7ml7bpl7TmiorkuIDkupvkurrluKbmnaX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ku6XlkITnp43mlrnlvI/nprvlvIDvvIzlpKfmpoLlsLHmmK/kuLrkuobku6X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lZnkvJrmiJHku6znnIvlvIDjgIHkuaDmg6/jgIHph4rmgI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65L2g5ZOt6L+H5peg5pWw5qyh77yM5oOz6Zeu6Zeu5L2g5piv5ZCm5Lmf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Ot6L+H5LiA5qyh44CCPC9wPjxwPjxlbT4zMS48L2VtPuaIkeS7rOeahOS6uumZ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eptuern+iiq+WKqOWIsOS7gOS5iOeoi+W6pu+8jOWkp+amguWwseaYr+S9oOW+g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atpe+8jOaIkeeri+mprOS6uumXtOiSuOWPkeOAgjwvcD48cD48ZW0+MzI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rvlvIDkvaDnmoTkurrvvIzml6DorrrlvZPliJ3mmK/lh7rkuo7ku4DkuYjljp/lm6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vvIzkuZ/orrjku5bnirnosavov4fmjKPmiY7ov4fkuI3oiI3ov4fvvIzkvYb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hrPlrpropoHotbDnmoTpgqPkuIDnnqzpl7TvvIzku5bop4nlvpfmsqHmnInkvaD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vpfmm7Tlpb3jgII8L3A+PHA+PGVtPjMzLjwvZW0+5Zue6aaW5ZCR5p2l6JCn55G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S5Y6777yM5Lmf5peg6aOO6Zuo5Lmf5peg5pm044CCPC9wPjxwPjxlbT4z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wkeaXtuWAme+8jOWboOS4uuW+l+S4jeWIsO+8jOaJgOS7peWBh+ijheS4jeaDs+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liKvmiornqpjlooPov4HmgJLkuo7njq/looPmiJbku5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lK/kuIDpnIDopoHmirHmgKjnmoTvvIzlj6rmmK/mh5Lmi5bjgIHkuI3lpJ/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M2LjwvZW0+5Lu75L2V5pe25YCZ6YO95Y+v5Lu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5LqL77yM5biM5pyb5L2g5LiN6KaB55So5bm06b6E5ZK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2l5p2f57ya6Ieq5bex44CCPC9wPjxwPjxlbT4zNy48L2VtPumAieaL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Ej+WRs+edgOaUvuW8g+e7j+W+l+S9j+WkseWOu++8jOaJjeWuiOeahOWIsO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orqnmiJHmmI7nmb3ku4DkuYjlj6vlgZrkuI3mi6n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iJHkuZ/kvJrorqnkvaDmmI7nmb3ku4DkuYjlj6vlgZrku6XniZnov5jni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rKh5pyJ6ZKx77yM5L2g5ou/5LuA5LmI5ZG15oqk5L2g55qE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v5pKR5L2g55qE54ix5oOF77yM6IGU57uc5L2g55qE5Y+L5oOF77yM6Z2g5Zi0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Ze55LqG77yM5aSn5a626YO95oy65b+Z55qE77yBPC9wPjxwPjxlbT40MC48L2VtP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aJgOS7peWPr+aAle+8jOaYr+WboOS4uuS9oOagueacrOS4jeefpemBk+WvueaWu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/tei/mOaYr+W/mOiusOOAguWNs+S9v+mCo+S4quS6uuW4uOivtO+8jOi3neemu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OAgjwvcD48cD48ZW0+NDEuPC9lbT7kurrnlJ/miYDmnInnmoTml7bpl7T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mZrluqbnmoTvvIzkvaDlj6ropoHnu4/ov4fvvIzogq/lrprkvJrnlZnkuIvnl5X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jlvpfmiJDnhp/jgII8L3A+PHA+PGVtPjQyLjwvZW0+5oiR5ZaE6Imv77yM5L2G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b5oiR5pyJ572q77yM5Y205bm26Z2e6a2U6ay844CC5oiR5bCx5piv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aSN5Yi244CCPC9wPjxwPjxlbT40My48L2VtPuaJv+iupOWQp++8jOS9oOi/mOaYr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WPr+aYr+S+neeEtuWcqOacn+W+heOAgjwvcD48cD48ZW0+NDQuPC9lbT7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po47mma/ljYPoiKzkuIfoiKznhpnmlJjov4flkI7vvIzlrZfph4zooYzpl7T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lv5jvvIznm7jlr7nml6DoqIDjgII8L3A+PHA+PGVtPjQ1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55qE6K+J5rGC5b6I566A5Y2V77ya5Y+q5piv5Zyo5aW56ZyA6Ka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6546w5LqG77yM5aW55bCx5Lya5b6I5oSf5Yqo44CCPC9wPjxwPjxlbT40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uWTqumHjOi1sOi/h++8jOiKseWwseWcqOWTqumHjOe7veaUvuOAg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S4quaVheS6i+mbhu+8jOi1sOWHuuS4gOS4quaVheS6i++8jOWwseS8mu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uS4gOS4quaVheS6i+OAguS4jeimgeWcqOaCsuS8pOeahOaVheS6i+mHjOW+mOW+i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muWJquefreWPpuS4gOS4queyvuW9qeeahOaVheS6i+OAgjwvcD48cD48ZW0+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HnlJ/ngrnng4LkuovvvIzmsLjov5znnIvkuI3muIXouqvovrnkurr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q+P5Liq5aWz5a2p6YO95pu+5piv5peg5rOq55qE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YGH5Yiw6Ieq5bex5Zac5qyi55qE55S35a2p5pe277yM5L6/5Lya5rWB5rOq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o7mmK/lj5jkuLrlh6HkurrjgILmiYDku6XnlLflrankuIDlrprkuI3opoH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lm6DkuLrlpbPlrankuLrkvaDmlL7lvIPkuobmlbTkuKrlpKnloI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oqK5aeU5bGI5ZKM5rOq5rC06YO95ZK95LiL5Y6777yM6L6T5LiN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T77yM5q275LiN5LqG5bCx56uZ6LW35p2l77yM5ZGK6K+J5omA5pyJ55yL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a5oiR5b6I5aW977yBPC9wPjxwPjxlbT41MC48L2VtPuaIkeW/g+eWv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asoe+8jOS5n+acquefpeS9oOaYr+WQpuecn+ato+eahOW/g+eWvOi/h+aIk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mr4/kuIDkuKrkuI3mm77otbfoiJ7nmoTml6XlrZD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lJ/lkb3nmoTovpzotJ/jgII8L3A+PHA+PGVtPjUyLjwvZW0+5YGa6Ieq5bex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4S25ZCO5YeG5aSH5aW95om/5ouF5ZCO5p6c77yM5LuO5LiA5byA5aeL5bCx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W5LiK5rKh5pyJ5ZCO5oKU6I2v5ZCD44CCPC9wPjxwPjxlbT41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Wwseeul+Wbnuadpe+8jOS5n+W3suS4jeaYr+S7peWJjeeahO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S5n+W8peihpeS4jeS6humCo+auteWkseWOu+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sLHnrpflhajkuJbnlYzpg73lkKblrprmiJHvvIzov5jmnInmiJHoh6rlt7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jgII8L3A+PHA+PGVtPjU1LjwvZW0+5oiR5LuO5LiN55+l6YGT6aG65YW26Ieq54S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eq54S277yM5L2G5oiR55+l6YGT546w5a6e5pyJ5aSa546w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LpeS4jeaKveWHuuaXtumXtOadpeWIm+mAoOiHquW3seaDs+img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gOe7iOWwhuS4jeW+l+S4jeiKsei0ueWkp+mHj+eahOaXtumXtOadpeW6lOS7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imgeeahOeUn+a0u+OAgjwvcD48cD48ZW0+NTcuPC9lbT7ov4flvoDkupHng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ovmlrDnr4fvvIzlj6rlpoLliJ3op4HvvIzpoqDmspvmtYHov57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S57ud5LqG5omA5pyJ5Lq655qE5pqn5pin77yM5Y+q5Li6562J5b6F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6Gu5a6a55qE5pyq5p2l44CCPC9wPjxwPjxlbT41OS48L2VtPuWuieays+ahp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veWFieiAhe+8jOerpeivnemVh+mHjOayoeaciea4qeaflOS5oe+8jO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ayoeacieWMlui6q+WtpOWym+eahOmyuO+8jOaIkeeahOS4lueVjOS5n+S4jeS8muWG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jAuPC9lbT7kvaDlpJrlrabkuIDmoLfmnKzkuovvvIzlsLH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msYLkurrnmoTor53vvIznjrDlnKjnmoTliqrlipvvvIzmmK/kuLrkuob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sYLliKvkurrvvIzlrp7lipvmmK/mnIDlvLrnmoTlupXmsJTjgILorrDkvY/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3mmK/pnaDms6rmsLTljZrlvpflkIzmg4XvvIzogIzmmK/pnaDmsZfmsLTotaLlvpf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jgII8L3A+PHA+PGVtPjYxLjwvZW0+5a+55LqO5Yir5Lq655qE5Ziy56yR5ZKM6K695Y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2g6YO95peg6ZyA5Y+N6amz77yM5L2g5oqK5LqL5oOF5YGa5aW95LqG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+N6amz44CCPC9wPjxwPjxlbT42Mi48L2VtPuaYr+S4queugOWNleeahOS6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aIkeWlve+8jOaIkeWwseWKoOWAjeWvueS7luWlve+8jOi/meWPpeivne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OAgjwvcD48cD48ZW0+NjMuPC9lbT7kvaDlj6/og73ku47lpKnkuIrmjon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og73ku47mo67mnpfkuK3mjonkuIvmnaXvvIzkvYbmmK/nnYDpmYbnmoTmnI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sLHmmK/niLHkuIrmiJHjgII8L3A+PHA+PGVtPjY0LjwvZW0+5Zyo6L+Z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L77yM5Zyo6L+Z5reh5reh55qE5pif5YWJ6YeM77yM5oiR55qE5qKm5Y+I6ZO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77yM6ZO65ZCR5pWF5Lmh55qE5L2g5LqG44CCPC9wPjxwPjxlbT42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WkseWcqOWIq+S6uueahOivhOS7t+mHjO+8jOeUqOW/g+WAvuWQrO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BmuiHquW3seWwseWlveOAgjwvcD48cD48ZW0+NjYuPC9lbT7lpoLmnp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6/ku6XlnKjov5nkuIDliLvmsLjmgZLvvIzmiJDkuLrliLnpgqPnmoToirP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urrnlJ/vvIzmiJborrjlsLHkvJrmsqHmnInpgqPkuYjlpJrnmoTpgZfmhr7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Y3LjwvZW0+5q+P5Liq5Lq66YO95pyJ5Lq65oCn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K+35LiN6KaB5oqK5LuW55qE5Y+m5LiA5Y2K6YC85Ye65p2l44CC5b2T6IS+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45LiL5bqV57q/77yM5L2g6L+e5LiL6Leq55qE5py65Lya6YO95rKh5pyJ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WZ5L2Z5Zyw77yM5bCx5piv57uZ6Ieq5bex5pSS5Lq65ZO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etieWIsOaIkeaKiuW3tOaOjOaJh+S9oOiEuOS4iu+8jOS9oOaJjeefpemB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YtOe8neS4iu+8gTwvcD48cD48ZW0+NjkuPC9lbT7nnIvotbfmnaX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vZvmmK/kuojlj5bkuojmsYLvvIzlhbblrp7lpKflrrblv4Ppg73lvojlsI/nmoT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kuKrkurrvvIzkuIDmlrnlnJ/vvIzkuIDmnZ/lhYnvvIzlsLHlvojmu6Hotr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Yir5oqK6L+Y5pyJ5pyq5p2l5b2T5oiQ546w5Zyo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6L+e5b2T5LiL55qE5pe26Ze06YO95peg5rOV5oqK5o+h55qE5Lq6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5u45L+h5LuW6IO96KeE5YiS5aW95pyq5p2l44CCPC9wPjxwPjxlbT43M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Yk+aNou+8jOa3oeWmgueDn+S6ke+8jOW6lOiusOWPlu+8mua7oeebruays+Wxseep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nO+8jOS4jeWmguaAnOWPluecvOWJjeS6uuOAgjwvcD48cD48ZW0+NzIuPC9lbT7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ogZTns7vkvaDvvIzlvojmg7PlhbPlv4PkvaDvvIzlvojmg7Pnn6XpgZPkvaD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kuI3lpb3vvIzkuZ/lvojmg7PntKfntKfnmoTmirHnnYDkvaDlubb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iLHkvaDlvojmg7PkvaDvvIzkvYbmmK/mnInkupvniLHlj6rog73mraLkuo7llIfp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nkuo7lsoHmnIjjgII8L3A+PHA+PGVtPjczLjwvZW0+5oiR5oC75piv5a6z5oC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Y+R546w77yM5oiR5rKh5L2g5oOz55qE6YKj5LmI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FqOaYr+eQhuaZuueahOW/g++8jOaBsOWmguS4gOafhOWFqOaYr+mUi+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O+8jOWug+WPq+S9v+eUqOWug+eahOS6uuaJi+S4iua1geihg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v4Xlm57ljrvnnIvosIHlnKjpqoLkvaDvvJ/lpoLmnpzkuIDlj6rnlq/n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obkvaDvvIzkvaDpnZ7lvpfourrkuIvlkqzku5blkJfvvJ8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as55qE6buE5piP77yM6YKj5LiA5oq55q6L6Ziz5pig57qi5LqG5py15py15LqR5b2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bqn5bqn5bGx5bKX77yM5YG25bCU5LiA5Y+q5a2k6ZuB6aOe6L+H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5qE5YeE5YeJ44CCPC9wPjxwPjxlbT43Ny48L2VtPuS4jeaHguaJv+ivuuaEj+S5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8mui9u+aYk+iuuOivuu+8jOecn+ato+mHjeinhuaJv+ivuueahOS6uuaYr+S8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k+iogOeahOOAgjwvcD48cD48ZW0+NzguPC9lbT7miJHlpKflpb3nmoT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t5HliLDliKvkurrnmoTnlJ/lkb3ph4zljrvlvZPmj5Lmm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iW5LqL56eL5YeJ77yM6YGT6Zi75LiU6ZW/44CC5oS/5L2g5oiR6YO9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Cx5a6J77yM5b6X5YG/5omA5pyb44CCPC9wPjxwPjxlbT44MC48L2VtPuWIq+Wus+aA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puWQkeWJjei1sO+8jOa1gei/h+azquaJjeeskeW+l+S7ju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nZLmmKXlsLHlg4/kuIDljbfljavnlJ/nurjvvIznnIvokZflvojlpJr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YDnlKjnnYDlsLHmsqHkuo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F2YWNxaXhveW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dmFjcWl4b3l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C05A1161AC8B1CBC564EE2AFBE0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