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581F73AE8098EAEF7F4AC3010B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581F73AE8098EAEF7F4AC3010B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b6Ium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gOWNleeahOS6i++8jOaDs+eah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uS6hu+8jOWwseWkjeadguS6hu+8jOWwseajmO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WwseaYr+i/meagt++8jOiEuOS4iueahOeske+8jOS6u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OAguW/g+mHjOeahOeXm++8jOWPiOacieiwgeefpemBk+OAgui6uuWcq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aEn+aFqO+8jOeUn+a0u+S4uuS9leWmguatpOiJsOma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wseS4gOS4quWtl++8jOivtOS4jeWujO+8jOeci+S4jemAj++8jOius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OS4jei/h+WOu++8jOS5n+aXoOazleeQhuino+W+iOWkmu+8jO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doei3r++8jOaYr+mSseeahOi3r++8jOi/mOaYr+S6uueah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S4gOenjeWvhOivre+8jOS5n+aYr+S4gOenjeWGjeinge+8jOa4tO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Iq+W/mOS6huaKpeaBqe+8jOaCsuS8pOeahOW/g++8jOWIq+W/mOS6hu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S48L2VtPuS7mOWHuuS4ieWIhuWIq+imgeaxgu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+8jOeci+S4jeingeS4gOeCueiJr+efpe+8jOaNouS9jeaAneiAg++8jOS6uuW/g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NouS4jeadpeWwseatu+W/g++8jOi9rOi6q+OAgjwvcD48cD48ZW0+N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mHkemSse+8jOaYr+S4gOenjeWuv+WRve+8jOeUqOmSseW4ruS6uu+8jOaYr+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jOayoemSseW4ruS6uu+8jOaYr+S4gOenjemBk+W+t+OAguS6uuayoemSs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+8jOiHquW3seWBmuS4jeWIsO+8jOivtOS4jeWHuuadpe+8jOeci+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S4ouS6uueOsOecvO+8jOWuueaYk+aLm+S6uueDpu+8jOiuqOS6uu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Hguecn+W/g+eahOS6uu+8jOmDveaYr+WPl+i/h+S8p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hOiJr+eahOS6uu+8jOmDveaYr+iiq+mql+i/h+eahOS6uu+8jOaHgueLvOeL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e7j+WOhumjjumbqOeahOS6uuOAgjwvcD48cD48ZW0+OC48L2VtPuS6p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+S4jeS6pOi0te+8jOWPquWboOS6uuWJjeivtOWPpe+8jOaIkeaHgu+8jOaIkeept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pt+S6hu+8jOaJjeefpemBk+S7gOS5iOS6uuWlve+8jOes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S7gOS5iOS6uuaalu+8jOiLpuS6hu+8jOaJjeefpemBk+S7gOS5iO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OeLrO+8jOaJjeefpemBk+S6uuaAleayoemSse+8jOaDheaAl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nmoTlpKnnqbrvvIzkuIDkuKrkurrnmoTkuJbnlY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lpYjvvIzol4/nnYDlv6fkvKTvvIzol4/nnYDokL3luZXvvIzol4/nnYDml6Dlp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jgILkuIDmrrXlvoDkuovvvIzkuIDmrrXnnJ/lv4PvvIzmmK/pnZ7mm7Lnm7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mr7kuLrkurrvvIzkuZ/mnInkuIDkupvlraTni6znmoTkuovvvIz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pgZPpo47mma/vvIznnIvkuI3pgI/vvIzlj6rmmK/kuIDpgZP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yf5b6F56qB5aaC5YW25p2l55qE5aW96L+Q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Yuk5aWL57uI5b6X5Zue5oql77yM5oS/5q+P5Liq6K6k55yf5Yuk5aWL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ya5pyJ5LiA5Liq5rC05Yiw5rig5oiQ55qE5bCG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ei9rOS4gOeCueeahOS6uu+8jOefpemBk+W5vem7mO+8jOS4jeS8muaCsuS8p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S4gOeCueeahOS6uu+8jOS8muaLkue7neabvue7j++8jOaUvuW+l+S4i++8j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UvuW8g++8jOS7gOS5iOaYr+emu+W8gOOAgjwvcD48cD48ZW0+MTM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t7HnmoTvvIzmmK/kuIDnp43ngbXprYLvvIzln47lupzmtYXnmoTvvIzmmK/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n47lupzog73nnIvpgI/kurrvvIzkuZ/og73mlLnlj5joh6rlt7HvvIzog7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loTlvLHvvIzkuZ/og73kuobop6Poh6rlt7HnmoT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5WM6YKj5LmI5aSn77yM5oC75pyJ5LiA5Lqb6Zq+77yM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oC75pyJ5LiA5Lqb6Ium77yM5ZCs5ZCs5Yir5Lq677yM5oOz5oO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oOiHquW3se+8jOWuieW/g++8m+aHguiHquW3se+8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OiHquW3seWwkeaGvu+8m+aDnOiHquW3seWAvOW+l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fkuobvvIzmnInkuKrlpb3kurLmiJrvvIzov5jmsqHnmoTor7TvvIzmsqHmnInlpb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jrvkuobov5jkuI3lpoLkuI3ljrvvvIzov5nkvr/mmK/kurrnlJ/mhJ/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Gq5piO55qE5Lq677yM5b6I5bCR5Lqk5pyL5Y+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5m977yM5Lqk5Y+L5aSa5LqG77yM5Lmf5piv5LiA56eN5Lyk5a6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piv5q+P5Liq5Lq66YO955yf5b+D5b6F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q+S6uua1t++8jOWNiuadr+iMtu+8jOWNiuadr+aXoOaDhe+8jOaYr+aXoO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S5n+aXoOaDheeahOW+rueske+8jOaXtumXtOayiea3gO+8jOS6uueUn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nn6Xlhrfnn6Xng63nmoTvvIzmiY3mmK/lv4P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mnJvnmoTvvIzmiY3mmK/nnLzvvJvkuI3nprvkuI3lvIPnmoTvvIzmiY3mmK/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vvIzmiY3mmK/niLHjgII8L3A+PHA+PGVtPjIwLjwvZW0+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77yM6YeN5Lq65oOF77yM5aSE5LqL77yM5aSE5LqL77yM5aSa5YGa5LqL77yM55y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6K+05LiJ5YiG77yM55yL5Lq65LiJ5YiG6K+05LiA5Yi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adpeS6ieWOu++8jOaxguS6uueahOaXtuWAme+8jOW+iOiLpu+8jOS6ieadpeS6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S6uueahOaXtuWAmeW+iOiLpu+8jOWPquaAquS4gOWPpe+8jOW9k+WIn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mK/kvaDnmoTotbDkuI3kuobvvIzojqvlvLr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nlZnkuI3kuIvvvIzojqvlvLrmsYL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LiW55WM77yM5bqU6K+l5piv5bmy6ISG5Y+I5p6c5pat44CC5LiN6IC96K+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iN5raI6ICX5Lu75L2V5Lq677yM5LiN5rWq6LS55Lu75L2V5Lq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aE6Imv44CCPC9wPjxwPjxlbT4yNC48L2VtPuaIkeWPiOS4jeaYr+S/nea4q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mgeS4gOebtOS4uuS9oOS/neaMgeedgOWOn+aci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IDnp43nrYnvvIzlj6vlgZrml6DlpYjvvIzogYblkK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7TkuI3lh7rliKvkurrnmoTnvLrngrnvvIzmhJ/mgp/kuIDovojlrZD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kvJjngrnjgII8L3A+PHA+PGVtPjI2LjwvZW0+5piO5piO5LiN5oOz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v6Lqr5ZCO5pyJ5a625Lq677yM6IKp5LiK5pyJ6LSj5Lu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S4jeWkn+W8uuWkp++8jOayoeS6uueci+W+l+i1t+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+8jOiuqeWIq+S6uuWPjeaEn++8jOayoeacieWunuWKm++8jOiuqeWIq+S6u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S6uuWViu+8jOaAu+aYr+mCo+S5iOeahOS4jeaLm+S6u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nmoToi6bkuZDvvIzkuI3lnKjkuo7norDliLDlpJrlsJH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lv4Pph4zoo4XnnYDlpJrlsJHkuov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iL6L6I5a2Q77yM5a+555qE6K+d77yM5aW95aW955qE54+N5oO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Wi5oWi55qE5pS+5LiL77yM5L2V5b+F5ouF5b+D5aSq5aSa77yM5L2V5b+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77yM5Lq65Lya6ICB77yM6Iqx5Lya5byA77yM55u45oCd5Y+q5Lya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1sOe0r+S6huaXtu+8jOiOq+imgeWkquWTgOWPu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j+WPl+S6huWKs+e0r++8jOaJjeefpemBk+WdmuW8uuS4juePjeaDnO+8jOW/g+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ImeaXoOWPr+aBvOS5i+S6i++8jOW/g+WtmOWWhOiJr++8jOWImeaXoOWPr+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/g+iLpeeugOWNle+8jOS4lumXtOe6t+aJsOeahuaIk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7Lor53nmoTlkb3vvIzmmK/kuI3mh4LnmoToi6bvvIzpl7Lor53nmo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nmoTnqbfvvIzpl7Lor53nmoTov73vvIzmmK/lraTni6znmoTlr5L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6aP5YaZ5Zyo5b+D5Lit77yM55S75oSP6K+X5oOF5Ya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05LiA5Y+l5aW977yM6K6y5LiA5LiH5Y+l55CG6Kej77yM5Y+q5Li65LiA5Y+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y48L2VtPuaYqOWkqeacieS6uueske+8jOS7iuWkqeaci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ivtO+8jOWIq+S6uuWPo+S4reeahOaYjuWkqe+8jOWwseaYr+S7iu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WlieeMruiHquW3se+8jOaEn+aBqeS4luS6uu+8jOWkp+eIs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mi4Xlv4PvvIzkurrnlJ/mgLvmnInkuI3nu4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lpYjvvIzkurrnlJ/msqHmnInov4fkuI3ljrvlnY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K6p5Lq65oCd57u05pWP5o2377yM6K+06K+d6K6p5Lq65b+D5oCd57uG6Ie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Lq66K+t6KiA57uG6IW744CCPC9wPjxwPjxlbT4zNi48L2VtPuWni+e7iOWdmu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vleern+eUn+a0u+aYr+iHquW3seeahO+8jOaYr+i/h+e7m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6uueUn+S5n+aYr+iHquW3seeahOOAgjwvcD48cD48ZW0+M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vvIzmiY3mnInmoqbmg7PvvIzor7TnmoTlh7rmnaXvvIzmg7PnmoTliL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jrvlgZrvvIzmiY3og73otbDlh7roh6rlt7HnlJ/lkb3nmoTlrr3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S7552A77yM5LiN5piv5rS757uZ5Yir5Lq655yL55qE77yM562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7uZ5Yir5Lq66K+055qE77yM5oOz552A77yM5LiN5piv6K6p5Yir5Lq6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E6Imv55qE6K6p5Lq66aqX44CCPC9wPjxwPjxlbT4zOS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+W/p+S8pOOAgjwvcD48cD48ZW0+NDAuPC9lbT7lkI3lo7Dng4LpgI/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lZHkuobvvIzkurrpg73msqHog4bkuobvvIzkuZ/lsLHmsqHmnInlrZjmtL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obvvIzkurropoHmsqHlv5fmsJTvvIzmtLvnnYDmtarotLnvvIznrYnnnYDml7bpl7T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xLjwvZW0+5Lq65rS75LiA6L6I5a2Q77yM5LiN5a655piT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eUn++8jOmaj+mBh+iAjOWuie+8jOS4jeaxguS6u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9huaEv+mXruW/g+aXoOaEp++8jOWTquaAlemBjeWcsOmznuS8pO+8jOS5n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eahOermei1t+adpe+8jOWvueiHquW3seivtO+8jOaIk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jYrmmK/liqvvvIzkuIDljYrmmK/nvJjvvIzliY3ljY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I7ljYrnlJ/plJnov4fvvIzmoIDlrZDoirHlvIDvvIzkurrnlJ/pmYz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LliKvnmoTor63oqIDvvIzmk6bogqnogIzov4fjgII8L3A+PHA+PGVtPjQ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a5Lq655eb5ZCf5YGa5Lq66Zq+77yM5Lq65pyJ5oOF5oSf77yM5pyJ5oOF57u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77yM5pyJ5ZaE5oG277yM55Sf5rS75Zyo5LiN5ZCM55qE5ZyI5a2Q6YeM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LiN5ZCM55qE6KeS6Imy77yM5Zyo5LqY5Y+k5LiN5Y+Y55qE5bKB5pyI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q65oOF5Y206Zq+5paZ44CC5pyJ5pe25YCZ5oiR5Lus6Z2i5a+556S+5Ly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76O77yM5Lya5oSf5Yqo77yM5pyJ5pe25YCZ55yL5Yiw5LqG5YGH5oG25LiR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Y675L2V5LuO44CCPC9wPjxwPjxlbT40NS48L2VtPuS6uuWWhOS6uuasuuWkq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imgeefpemBk++8jOS6uuWWhOiJr+WPr+S7pe+8jOS9huaYr+S4jeiD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iJr++8jOi/h+S6juiAgeWunu+8jOi/meagt+abtOWlveiuqeWIq+S6uueci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qbfkuobvvIzliKvotbDkurLvvIzlr5Llv4P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grvlsYXnmoTnrJHor53vvIzlm5vpnaLlhavmlrnnmoTor63oqIDkv67mlLnvvIzljY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nmoTovpzotJ/jgII8L3A+PHA+PGVtPjQ3LjwvZW0+5Lq65Ya35LqG77yM5Y+q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KGj5pyN77yM5Lq656m35LqG77yM5Y+q6KaB5LiA56KX5pqW6aWt77yM5Lq656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Liq5b6u56yR44CCPC9wPjxwPjxlbT40OC48L2VtPueLgu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iOacm++8jOS5n+aYr+S4gOenjea1qui0ue+8jOabtOaYr+S4gOenjeWxh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acieS4gOenjea8oOS4jeWFs+W/g++8jOS5n+acieS4gOenjeWGt+a8o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OAgjwvcD48cD48ZW0+NDkuPC9lbT7ot6/vvIzotornnIvotorlrr3vvI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gZrotormnInnu4/pqozvvIzku5jlh7rotorlpJrvvIzpmIXljobotorpq5jvvIz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ooajmnKzkuovvvIzmnKzkuovlj6/ku6XooaHph4/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6L6I5a2Q77yM5L2g55yL5LiN6LW35Yir5Lq677yM5bCx5Yir6K+06ZK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M5LiA6L6I5a2Q77yM5L2g556n5LiN6LW35Yir5Lq677yM5bCx5Yir6K+056S+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1MS48L2VtPuWmguaenOS9oOWuueS4jeS4i+aIke+8jO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/g+iDuOWkqueLreeqhO+8jOWwseaYr+aIkeS6uuagvOWkqu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J/lv4PnmoTnvJjvvIzmnaXnmoTljIbljIbvvIzljrv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nvJjvvIzotbDnmoTojKvojKvvvIzljrvnmoTlhrfmvKDvvIzlvoj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nmoTlpJrvvIzliKvopoHmsYLnmoTlpJrjgII8L3A+PHA+PGVtPjUzLjwvZW0+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77yM5oCd5b+16KOB5Ymq77yM54ix5oOF6L+36Iyr77yM5Y+q5piv5bKB5pyI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77yM5Lq655Sf5a2k54us77yM6aOO5pmv5Y+Y5LqG77yM5Lq65b+D5pWj5LqG77yM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qG77yM5omN55+l6YGT6Ieq5bex5a2k54us77yM5Lq655Sf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jeiAkO+8jOWPr+S7peS/rueCvOiHquW3seeahOaAnee7t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aUueWPmOiHquW3seeahOiDveWKm++8jOacieS6m+S6uu+8jOWPquiDv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ivne+8jOW/hemhu+mYsuWkh+OAgjwvcD48cD48ZW0+NTU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LrlpKfnmoTkurrvvIzkuI3lv6fkvKTvvIzkuI3mgKXouoHjgILljrvpnaDov5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DkuLrmm7Tlpb3nmoToh6rlt7HvvIzov5zog5zov4flpJbooajnmoTmta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ZWK77yM5L2g5piv55yL5LiN6KeB77yM5pyq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s5LiN6KeB77yM5aSa5bCR55qE6aOO6Zuo77yM57uP5Y6G5rKn5qG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A5Y+l5rS75LiL5Y6777yM5aSa5bCR55qE5peg5aWI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44CCPC9wPjxwPjxlbT41Ny48L2VtPuiHquW3se+8jOS4pOS4quWtl+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eUn+eahOS4uumavui3r++8jOeUn+WRveeahOWdjuWdt+S6i++8jO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WOn+iwhe+8jOWtpuS8muePjeaDnO+8jOS4jeS6ieWIhuenku+8jOS9h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guPC9lbT7or7Tor53nm7TnmoTkurrvvIzomb3nhLblv6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LPvvIzkvYbmmK/oh6rlt7HmtLvnnYDvvIzkuI3lsLHmmK/kuLrkuobmlLnmra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oh6rlt7HkuI3mlLnlj5jvvIzosIHmnaXmlLnlj5joh6rlt7H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5LjwvZW0+5bC9566h55Sf5rS75YaN6Imw6Zq+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676Z2i5a+577yB5bC9566h55Sf5rS75YaN6Ium5YaN57Sv77yM6L+Y5piv6KaB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LiL5Y6777yB5bC9566h55Sf5rS75YaN5LiN6aG65b+D77yM6L+Y5piv6Ka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H5aW95q+P5LiA5aSp77yBPC9wPjxwPjxlbT42MC48L2VtPuWkmuWwke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iHquW3seeahOW5tOWNju+8jOWkmuWwkeeahOmjjuaZr++8jOaXoOWli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nge+8jOWPquaYr+S6uueUn+eahOS4jeWuie+8jOmUmei/h+acgOWIn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loToia/nmoTkurrvvIznnJ/or5rvvIzmnInnvo7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anvvIzmh4Loh6rlt7HvvIzkuI3otKrlm77lr4zotLXvvIzlj6rmhL/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I8L3A+PHA+PGVtPjYyLjwvZW0+5Lq65a2X5aW95YaZ77yM5Lq65b+D6Zq+5oeC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66JCl77yM6L+Y5b6X6Ziy5aSH5Yir5Lq677yM5LiN5piv5q+P5Liq5Lq66Y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6Jma5Lyq77yM5LiN5piv5q+P5Liq5Lq655qE6KGo6L6+6YO95LiN5Lya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py644CCPC9wPjxwPjxlbT42My48L2VtPuS6uui/meS4gOi+iOWtkOaAjuS5iO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+8jOi3qOS4jei/h+eahOmXqOWdju+8jOWIq+ehrOi3qOOAguW+l+S4jeWIs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8uuaxguOAguePjeaDnOW9k+S4i+aJjemFjeaLpeacie+8jOaHguW+l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7juWuueOAguS6uueUn+WmguiMtu+8jOWTgei/h+aJjeefpea1k+a3oe+8m+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+8jOi1sOi/h+aJjeefpea3sea1he+8m+WygeaciOWmgumFku+8jOmGiei/h+aJ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OAgjwvcD48cD48ZW0+NjQuPC9lbT7mnInkupvpgInmi6nkuI3lkIjlv4P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lupTjgII8L3A+PHA+PGVtPjY1LjwvZW0+5Lq65rS7552A77yM5Yir5b+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77yM5Lq6562J552A77yM5Yir5b+Y5LqG5aSp5Zyo562J77yM6Ieq5bex6L6T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Ieq5bex6LSl5LqG5Yir5ZCO5oKU44CCPC9wPjxwPjxlbT42Ni48L2VtPu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W/g++8jOeci+S4jemAj+eahOS6uu+8jOS9oOecn+aIkeabtOecn++8jOS9oO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OAgjwvcD48cD48ZW0+NjcuPC9lbT7liKvlm57lpLTvvIzlm57lpLTkuZ/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L7kuIvnmoTvvIzliKvmlL7lvIPvvIzmlL7lvIPkuZ/msqHmnInnkIbnlL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oh6rkv6HvvIzmsqHmnInoh6rkv6HvvIzmi7/ku4DkuYjljrv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Kx6IO96K6p5Lq66Zeu5b+D5peg5oSn77yM5Lmf6IO96K6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+M6LS177yM5rKh6ZKx5rS755qE54u854uI77yM5pyJ6ZKx5rS755qE5peg5ZG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oOF5Ya377yM6JaE5aaC6Zyc77yM5LqL5oCB5YeJ77yM6ZKx6K6p5Lq65Y+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usOS9j++8jOWBmuS6uuS4jeiDveiusuWkquWkm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adpemZjeS9juiHquW3seeahOS7t+WAvO+8jOWBmuS6i+S4jeiDveWBmuWkquWk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aXgeinguadpeaOqemlsOiHquW3seeahOaEmuigou+8jOavleern+WIq+S6uuac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S6uuS5n+acieW/g+aAgeOAgjwvcD48cD48ZW0+NzAuPC9lbT7kurr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5TlsYjlpKrlpJrvvIzor53opoHlnKjoiI3lvpflkozliIblr7jkuYvpl7Tmjoz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nKrlv4XnnJ/mnIvlj4vvvIznorDnk7fmnKrlv4XmmK/kuIDovojlrZDnmoT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Yid55qE6buE5piP77yM5LiA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OL5oOc77yM56a75Yir55qE6buO5piO77yM5oCd5b+155qE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q+U5LiN6LW377yM5oOz5LiN6LW377yM6K+06LW355qE5rip5p+U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Y+q5piv6Iqx5byA6Iqx6JC944CCPC9wPjxwPjxlbT43Mi48L2VtPuWIq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wsei+k++8jOWkquaJp+edgO+8jOWwseS8mueOqeeBq+iHqueEmu+8jOWkqu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WQjOmjnuibvuaJkeeBq++8jOWkqueugOWNle+8jOS8muaZrumAmueahOaLm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ooYzkuLrvvIzliKTmlq3kuIDkuKrkurrnmoTogJ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otKjvvIzlj6/ku6XlrprkvY3kuIDkuKrkurrnmoTmgJ3ogIPvvIzogJDlip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sLHkuIDkuKrkurrnmoTmnKrmnaXjgII8L3A+PHA+PGVtPjc0LjwvZW0+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yf55qE5b6I6Zq+5YGa5pyL5Y+L77yM5Zug5Li65oCd5oOz44CB57uP5Y6G44CB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LiN5LiA5qC377yM5bCx5YOP5oiR6K+05aSn5rW35b6I5ryC5Lqu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e55q276L+H5b6I5aSa5Lq644CCPC9wPjxwPjxlbT43NS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S4uuS6huaEn+aBqe+8jOiusOS6uuWlveWkhO+8jOS6uua0u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sOS9j+WlveS6uu+8jOWBmuS4quWlveS6uu+8jOWlve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tieedgO+8jOWwseaYr+S4uuS6huW4ruS6uumavuWkhO+8jOWBmuiHquW3se+8j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S4jeS6ie+8jOS4jeaAqO+8jOS4jeaEpOaAk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ml7bpl7TvvIzmnInkvaDnmoTvvIzkuZ/mnInliKvkurrnmo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rrnlJ/nmoTot6/vvIzkuI3mmK/oh6rlt7Hor7TkuobnrpfvvIznrpforq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6bkuI3kuobvvIzoh6rlt7Hlv5jkuI3kuobjgII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5piv5p2l6K6o6K665piv6Z2e55qE77yM54G16a2C77yM5LiN5piv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5qE77yM55yL5riF5Yir5Lq677yM5piO55m96Ieq5bex77yM5a6B5oS/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+5pGG6IGq5piO44CCPC9wPjxwPjxlbT43OC48L2VtPuS4jeWQg+iLp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mqjO+8jOS4jeWQg+S6j++8jOWwseayoeacieiDveiAkO+8jOS6uueahOS/r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Yr+mUu+eCvOWHuuadpeeahOOAgjwvcD48cD48ZW0+NzkuPC9lbT7kuIDkuKr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jZ/lpLHnmoTmmK/oh6rlt7HnmoTkvJjlir/vvIzkuKTkuKrljYHlub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lvojlrrnmmJPlhpnlh7rkuobkuKTkuKrlrZfvvIzlv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055qE5aSa5LqG77yM5oC75pyJ5Lq66K6o5Y6M77yM5ZCs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5yL5LiN6LW377yM5aSq6ICB5a6e77yM5oC75piv5o2i5p2l6YGN5Zyw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6yo5ouZ77yM5oC75piv5o2i5p2l5Ya355y85peB6KeC77yM5LiA5Lu9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2k54us77yM6L+Y5piv5LiA5Lu95peg5aWI77yM5oC75pyJ5LiA5Lu9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0u+edgOWlvee0r++8jOaXtuWFieWJquefre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1sOaVo+S6huabvue7j++8jOS9oOiLpeWcqO+8jOaIkeiLpeetie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+8jOaIkeS5n+aDs+S4gOS4quWGjeingeOAgjwvcD48cD48ZW0+ODIuPC9lbT7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vvIzmoqbvvIzlvojnn63lvojnn63vvIzkurrmnInoi6bvvIzkuZ/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nu5nliKvkurrph5HpkrHvvIznu5noh6rlt7Hop4Hor4bvvIznu5noh6rlt7H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mg7Pms5XjgII8L3A+PHA+PGVtPjgzLjwvZW0+55Sf5ZG95rKh5pyJ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Y+q5pyJ5YmN6L+b44CCPC9wPjxwPjxlbT44NC48L2VtPuaXtumXt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WOu+S6huW+iOWkmu+8jOaipumGku+8jOiuqeiHquW3seWdoOiQveS6hu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popflv4PvvIzkuIDmrrXor7vmh4LvvIzor6X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or6XnnIvnmoTljrvnnIvvvIzlrojmiqTkuIDlsIHkv6HvvIzov5nkuID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rYnkurrnmoTnm7jmgJ3kuYvnvJjjgILnvJjvvIzlhpnkuI3mlq3vvIzmoqb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g4XmnKrkuobvvIzkurrmlaPkuobvvIzmmK/mmK/pnZ7pnZ7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pHmsLTnpoXlv4PjgII8L3A+PHA+PGVtPjg2LjwvZW0+5rS7552A77yM6YO96Zq+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CPC9wPjxwPjxlbT44Ny48L2VtPuS6uuWPr+S7peaUueWP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PmOW/g++8jOS6uuWPr+S7peeahOWkmu+8jOS9huaYr+WBmuWIsOeahO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kmu+8jOW+l+WIsOeahOWwkeOAgjwvcD48cD48ZW0+ODg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67ooYzjgII8L3A+PHA+PGVtPjg5LjwvZW0+5rKh6ZKx5LqG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g6IO977yM5rKh5pys5LqL77yM5bCx5piv6Ieq5bex5LiN5oS/5o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pe26Ze077yM5rKh6IO95Yqb77yM5piv6Ieq5bex5a2m5Lya5LqG5b2T5byx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lveS6uuW5s+Wuie+8jOaYr+WGmee7meWIq+S6uuWQ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6uui1sOS6su+8jOaYr+WIq+S6uuivtOivne+8jOiHquW3seWvkuW/g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iLpuOAgjwvcD48cD48ZW0+OTEuPC9lbT7kurrnlJ/mmK/pnZ7kuov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mnKrlv4XmmK/lpb3kuovvvIznnIvkuI3pgI/vvIzmnKrlv4XmmK/omZr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vojlpJrvvIzlvojlpJrnmoTkuI3mmI7nmb3vvIzpnIDopoHns4rmtoLnmo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LiN54ug77yM56uZ5LiN56iz77yM5LiN5LuY5Ye6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Yqq5Yqb77yM5oCO5LmI6IO96LWi55m+5YiG5LmL5LiA55qE5py65Lya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g77yM5b+D5aSf54ug77yM5pWi5L2c5pWi5Li677yM5YGa5LiA5Liq5pWi5L2c5pW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My48L2VtPuW/g+aDheS4jeWlveWwseWwkeWQr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mlv+S6huWwseiHquW3seaJvuWQg+eahO+8jOaAlem7keWwseW8gOeBr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iHquW3sei1mumSseS5sO+8jOWNs+S9v+eUn+a0u+e7meS6huS9oOeZvuiIrO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oeW/heimgeeUqOefq+aDheaUvuWkp+iHquW3seeahOS4jeWuueaYk+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5iOaui+mFt++8jOaLv+S7gOS5iOijheaXoOi+nOOAguaUueWPmOS4jeS6hu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kquWcqOaEj++8jOeVmeS4jeS9j+eahOS6uuWwseivleedgOWtpuS8mu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pOeahOW/g+WwseWwveWKm+iHquaEiO+8jOmZpOS6hueUn+atu++8jOmDv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4uumavuiHquW3seOAgjwvcD48cD48ZW0+OTQuPC9lbT7njrDlnKjnmoT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jku6XliY3pgIPor77ml7bmrKDkuIvnmoTlgLrlkK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h6K+d6K6p5Lq66Ze76aOO5Lin6IOG77yM6IOh6K+d6K6p5Lq66IOG5oiY5b+D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Z2e77yM5Y+q5Zug5LiA5Y+l5Zug5p6c77yM5Lin5aSx5Lq657yY77yM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PquaYr+S4gOWPpeivne+8jOS4g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i+iOWtkOeahOm7mOm7mOWFs+W/g++8jOi3r+S4iuiXj+edgOaip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edgOiLpu+8jOa0l+WOu+S6huacgOWQjueahOaHgu+8jOaUvuS4i+S6h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OAgjwvcD48cD48ZW0+OTcuPC9lbT7kuI7lhbbmi7zkuoblkb3kuZ/opoHpuaT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qTvvIzkuI3lpoLlho3liqrmiorlipvorqnoh6rlt7HnprvlvIDpgqPnvqTpuKH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miYDmnInkuovmg4Xpg73mmK/mmoLml7bnmoTvvIzlpoLmnp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pb3lpb3kuqvlj5fvvJvlpoLmnpzlj5HnlJ/mhI/lpJbvvIzkuI3lv4X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uIDliIfpg73kvJrov4fljrvnmoTjgII8L3A+PHA+PGVtPjk4LjwvZW0+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IO95Yaz5a6a5pyq5p2l55qE5b6I5aSa77yM5oSf5oKf5Lq655S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ya5pu05aSa77yM5Lq656m35LiJ5YiG5Ya377yM6L+Y5pyJ5LiD5Yi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OS48L2VtPuS4jeaYr+S4jea1geazqu+8jOWPqu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akOiXj+OAgjwvcD48cD48ZW0+MTAwLjwvZW0+6Lev5piv5Lq66LWw55qE77yM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77yM5peg5oOF5p2l55qE5b6I5pep77yM5aSx6JC95p2l55qE5b6I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IO95oeC55qE77yM5Yir5Lq65pep5bCx55yL6YCP5LqG77yM5Yir5Lq6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Lmf6K645L2g5qC55pys5LiN5piO55m944CCPC9wPjxwPjxlbT4xM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lpb3vvIznu4jnqbboh6rlt7HmmK/ov4flrqLvvIzlpKrpmLPlho3nvo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i6XmnInvvIznqbrmsJTnmoTmmILotLXvvIzmmK/lm6DkuLrml6DpmZ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YbmmK/kuI3msYLlm57miqXjgII8L3A+PHA+PGVtPjEwMi48L2VtPuWSjO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cqOS4gOi1t++8jOS8muiAveivr+iHquW3seeahOacquadpe+8jOWSjOayo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cqOS4gOi1t++8jOWlveS6uuS5n+S8mui6sumBv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5Sf5rS75LiN5piT77yM5pyJ5Lq65ZOt77yM5bCx5pyJ5Lq654K554Gv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6L+c77yM5pyJ5Lq656yR77yM5bCx5pyJ5Lq65peg5aOw5peg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nrqHlpb3oh6rnmoTlmLTvvIzorrLor53kuI3opoHlm77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jgIHkv6Hlj6PlvIDlkIjvvIwmbGRxdW876Imv6KiA5LiA5Y+l5LiJ5Yas5pqW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K+t5YWt5pyI5a+SJnJkcXVvO++8jOaOqui+nuimgeeUqOiEkeeti++8jOaVj+S6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ivneWkmuacieebiu+8jOS4jeaJrOS6uuaBtu+8jOWkqeeEtuWwseWPr+S7peWM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i+OAgjwvcD48cD48ZW0+MTA1LjwvZW0+6LaB5bm06L2777yM5LiN5oCV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Sv77yM6L+Y6IO95b6u56yR77yM5LiA55u05Z2a5oyB5L+h5Luw77yM5Yqq5Yq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5Sf55qE56ys5LqM5Liq5aSq6Ziz77yM5LiN5oOn5Yir5Lq655qE5a+S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+d5oyB6Ieq5bex55qE5bmz5bi4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3NvMG5peW1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NzbzBuaXlt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581F73AE8098EAEF7F4AC3010B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