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73ECBA57AC0037B02F69F77F6F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73ECBA57AC0037B02F69F77F6F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+aDheWkjeeHg+eahOe7k+aenOWwseaYr+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iHquS9nOWkmuaDheeahOS4i+WcuuWwseaYr+iHquWPluWFtu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n+aXqeS8muefpemBk++8jOecn+ato+iiq+eIs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gueacrOS4jeeUqOmCo+S5iOaHguS6i+OAgjwvcD48cD48ZW0+My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aYr+Wnl+Wnl+adpei/n++8jOaDs+i1sOeahOaAu+aYr+i/q+S4jeWPiu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OasouS9oO+8jOWyguatouaYr+eLvOWtkOmHj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OW/g+S4jeaUueOAgjwvcD48cD48ZW0+NS48L2VtPueVmeS6huW+iOS5heeahOWkt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vtOWJquWwseWJqu+8jOeIseS6huW+iOS5heeahOS9oOS5n+iDveivtO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aIkeaYr+adr+eDiOmFku+8jOayoeacieeZveaw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OAgjwvcD48cD48ZW0+Ny48L2VtPuS9oOeLguW9kuS9oOeLgu+8jOaIke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OAgjwvcD48cD48ZW0+OC48L2VtPuS4lueVjOacgOWPr+aAleeahOS6i+aDh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qOS9oOi/m+WcsOeLseeahOS6uu+8jOabvuW4puS9oOS4iui/h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ouWvueWRvei/kOe7meeahOavj+S4gOS4quiAs+WFie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OAgeWdmuW8uuOAgeW+rueskeOAgjwvcD48cD48ZW0+MTAuPC9lbT7miafmiY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pnZLmmKXnurXnhLbov5zljrvvvIzllK/mnInnlZnkvaDlnKjouqvovrn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omN5Yia5Yia5Lqu77yM6Led56a75LiL5qyh6buR5p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44CCPC9wPjxwPjxlbT4xMi48L2VtPuetieS4i+asoeWGjeinge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UkuS6huS4jeefpemBk+WkmuWwkeWkqeeahOa4qeaalu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j43mg5zmr4/kuIDkuKrkurrvvIzmiJHkuI3mjL3nlZn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0LjwvZW0+5bm46L+Q55qE5Lq65LiA55Sf5Lya6YGH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ix5oOF5LiA5qyh6ICX5bC954Ot5oOF5LiA5qyh6J6N5YyW5Z2a5Y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ouiwouiAgeWFrOWvueaIkeeahOeWvOaDnOWSjOeIseaKpO+8jO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7iOeUn+aYr+aIkeS4gOeUn+eahOeliOaEv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niLHmg4XvvIzlsLHlg4/noLTnoo7nmoTnjrvnkoPvvIzmj6HnmoTotorntK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ph43jgII8L3A+PHA+PGVtPjE3LjwvZW0+6KaB5oqK5rip5p+U6Lef5Y+v54ix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WZ57uZ5Zac5qyi55qE5Lq644CCPC9wPjxwPjxlbT4xOC48L2VtPuWRvei/k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l+eJjO+8jOS9huaYr+eOqeeJjOeahOaYr+aIkeS7r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oLlgZzlnKjmlYXkuovkuI7mlYXkuovnmoTkuK3lnLrvvIzkvYb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nu6fnu63lkJHliY3ooYzpqbbjgII8L3A+PHA+PGVtPjIwLjwvZW0+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qE5Yir5aOw5byg77yM55+r5oOF55qE5qC35a2Q55yf55qE5LiN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vueS4jei1t++8jOaIkeaDhee7quS4jeWlve+8jOS4jeaYr+aV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/mOeIseS9oOOAgjwvcD48cD48ZW0+MjIuPC9lbT7kuIDnlJ/lvojplb/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lnKjkuIDotbfmr5TlpoLkvaDjgII8L3A+PHA+PGVtPjIz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ac5qyi5LiK5oiR55qE5pe25YCZ77yM5oiR5bey57uP5rKh5pyJ5Yqb5rCU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LqG44CCPC9wPjxwPjxlbT4yNC48L2VtPuWOn+adpeaIkeS4gOebtOa0u+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OAgeiAjOavj+asoeWTremDveayoeacieS9o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6TlpYvkuI3kuIDlrprmiJDlip/vvIzlsLHlg4/nrKjpuJ/lhY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3nn6XmiYDouKrjgII8L3A+PHA+PGVtPjI2LjwvZW0+5Zyo5oiR55y8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76O6KeC77yM5LuO55y8552r5q+b5Yiw5aS055qu5bGR6YO9576O6KeC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44CCPC9wPjxwPjxlbT4yNy48L2VtPuaIkeaAjuS5iOWPr+iDveWkseacm+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/meS4quS4lueVjOaXqeWwseS4jeaKseacieS7u+S9l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pl7nkuobvvIzlr7nkuI3otbfvvIzlj43mraPpg73mmK/kvaDmnIn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q5p2l77yM5L2g5Y+q6ZyA6KaB5q+U5LiA5Liq5Lq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bCx5piv546w5Zyo55qE6Ieq5bex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IkOW5tOS6uu+8jOeci+S4jemhuuecvOayoeW/heimgeaWl+WYtO+8j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WwseWlveS6huOAgjwvcD48cD48ZW0+MzEuPC9lbT7kuI3opoHlho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bpgKDlm57lv4bvvIzlm6DkuLrnl5voi6bnmoTlj6r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2T54S25LiN5Lya6K+V5Zu+5pGY5pyI77yM5oiR6KaB5pyI5Lqu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p2l44CCPC9wPjxwPjxlbT4zMy48L2VtPuW4jOacm+aJgOacieePjeaDn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doOWkseWOu+aJjeaHguW+l+OAgjwvcD48cD48ZW0+MzQuPC9lbT7lvID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lvIDlv4PmmK/luqbml6XlpoLlubTjgII8L3A+PHA+PGVtPjM1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5oiR5om/6K6k5oiR5ou/5LiN56iz77yM5L2G5oiR5a6B5oS/5pGU56KO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ux5omL6K6p5Lq644CCPC9wPjxwPjxlbT4zNi48L2VtPuaEn+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iNkuWHieeahOWcsOaWue+8jOi/mOWcqOmCo+mHjOW8gOS6huS4gOact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nInotrPlpJ/nmoTph47lv4PmnaXov47mjq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rrjgII8L3A+PHA+PGVtPjM4LjwvZW0+5LiA6Lqr6Iet5rGX5ZGz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BPC9wPjxwPjxlbT4zOS48L2VtPua4heaZqOeahOeypeavlOa3seWk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WneOAgumql+S9oOeahOS6uuavlOeIseS9oOeahOS6uuS8m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6XkurrnlJ/pg73lj6rlpoLliJ3op4HvvIzmmK/kuI3mmK/lsLH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fmtbfmoZHnlLDjgII8L3A+PHA+PGVtPjQxLjwvZW0+5LiN6KaB5oqK5Y2V57q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b6I5Lil6YeN77yM6YKj5qC35Lya5b6I55eb6Iu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aYr+ayoeacieeQhueUseeahOOAgueIseS4iu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S4gOWIh+WwseaIkOS6hueQhueUseOAgj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nmoTlhYTlvJ/ov5nlsLHlj6vogarmmI7vvIzpgqPmiJHlroHmhL/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grvnk5zjgII8L3A+PHA+PGVtPjQ0LjwvZW0+55Sf5ZG95rOo5a6a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77yM5rS75aW95LuK5aSp5omN5piv5pyA6YeN6Ka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S5kOaEj+aOpeWPl+abtOWkmueahOi0ouWvjOWSjOabtO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lL7ogobnmoTlpKfnrJHvvIzlj6/mnInosI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pmr7ov4fjgII8L3A+PHA+PGVtPjQ3LjwvZW0+5peg6K665L2g5aSa5Lm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5qE5a2m5qCh77yM5b2T5L2g56a75byA5LmF5LqG77yM6L+Y5piv5Lya5oOz5b+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i/mei+iOWtkOS9oOayoeW+l+e9qui/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i/mei+iOWtkOS9oOS5n+ayoeW5suaIkOi/h+S7gOS5i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IzmnJvkvaDkuIDliLDlpJzph4zlsLHlpLHokL3vvIzlkI7mgpTmnKrmm7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jgII8L3A+PHA+PGVtPjUwLjwvZW0+6LWw5Ye65Y6777yM5LiW55WM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N5Ye65Y6777yM55y85YmN5bCx5piv5LiW55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XoOW/g+ivne+8jOW+l+e9quacieW/g+S6uu+8m+S4gOWPpeS8pOW/g+iv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6q+i+ueS6uuOAgjwvcD48cD48ZW0+NTIuPC9lbT7ku5boh6rlt7HkuI3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mm7/ku5blv6fmhIHku4DkuYjjgII8L3A+PHA+PGVtPjUz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oOz5oCO5qC35bCx5oCO5qC355qE77yM5rS7552A5bCx6KaB5a2m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1NC48L2VtPuS7lui6q+S4iueahOWRs+mBk+Wl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UseiHquS4u+WcsOi3n+WcqOWQjumdouW3rueCuee6ouS6h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g4XlpoLoirHvvIzlj4vmg4XlpoLphZLvvIzoirHlv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phZLpppnkuIDnlJ/jgII8L3A+PHA+PGVtPjU2LjwvZW0+5pyA54OI55qE6YWS5Y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s77yM5pyA6K6o5Y6M55qE5Lq656yR6IS455u46L+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uoeWKquWKm++8jOWFtuS7lueahOS6pOe7meWkqeaE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kuIDor7rnm7jorrjvvIzmmK/miJHntKDoibLlubTljY7ph4zmnI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5LjwvZW0+5pyJ5pe25YCZ77yM5L2g5b+F6aG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6L+Z5LiN5piv5a2k54us77yM6ICM5piv6YCJ5ou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8pueQtOS4iuaiqOiKsembqu+8jOa4hembhemmmeWwmOafk+eQv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h7rnjrDvvIzkuI3miZPmibDvvIzmmK/miJHmnIDlkI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YyLjwvZW0+5L2g6K+05L2g6KaB5oqk5aW55LiA5L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qO5piv5oiR5a2k6Lqr5LiA5Lq66aKg5rKb5rWB56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HuueOsOS5i+WQju+8jOWFtuS7lueahOS6uumDveWPmOaIkOS6h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kLnov4fkvaDlkLnov4fnmoTpo47vvIzov5n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77nu4/nm7jmi6XjgII8L3A+PHA+PGVtPjY1LjwvZW0+5LuO5peg6K+d5LiN6K+0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5aSa5rex5Yi777yM5aSa6Zq+5b+Y77yM5oiR6Y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ahOW9seWTjeefreaaguiAjOW+ruW8se+8jOS5pueahOW9seWTje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AjOa3sei/nOOAgjwvcD48cD48ZW0+NjcuPC9lbT7kvaDor7TkuJbpl7Tku4DkuY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vpLmiYvmkZjmmJ/vvIzov5jmmK/niLHogIzkuI3lvp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Zyo5oSP5Yir5Lq65a+55L2g55qE55yL5rOV77yM5Zyw55CD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L2g55qE6ISa5LiL44CCPC9wPjxwPjxlbT42OS48L2VtPuaYr+WQpuW5uOemj+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yiemHje+8jOi/h+W6puS9v+eUqOS4jeeXkuS4jeeX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kuI3lj6/mgJXvvIzkvp3otZbkuIrkuIDkuKrkurrmiY3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xLjwvZW0+5riF6aOO5LiN5YeP5pen5pe25pqW77yM5Y+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Wx6ZW/5a6J44CCPC9wPjxwPjxlbT43Mi48L2VtPuS4lueVjOecn+eahOW+iOWw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i9rOi6q++8jOWwseS4jeefpemBk+S8mumBh+ingeiw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kuKTmoLfkuI3ooYzvvIzov5nkuZ/kuI3ooYzvvIzpgqPkuZ/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L6Zuo5LqG77yM5pyJ6LCB5Zyo6L+Z5Liq6Zuo5aS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yk5b+D5ZGi77yfPC9wPjxwPjxlbT43NS48L2VtPuaAu+ebv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oOW8gOe/heiGgO+8jOWcqOW5v+mYlOeahOWkqeepuuS4i+iHqueUse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I3mgJXmrbvvvIzmiJHmgJXmrbvkuobku6XlkI7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kuI3liLDkvaDjgII8L3A+PHA+PGVtPjc3LjwvZW0+55yf5b+D54ix5L2g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S+5L2g6LWw77yM5LiN566h6YGH5Yiw5aSa5aSn55qE5Zuw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1sOW+l+S4jeW/q++8jOS9huWGs+S4jei1sOWbnuWkt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ml7blgJnnqoHnhLbkuI3or7Tor53vvIzlm57ov4fnpZ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h6rlt7HlnKjmg7Pku5bjgII8L3A+PHA+PGVtPjgwLjwvZW0+5aSn5q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6LGh5Lit55qE5L2g44CCPC9wPjxwPjxlbT44MS48L2VtPuayoeat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W9k+W6n+eJqeOAgjwvcD48cD48ZW0+ODIuPC9lbT7kv4TnlZnkuIv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6zkur/vvIzlj6rlianpgqPlgIvlv7Xlv7XkuI3lv5jml7Pov6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xY3NmMDVtZ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WNzZjA1bW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73ECBA57AC0037B02F69F77F6F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