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0F25C6E90B2F342F13FCCFC578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F25C6E90B2F342F13FCCFC578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f6K+16I23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iAtua6quWCjemHh+iOsuWls++8jOeske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FseS6uuivreOAgiZtZGFzaDsmbWRhc2g75p2O55m944CK6YeH6I6y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7qi57KJ6Z2T5qKz5aaG77yM57+g55uW5L2O6aOO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ljZznrpflrZDvvIjojbfoirHvvIn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nuqLlpobvvIznv7vnv6Dnm5bvvIzoirHlvbHmmpfljZfmt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inguWbveOAiuelneiLseWPsOi/kSZtaWRkb3Q76I236Iqx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5qi+5qiq5aGY5Y2B6YeM6aaZ77yM5rC06Iqx5pma6Imy6Z2Z5bm06Iq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KHmnb7lubTjgIrpuafpuKrlpKkmbWlkZG90O+i1j+iN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nOacm+mereiKmee8pee8iO+8jOWvkuWFieWmguaz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L6w57+B44CK5qGC5p6d6aaZJm1pZGRvdDvlkLnnrqvkurrljrv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7Hlj7bokKbms6Lojbfpo5Dpo47vvIzojbfoirHmt7HlpITlsI/oiLnpg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mHh+iOsuabsuOAizwvcD48cD48ZW0+Ny48L2VtPue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eWHuuawtO+8jOiPoeiQj+W/teWoh+iViuOAgiZtZGFzaDsmbWRhc2g76b6a57+U6bq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popjnlLvjgIs8L3A+PHA+PGVtPjguPC9lbT7mnIjmmI7oiLn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otbfvvIzpo47lrprmsaDojrLoh6rlnKjpppn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s+WHieOAizwvcD48cD48ZW0+OS48L2VtPuiNt+WPtue9l+ijmeS4gOiJsuijge+8j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iEuOS4pOi+ueW8gOOAgiZtZGFzaDsmbWRhc2g7546L5piM6b6E44CK6YeH6I6y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lemYs+WAkuW9seWwhOeWj+ael++8jOaxn+i+ueS4gO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iAgeOAgiZtZGFzaDsmbWRhc2g76ZmI6ZyG44CK6LiP6I6O6KGMJm1pZGRvdDvmmZ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raJ5rGf546p56eL5rC077yM54ix5q2k57qi6JW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ipjojbfmnInotaD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55pKR5YWl6Iqx5rex5aSE77yM6aaZ5rOb6YeR5Y2u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ph4fmoZHlrZAmbWlkZG90O+iNt+iKseW8gOWQjuilv+a5luWl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ojbfmiY3pnLLlsJblsJbop5LvvIzml6nmnInonLvonJPnq4vkuI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Wwj+axoOOAi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mmZPnnIvlhYPkuI3mub/vvIzljbTnlpHor6/lkKzkupTmm7T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n+S4h+mHjOOAiuiNt+iKseOAizwvcD48cD48ZW0+MTUuPC9lbT7ntKDmiYvmior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zomZrmraXouZHlpKrmuIXjgIImbWRhc2g7Jm1kYXNoO+adjueZveOAiuWPpOmj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Y2B5Lmd44CLPC9wPjxwPjxlbT4xNi48L2VtPuiOsua4muaUtummme+8jOWFsOea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ve+8jOWHieaAnemhv+asuuePreaJh+OAgiZtZGFzaDsmbWRhc2g7546L5pyI5bGx44C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Jm1pZGRvdDvlpJzmnaXnlo/pm6jpuKPph5HkupX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qx5q2k5Y+25bi455u45pig77yM57+g5YeP57qi6KGw5oSB5p2A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otaDojbfoirHjgIs8L3A+PHA+PGVtPjE4LjwvZW0+5pyJ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a2Q77yM5Y2B6YeM6I236Iqx44CCJm1kYXNoOyZtZGFzaDvmn7PmsLjjgIrmnJvmtbfm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nOWNl+W9ouiDnOOAizwvcD48cD48ZW0+MTkuPC9lbT7nq7noibLmuqrkuIv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plZzph4zpppnjgIImbWRhc2g7Jm1kYXNoO+adjueZveOAiuWIq+WCqOmCl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OAizwvcD48cD48ZW0+MjAuPC9lbT7msaDkuIrnoqfoi5TkuInlm5vngrnvvIzlj7b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kuIDkuKTlo7DjgIImbWRhc2g7Jm1kYXNoO+aZj+auiuOAiuegtOmYt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44CLPC9wPjxwPjxlbT4yMS48L2VtPua2p+W9seingeadvuerue+8jOa9remmmemX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OAgiZtZGFzaDsmbWRhc2g75a2f5rWp54S244CK5aSP5pel5rWu6Iif6L+H6ZmI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L+a1ruiIn+i/h+a7lemAuOS6uuWIq+S4muOAizwvcD48cD48ZW0+MjIuPC9lbT7lvZP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IrphZLvvIzlm5vpnaLoipnok4nlvIDjgIImbWRhc2g7Jm1kYXNoO+eOi+e7tOOAiuS4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reOAizwvcD48cD48ZW0+MjMuPC9lbT7mkLrmiYvol5XoirHmuZbkuIrot6/jgILkuIDp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nu4bpm6jjgIImbWRhc2g7Jm1kYXNoO+acsea3keecn+OAiua4heW5s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i45rmW44CLPC9wPjxwPjxlbT4yNC48L2VtPumHh+mHh+iNt+iKsea7oeiil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3seW/mOWNtOadpeaXtui3r+OAgiZtZGFzaDsmbWRhc2g76YK555m76b6Z44CK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yNS48L2VtPueskemalOiNt+iKseWFseS6uuivre+8jOeDn+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iNoei9u+iIn+OAgiZtZGFzaDsmbWRhc2g756em6KeC44CK6YeH6I6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OpeWkqeiOsuWPtuaXoOept+eip++8jOaYoOaXpeiNt+iKseWIq+agt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pmT5Ye65YeA5oWI5a+66YCB5p6X5a2Q5pa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bqOiNkua3semZouiPiu+8jOmcnOWAkuWNiuaxoOiO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a6/6LWe5YWs5oi/44CL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QvOePoOWkqeS4jeaDnO+8jOe7v+ebmOaTjuWHuuS4juS6uu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yI5rWm44CK6I236Iqx44CLPC9wPjxwPjxlbT4yOS48L2VtPuS4gOacteiKmeiV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/h+WwmuebiOebiOOAgiZtZGFzaDsmbWRhc2g76IuP6L2844CK5rGf56We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Z/mma/jgIs8L3A+PHA+PGVtPjMwLjwvZW0+57u/56u55ZCr5paw57KJ77yM57qi6I6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Gj44CCJm1kYXNoOyZtZGFzaDvnjovnu7TjgIrlsbHlsYXljbP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YeH6I6y5Y2X5aGY56eL77yM6I6y6Iqx6L+H5Lq6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ZfmnJ0mbWlkZG90O+awkeatjOOAiuilv+a0suabsuOAi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kL3lsL3moqfmoZDvvIzmsLTovrnlvIDlvbvoipnok4n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eeOieOAiuWkqeWHgOaymSZtaWRkb3Q756eL44CLPC9wPjxwPjxlbT4zMy48L2VtPueK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WCjeafs++8jOaXoOS6i+iNoeaYpemjjuOAgiZtZGFzaDsmbWRhc2g75a2f6YOK44C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iJ6aaW44CLPC9wPjxwPjxlbT4zNC48L2VtPueUsOWkq+iNt+mUhOiHs++8jOebu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S+neOAgiZtZGFzaDsmbWRhc2g7546L57u044CK5rit5bed55Sw5a6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bm+mhvuWxseWFieaOpeawtOWFie+8jOWHreagj+WNgemHjOiKsOiNt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6YSC5bee5Y2X5qW85Lmm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0q+iJs+WNiuW8gOevseiPiumdme+8jOe6ouiho+iQveWwvea4muiO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ZiP44CK6ZW/5a6J5pma56eLL+eni+acmy/np4v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p2l5LiA6ZW/5Y+577yM55+l5piv5Lic5rqq6I6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kuqzlhYblupzmoL3ojrL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p6I6y5Y+25peg56m356Kn77yM5pig5pel6I236Iqx5Yir5qC357q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mmZPlh7rlh4DmhYjlr7rjgIs8L3A+PHA+PGVtPjM5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6p5LuK5Y+k77yM6I236Iqx576e546J6aKc44CCJm1kYXNoOyZtZGFzaDvmnY7nmb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0v5ZKP6IuO6JCd5bGx44CLPC9wPjxwPjxlbT40MC48L2VtPua1rummmee7leabs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9seimhuWNjuaxoOOAgiZtZGFzaDsmbWRhc2g75Y2i54Wn6YK744CK5puy5rGg6I2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mYtemjjuadpeeip+a1que/u++8jOecn+ePoOmbtu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aLvuOAgiZtZGFzaDsmbWRhc2g75p2c6KGN44CK6Zuo5Lit6I23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Nt+mmmemUgOaZmuWkj++8jOiPiuawlOWFpeaWsO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qG5a6+546L44CK5pma5rOK5rGf6ZWH44CLPC9wPjxwPjxlbT40My48L2VtPueLrOi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agj++8jOassuWQkeiNt+iKseivreOAgiZtZGFzaDsmbWRhc2g75byg5a2d56Wl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44CLPC9wPjxwPjxlbT40NC48L2VtPuiHquaYr+iNt+iKseW8gOi+g+aZmu+8jOW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mjjuOAgiZtZGFzaDsmbWRhc2g75bm85Y2/44CK5rWq5reY5rKZJm1pZGRvdDvmno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pKnnqbrjgIs8L3A+PHA+PGVtPjQ1LjwvZW0+5raM6YeR6Zeo5aSW5YeJ55Sf5pe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236Iqx5paX5aiH5aW944CCJm1kYXNoOyZtZGFzaDvmuZvpgZPlsbHjgIrojbf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rC05qat6aOO5b6u546J5p6V5YeJ44CC54mZ5bqK6KeS57Cf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Jm1kYXNoOyZtZGFzaDvoi4/luqDjgIrmtaPmuqrmspkmbWlkZG90O+S5pui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geS5puOAizwvcD48cD48ZW0+NDcuPC9lbT7osIHkuo7msLTpnaLlvKDpnZLnm5bvvIz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qLlpobllLHph4fojrLjgIImbWRhc2g7Jm1kYXNoO+asp+mYs+S/ruOAiuiNt+WP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DnlarojbfoirDnlJ/msaDmsrzvvIzmp5vliY3po47pgIH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Wwuem5l+OAiuS4tOaxn+S7mSZtaWRkb3Q75LiA55Wq6I23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Gg5rK844CLPC9wPjxwPjxlbT40OS48L2VtPuiLpeiAtua6qui+ueWkqeawlOeni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uWls+WEv+a6quWyuOWktOOAgiZtZGFzaDsmbWRhc2g756em6KeC44CK6K+N56yR5Lu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wtOmZhei9u+eDn++8jOaymei+ueW+rumbqOOAguiNt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eguadqOa4oeOAgiZtZGFzaDsmbWRhc2g75YiY5bCG5a2Z44CK6LiP6I6O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7LmuLjjgIs8L3A+PHA+PGVtPjUxLjwvZW0+6ZWc5rmW5LiJ55m+6YeM77yM6I+h6JC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CJm1kYXNoOyZtZGFzaDvmnY7nmb3jgIrlrZDlpJzlkLTmrYwmbWlkZG90O+Wk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IuPC9lbT7msLTkuK3ku5nlrZDlubbnuqLoha7vvIzkuIDngrn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TlpITlvIDjgIImbWRhc2g7Jm1kYXNoO+mHiuS7suauiuOAiuiNt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o47po5DvvIzms6LmlZvvvIzlm6Lojbfpl6rpl6rvvIznj6DlgL7pnLL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WFieWuquOAiuays+S8oCZtaWRkb3Q76aOO6aO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jjuWQq+e/oOevoOWon+Won+WHgO+8jOmbqOijm+e6ouiVluWGieW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c55Sr44CK54uC5aSr44CL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+juWls+WtpuWuq+Wmhu+8jOWNoOaWreiWsOmjjuawtOS4gOaW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eK5LqR5bKr44CK55S76I236Iqx5LqM6aaW44CLPC9wPjxwPjxlbT41Ni48L2VtPu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luWFiemdoumdoumjju+8jOWPr+S6uuacgOaYr+eZveiKmeiT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5YuJ44CK5Zub5pyb5Lqt6KeC6I236Iqx44CLPC9wPjxwPjxlbT41Ny48L2VtPuiNt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lv+a5luWlve+8jOi9vemFkuadpeaXtu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ojbfoirHlvIDlkI7opb/muZblpb3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CR6I236Iqx5rex5aSE5Y6777yM6I236Iqx5rex5aSE5pyJ6biz6bi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XlupTpvpnjgIrph4fojrLmm7LjgIs8L3A+PHA+PGVtPjU5LjwvZW0+55m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235byV55S75qGh77yM5Z6C5p2o5b2x6YeM6KeB57qi5qGl77yM5qyy5a+75b6A5Lq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aI44CCJm1kYXNoOyZtZGFzaDvnjovlo6vnpa/jgIrmtaPmuqrmspkmbWlkZG90O+e6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jAuPC9lbT7lvq7pm6jov4fvvIzlsI/ojbfnv7vvvIzmprT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4PjgIImbWRhc2g7Jm1kYXNoO+iLj+i9vOOAiumYrumDjuW9kiZtaWRkb3Q75Yid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M2luZDJ3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zNpbmQyd2xn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F25C6E90B2F342F13FCCFC578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