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9BC5B08BE51C26C60267CD1E1B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9BC5B08BE51C26C60267CD1E1B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6auY6ICD5b2V5Y+W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l+S5pua7oeiFu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+8jOmrmOiAg+aIkOe7qeS4gOaeneS/j++8jOeQhuaDs+ayoeacieWkp+WSjOWw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WhOiJr+Wwsee+juWlve+8jOWunueOsOS7t+WAvOWFiemXquiAgO+8jOaIkOWKn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e7leOAguelneemj+S9oOiiq+eQhuaDs+WtpuagoeW9l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QhuaDs+S4reeahOmCo+aJgOWkp+Wtpue7meS9oOWPkeS6huW9leWPl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+8jOecn+ivmuWcsOelnei0uuS9oO+8geacgOe7iOWunueOsOS6huS9oOeah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WcqOaOpeS4i+adpei/meauteaXpeWtkOmHjO+8jOiuqeiHquW3seW9u+W6l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i9u+advuS4gOS4i+WQp++8gTwvcD48cD48ZW0+My48L2VtPuicgumjnuidtuiI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aene+8jOaNt+aKpeS8oOadpeeUnOWmguicnOOAgueskemAkOminOW8gOWRiu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S6q+S4jeWkn+OAguS4vuadr+eVhemlruW6humimOWQje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skeebiOebiOOAguW8gOi+n+S6uueUn+aWsOiIque6v++8jOaJp+edgOi/m+WPluS5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aEv+S9oOWJjemAlOaXoOmZkOe+juWlveOAgjwvcD48cD48ZW0+NC48L2VtPu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nuWFiei+ieeFjOaYoO+8jOaNt+aKpemikeS8oOebuOS6kuW6lOOAguiAg+WPluWK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uWFg++8jOS6suaci+WQjOWtpua7oemXqOebiOOAguWvkueql+WNgeW5tOWQjOagt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engOWJjeaZr+OAguWtpua1t+WNmuivhuaXoOatouWig++8jOWLpO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mVv+acrOmihuOAguelneS9oOWmguaEv+S7peWBv+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/mOacquWunueOsO+8jOWQjOWtpuS7jemhu+WKquWKm++8m+WcqOi/veaxg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goeWbremHjO+8jOacm+S9oOe7p+e7reWIkui1t+i/veaxgueahOWwj+iI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LvOaQj+eahOmjjuW4hu+8jOWdmuaMgeS6uueUn+eahOiIquWQke+8jOWKquWKm+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eahOa4r+a5vu+8m+eUqOavheWKm+aOqOe/u+aal+ekge+8jOeUqOWLh+awl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1qu+8jOWKquWKm+S4jeaHiOWLh+W+gOebtOWJje+8gT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aEv+S9oOmHiuaUvumdkuaYpeeahOW/g+eBte+8jOWxleW8gOS6lOW9q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Pi+aDhe+8jOWcqOmjjuS4remFnemFv++8jOWcqOacquadpe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btOWKoOiMgeWjruOAgumBk+S4gOWjsOePjemHje+8jOmAgeS9oO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y48L2VtPueJueWIq+WcsOimgeWQkeS9oOihqOekuu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+8geaIkeeahOaci+WPi++8jOS9oOiiq+eQhuaDs+S4reeahOWtpuagoeW9le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imgeeul+aYr+S9oOS6uueUn+S4reS4gOS4qumHjeimgeeahOmHjOeoi+eik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S9oO+8jOS9oOeugOebtOaYr+S4iuW4neeahOWuoOWEv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ahOS7mOWHuuWKoOayue+8jOS4uuS9oOeahOaJp+edgOWWneW9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m8k+aOjO+8jOS4uuS9oOeahOaYjuWkqeelneemj++8jOelneS9oOaXq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S4reaJgOaDs++8jOelneS9oOaLpeacieacgOe+juWlve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qhOmYs+eFp+iAgOiKseebm+aUvu+8jOWWnOiur+S8oOadpe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DnOS8vOa4hemjjuaLguadpeWHieeIve+8jOaykOa1tOW/g+eBteW5uOemj+aJr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uW9k+W5tOWLpOWli+WkhO+8jOmikeeci+aNt+aKpeS5kOaXoOaVsOOAguWGjeaso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WtpuS7mO+8jOaJp+edgOi/m+WPluaxguefpei3r+OAguaEv+S9oOWJjemAlOaXoO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TAuPC9lbT7ml6XmnIjovonnhYzmmJ/lhYnngb/vvIzojpjo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llpzmtIvmtIvjgILph5HmppzpopjlkI3moqbmg7PlnIbvvIzmrKLlo7DnrJHor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LmganluIjlkIznqpfpgrvph4zotZ7vvIzlho3ov5vlkI3moKHkuablsbHm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u7rorr7miY3ljY7lsZXvvIzlpKfljYPkuJbnlYz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uh5rGg6I236aaZ57uV77yM57+p57+p5o235oql5Yiw44CC6aao6aaZ5rK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M5ruh6Z2i55qG5Zac5rCU44CC5ZCI5a626YO95qyi5LmQ77yM5Lqy5Y+L5ZCM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X5Z2K56uW5ouH5oyH77yM6aKY5ZCN5LuK5pel5LqL44CC5LiN5b+Y5Yuk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iP5rGC5a2m6Lev44CC5b+D6L+c5b+X5ZCR6auY77yM5p2l5pel5oiQ6Iux6L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reWWnOS9oOi/m+WFpemrmOagoea3semAoO+8jOelneemj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kp+WtpueVhea4uO+8jOaEv+S9oOWcqOixoeeJmeWhlOmHjOiKguiKguaUgOmrm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S6i+S6i+mhuuW/g+aKgOiDvea7oea7oeW3peS9nOetieS9oOaMke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Un+a0u++8jOetieS9oOadpeWIm+mAoO+8gTwvcD48cD48ZW0+MTMuPC9lbT7lr5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popjlkI3lupTor6XvvJvov5vlhaXlpKflrabvvIzliqrlipvkvp3ml6flnK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jYPnmb7vvIzoiKrpgY3lrabmtbfvvJvljYPno6jnmb7ngrzvvIzljZrlpKf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mtJfmtarmt5jvvIzmiJDlip/nrYnlvoXvvIE8L3A+PHA+PGVtPjE0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CQ6aaZ6JWK77yM5o235oql57+p57+p57Sn55u46ZqP44CC5ZCI5a626K6+5a6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77yM56216Ze05Li+5p2v56yR57q357q344CC5qKm5oOz5LuK5pyd5pS+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2B5bm05Yuk5aWL5oms44CC57un57ut6L+I5q2l5rGC55+l6Lev77yM5aKe6Z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W95YmN6YCU44CC5oS/5L2g5YmN56iL5Ly86ZSm44CCPC9wPjxwPjxlbT4x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W9k+epuueFp++8jOaNt+aKpemikeS8oOS6uuasoueske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W3suWchu+8jOWGjeWFpeWtpuW6nOWOu+a3semAoOOAguS6uueUn+i+ieeFjOW+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aIkOW9kuadpeaIkOiLseixquOAguS6suaci+WlveWPi+elneemj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abtOe+juWlve+8gTwvcD48cD48ZW0+MTYuPC9lbT7pspzoirHnur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JHpopzvvIzmjbfmiqXnv6nnv6nmnIDngb/ng4LjgILnu73lnKjlv4PlpLToiqzoirP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hbHlkIznlJzonJznrJHjgILph5HmppzpopjlkI3ml6DpmZDlpb3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pJrovpvlirPjgILnu6fnu63miazluIbli6TpkrvnoJTvvIzkuablhpnmmI7lpK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jgII8L3A+PHA+PGVtPjE3LjwvZW0+5b2T5LiA5omH6Zeo5ZCR5L2g5YWz5LiK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Y+m5aSW5LiA5omH6Zeo5ZCR5L2g5omT5byA44CC5oiQ5omN55qE6YGT6Le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Y+q5pyJ5LiK5aSn5a2m5LiA5p2h77yM5Y+v5Lul5qC55o2u6Ieq5bex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a6e6ZmF5oOF5Ya177yM6YCJ5oup6YCC5ZCI6Ieq5bex55qE6Lev57un57ut5r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peg6LCT55qE6Ieq6LSj5LiO5rKJ5rKm77yM5Y+q6KaB55So5b+D5Y6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77yM5bCx5LiA5a6a5Y+v5Lul5oiQ5Li655Sf5rS755qE5by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W5tOeahOWvkueql+iLpuivu++8jOe7iOS6jui1ouW+l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WKqOS6uuW/g+eahOaXtuWIu++8jOecn+W/g+WcsOelnei0uuS9oO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kuPC9lbT7lha3mnIjljYPokanlm5vmuqLpppnvvIzoirHpppn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bfmiqXkvKDjgILogIPlj5blip/lkI3kuIrph5HmppzvvIzllpzkuovnm4jpl6jlsL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jYHlubTlr5LnqpfmooXoirHnu73vvIzlho3ov5vlkI3moKHlip/lpKvnu4P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znqpfpspzoirHnjK7vvIznpZ3kvaDliY3pgJTogIDovonnh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5oOz5LiN5Yiw5b2T5oiR5b6X55+l5L2g6ICD5LiK5aSn5a2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iv5aSa5LmI55qE5YW05aWL77yM5L2g55qE5Yi76Ium5Yqq5Yqb5b6X5Yiw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2g5piv5L2g5Lus5YWo5a625Lq655qE6aqE5YKy5ZKM6Ieq6LGq77yM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BPC9wPjxwPjxlbT4yMS48L2VtPuS4gOeJh+elpeS6keWkqei+u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Nt+aKpeS8vOiKseW8gOOAgummmeiKsee7veaUvueskeebiOebiO+8jOelpeS6k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OebuOaYoOOAgumHkeamnOmimOWQjeWQiOWutuS5kO+8jOWQjOeql+WlveWPi+WUse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acneaJrOW4huS5pua1t+a4uO+8jOaJp+edgOi/m+WPluWGjeWli+aWl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abtOe+juWlveOAgjwvcD48cD48ZW0+MjIuPC9lbT7ouK7nnYDohJrls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mmI7lpKnjgILlpLHmnJvkuIDngrnvvIzmhInlv6vkuIDngrnvvIzpg73mmK/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4zlh7rnmoTmsZfjgILkuI3nrqHmgI7moLfvvIzmk6blubLvvIznu6fnu63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vo7kuL3nmoTlhqDpnIDnlKjlrp7lnKjnmoTohJrmraXliqDlh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D5aiH55m+5aqa6Iqx5ruh5p6d77yM5o235oql6YCB6L6+5Zyo5LuK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6Iqx5byA5Zyo5b+D55Sw77yM6Iqs6Iqz6aOY6I2h5b+r5LmQ6L+e44CC5Lqy5Y+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qG5oiQ5Yqf77yM56215bit6YWj55WF5rCb5Zu05rWT44CC56uL5b+X5oms6LW35om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5WF5ri45Lmm5rW36ZW/5omN5bmy44CC5oS/5L2g5Zyo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44CCPC9wPjxwPjxlbT4yNC48L2VtPuaBreWWnOS9oOWKoOWFpe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jOWIl++8geWkp+WtpuaEj+WRs+edgOWPr+S7peWtpuWIsOabtOWkmu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6pOabtOWkmueahOaci+WPi++8jOmihueVpeabtOe+jueahOmjjuaZr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+iOWkmuWOi+WKm++8jOWbsOmavuWSjOeXm+iLpuOAguaIkeebuOS/o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Lh+aVoueahOmdouWvueaWsOeahOeUn+a0u+aWsOeahOeOr+Wig+OAguelne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EieW/q++8gTwvcD48cD48ZW0+MjUuPC9lbT7mi6XmnInkuIDpopflubTovb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u5nliKvkurrkuIDkuKrngb/ng4LnmoTlvq7nrJHvvIznu5noh6rlt7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oh6rmiJHvvIznu5nlrabkuJrnlLvkuKrlroznvo7nmoTlj6Xlj7fvvIznu5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rnkuKrmvILkuq7nmoTlvIDlnLrjgILorqnmiJHku6zmiazotbfpo47luIbvvIzlhbH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E8L3A+PHA+PGVtPjI2LjwvZW0+5Zyo5oiR5Y2w6LGh5Lit77yM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5pe26Ze05Yuk5aWL5aW95a2m77yM5oiR5oOz5LiK5bid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a2m5Lmg5Lit5aWL5paX5LiN5oGv55qE57K+56We77yM6K6p5L2g5Zyo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aC5q2k55qE5oiQ5Yqf44CC56Wd6LS65L2g77yM5pyL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ahOWlveS4uuS9oOmrmOWFtO+8geiAg+S4iuS6humCo+S5iOajku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4jeWFieaYr+WSseS7rOePreeahOmqhOWCsu+8jOi/mOaYr+S9oOWutuS6u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iupOS4uui/meabtOaYr+S4gOS7tuWFieWul+iAgOellueahOWkp+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GjeS4gOasoeelnei0uuS9oO+8gTwvcD48cD48ZW0+MjguPC9lbT7pgqPkupv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liLvoi6blrabkuaDnmoTml6XlrZDov4fljrvkuobvvIzpgqPlh6DlpKnntKflvK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gIPor5XkuZ/ov4fljrvkuobvvIzlvpfnn6XkvaDlv4PkuK3pgqPmiYD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vZXlj5bkvaDkuobvvIzov5nnroDnm7TmmK/mlLnlj5jkvaDlkb3ov5DnmoT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kuovvvIE8L3A+PHA+PGVtPjI5LjwvZW0+6aOO5ZC56I235aGY5riF5rOi6I2h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KR5Lyg5qyi5q2M5ZSx44CC5riF6aOO56Kn5rOi5Y6754Sm6JmR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y5ZyG44CC5r+A5Yqo5LiN5bey5oCd5LiH5Y2D77yM6YKA5rGH5ZCM5a2m5bqG6LS6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N5qCh6L+b56CU56Oo5Yip5YmR77yM5YaN6ZW/5a2m6K+G5Yib6L6J54WM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mN5bGV5Lyf55Wl44CCPC9wPjxwPjxlbT4zMC48L2VtPuWcqOaIkeWNsOixo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+iOePjeaDnOaXtumXtOOAgeWLpOWli+WlveWtpu+8jOaIkeaDs+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aYr+S9oOWcqOWtpuS5oOS4reWli+aWl+S4jeaBr+eahOeyvuel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WtpuS4muS4iuacieWmguatpOeahOaIkOWKn+OAguelnei0uuS9o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YHlubTlr5Lnqpfoi6bor7vvvIzkuIDmnJ3miJDlip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uobnpZ3llpzmgqbmu6HohLjvvIzlubjnpo/lv6vkuZDlhajlrrbvvIzmhI/op4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bmlp/phYzvvIzliIbmlbDniLHlpb3lhbzpob7nnYDvvIzlv5flkJHpq5jov5zmiq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jgILmhL/kvaDoioLoioLlpb3ov5DotbDvvIzmraXmraXmiJDlip/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qE6Ziz54Wn6ICA54G/54OC5aSP6I2377yM5o235oql6aOe5YWl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z44CC5ZCI5a625qyi5LmQ56yR5aOw5LiN5pat77yM5Lqy5Y+L55u46LS656Wd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6K6+5a605bqG5Yqf55ub6YKA5a6+5pyL77yM5bit6Ze05YWx6K+d5rGC5a2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Lit5qac57un57ut5oms5biG77yM5p2l5pel5oiQ5omN5LiA54mH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KrOiKs+e+juS4veiKseato+iJs++8jOaNt+aKpemikeS8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JrOOAguWKn+Wkq+S4jei0n+acieW/g+S6uu+8jOWNg+S4h+WtpuWtkOS4reeKt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jsOeskeivremynOiKseeMru+8jOWQjeagoeS4k+S4muW/l+aEv+Whq+OAgue7p+e7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Wtpua1t+a4uO+8jOaJjeWNjuaoqua6ouS6i+S4muW5suOAguaEv+S9oO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kuIDku73ogJXogJjvvIzkuIDku73mlLbojr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lk6rmnInlvanombnvvIzov5vlhaXlpKflrabvvIzmkZLlvIPoi6bmt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vvIzmlrDnmoTnlJ/mtLvvvIzlpb3nmoTotbfngrnvvIzliqrlipv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vvIzli6Tog73ooaXmi5nvvIznj43ol4/ojaPogIDvvIzmm7T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iqDmsrnvvIE8L3A+PHA+PGVtPjM1LjwvZW0+5L2g55qE6a2F5Yqb5peg56m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KeB5L2g5Lya5a6z5oCV77yM6auY6ICD5LiN5pWi5bCG5L2g5oum77yM5aSn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2g5re777yM56CU56m255Sf5Yqg5Y2a5aOr5ZCO77yM6YKA5L2g54Wn5Y2V5YW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rOo5oSP5ZWm77ya5b+D5oS/54uC5oOz5LiN6KaB5YGc77yM5Y+q6KaB5L2g5oO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44CC56Wd5Y2H5a2m6LaK5Y2H6LaK6auY77yBPC9wPjxwPjxlbT4zNi48L2VtP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Oe+juWlveeahOeQhuaDs++8jOWcqOWQkeS9oOS7rOWPrOWUpOOAguS9oOS7rO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eahOawtO+8jOWFqOWwhua0u+i3g+WcqOelluWbveeahOWkp+a1t+mHjO+8g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aAgOWjruW/l++8jOWOmuW+t+i9veeJqeaQuuaipui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ppnmu6Hlm63msoHlv4PohL7vvIzlha3mnIjmjbfmiqXkvKDllpzmsJ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ip/ot4Ppvpnpl6jvvIzkurLlj4vnm7jotLrnrJHnurfnurfjgILmoqbmg7P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aDli6TvvIzkuI3lv5jmlZnlr7zosKLluIjmganjgILmiqXmlYjnpZblm73lpb3lv5f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jIHkuYXmlL7lhYnoipLjgILmhL/kvaDkurrnlJ/nmoTot6/otormnaXoto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4LjwvZW0+6auY5bCa55qE55CG5oOz5piv5Lq655Sf55qE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5pyJ5LqG5a6D77yM55Sf5rS75bCx5pyJ5LqG5pa55ZCR77yb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Cx5oSf5Yiw5YWF5a6e44CC6L+I5byA5Z2a5a6a55qE5q2l5LyQ77yM6LWw5ZC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uu5qCH5ZC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OXlvejh3MnE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b3o4dzJ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9BC5B08BE51C26C60267CD1E1B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