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513AC32936610A382FE921EA9A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513AC32936610A382FE921EA9A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2B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ato+aciOWNg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eahOWQieelpeWlveaXpeWtkO+8jOa4heaZqOeahOesr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S9oO+8jOmAgeS9oOS4gOS7veS4gOW/g+S4gOaEj+eahOelneemj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auiueahOaXpeWtkO+8jOS5n+aYr+aEj+S5iemdnuWHoeeahOS4gOWkq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o+ihqOedgOe+juWlveWSjOW5uOi/kOeahOW8gOWni++8jOaIkeaKiuelneemj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Agee7meS9oO+8jOaEv+S9oOacieS4gOS4qumhuuWIqee+jua7oeW/q+S5k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WkqeaYr+eZvuW5tOmavumBh+eahO+8jOWQieelp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gOW/g+S4gOaEj+elneemj+S9oO+8jOS4gOeUn+S4gOS4luemj+awlOac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eJueauiueahOaXpeWtkO+8jOS5n+aYr+aEj+S5iemdnuWHo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aEj+e7meS9oOWMheS6huS4quWkp+e6ouWMhe+8jOS9oOWPr+aOpeWlveWW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jheeahOaYr+mHkemTtui0ouWune+8jOmAgeeahOaYr+WQieelpeWmguaEj+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uOemj+WuieW6t++8jOi/mOimgeelneS9oOWBpeW6t+W/q+S5kO+8jOi/meS4q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gOiIrO+8jOWPquaciemdnuW4uOacieemj+eahOS6uuaJjeiDveaUt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ato+aciOWNgeS4gO+8jOmAgeS9oOWNgeS4gOS4qu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lneemj+S9oO+8jOS4gOeUn+S4gOS4luaXoOW/p+aEge+8jO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umhuuWIqe+8jOS4gOWkleS4gOacnemDveasouWWnO+8jOS4gOiogOS4gOihjOWPl+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Ks+awuOmAuOS5kOS4jeW3suOAguWNgeS4gOS4qiZsZHF1bzvkuIA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KGM77yBPC9wPjxwPjxlbT40LjwvZW0+5Lqy54ix55qE5pyL5Y+L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to+aciOWNgeS4gO+8jOS4gOS4queJueWIq+eahOaXpeWtkO+8jO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quW/teeahOWlveaXpeWtkO+8jOmavuW+l+S4gOmBh+eahOS4gOW/g+S4gOaEj+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aIkeimgeWcqOesrOS4gOaXtumXt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S4jeeuoemjjumbqOWkmuWkp++8jOS4jeeuoeWkqeawlOWvkuWGt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S9oOWwseaYr+acgOa4qeaalueahO+8jOWboOS4uu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eahO+8jOaUtuWIsOatpOW+ruS/oeS9oOWwseaYr+acgOW5uOemj+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OAgjwvcD48cD48ZW0+NS48L2VtPuaXqeS4iuWlve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iuWkqeaYr+ato+aciOWNgeS4gO+8jOaOqOW8gOeql+aIt++8jOaEv+Wlve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+juWlveeahOS4gOWkqe+8jOa4heaZqOeahOesrOS4gOe8leW+rumjju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ecn+ivmueahOmXruWAme+8jOa4heaZqOeahOesrOS4gOe8lemYs+WFi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a4qeaalueahOelneemj++8jOaEv+S9oOavj+S4gOWkqemDve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mDveacieS4gOS4quaWsOeahOW8gOWn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NgeS4gO+8jOelneemj+Wlvei/kO+8gTwvcD48cD48ZW0+N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ciOWNgeS4gO+8jOaIkeS6sueIseeahOaci+WPi++8jOS5n+iuuOWFhOW8n+eu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ci+WPi++8jOS9huaci+WPi+WNtOW4uOW4uOS6suWmguWFhOW8n++8jOi/t+iM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eCuei/t+a0peaLqOW8gOi/t+mbvu+8jOiQvemavuaXtu+8jOaFt+aFqOino+Wbiu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WNsemZqeaXtu+8jOS4pOiCi+aPkuWIgOeDreaDheebuOWKqe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Iu+WcqOW/g+mHjO+8jOWtl+Wtl+WPpeWPpeinpuWKq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NgeS4gO+8geS4gOW/g+S4gOaEj+eahOelneemj+mAgee7m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gOeUn+W5uOemj++8jOS4gOS4luW5s+WuieOAgjwvcD48cD48ZW0+O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4gOaXqeS4iuWlve+8jOmAgeWlvei/kO+8jOmAgeWQieelpe+8jOmAgeelne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ahOelneemj+mAgee7meS9oOOAgjwvcD48cD48ZW0+MTA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vvIzmnIDml6nmiornpZ3npo/pgIHnu5nmgqjvvIzlvZPmgqjnnIvliLDmraTmna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o/ov5DvvIzotKLov5DvvIzlr4zotLXov5DvvIzpg73lt7LpmY3kuLTliL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iY3vvIE8L3A+PHA+PGVtPjExLjwvZW0+5pyL5Y+L5Lus77yM5pep5LiK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q2j5pyI5Y2B5LiA77yM5oiR6KaB6YCB5L2g5LiA5b+D5LiA5oSP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25Yiw55qE5L2g77yM5peg6K666Lqr5Zyo5L2V5pa577yM6YO95LiO5bm4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sueIseeahOaci+WPi++8jOS7iuWkqeaYr+WGnOWO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4gO+8jOi/meaYr+S4gOS4queJueauiueahOaXpeWtkO+8jOS5n+aYr+aEj+S5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S4gOWkqe+8jOaEn+iwouS9oOeahOS4gOi3r+mZquS8tO+8jO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aci+WPi++8jOaIkeimgeaKiuS4gOW/g+S4gOaEj+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Ev+aIkeaJgOacieeahOaci+WPi+S7rO+8jOi6q+S9k+WBpeW6t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eelpeWmguaEj++8jOS4h+S6i+mhuuW/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kurLniLHnmoTmnIvlj4vvvIzku4rlpKnmmK/mraPmnIjljYHkuI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pibTvvIzkuIDlv4PkuIDmhI/pgIHnpZ3npo/nmoTml6XlrZDvvIz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gLvmg7PkuLrpgIHljrvmmpblv4PnmoTpl67lgJnvvIzorqnkvaDmr4/lpKn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uIXmlrDvvIzorqnkvaDmr4/lpKnnmoTlv4Pmg4Xpg73oiJLlsZXvvIzorqn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Lbojrfpg73lhYXlrp7vvIzmhL/miJHnmoTnpZ3npo/vvIzog73orqn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mhI/ono3ono3vvIzmhL/kvaDkuovkuovpg73pobrlv4PvvIzmhL/kvaD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E0LjwvZW0+5Lqy54ix55qE5pyL5Y+L77yM5LuK5aSp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77yM5LiA5b+D5LiA5oSP55qE5ZCJ56Wl5aW95pel5a2Q77yM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5qE5Lq677yM5omA5Lul5Zyo56ys5LiA5pe26Ze05bCx6YCB57uZ5L2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55qE5L2g5aSq5pyJ56aP5rCU5LqG77yM5oS/5pS25Yiw55qE5pyL5Y+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NS48L2VtPuS4gOW/g+S4gOaEj+elneemj+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XoOW/p+aEge+8jOS4gOW5tOS4gOW6pueahumhuuWIqe+8jOS4gOacneS4gOWk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WnO+8jOS4gOiogOS4gOihjOWPl+WwiuaVrO+8jOS4gOWKs+awuOmAuOS5kO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lpKnmraPmnIjljYHkuIDvvIzkuIDlv4PkuID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npZ3mgqjkuIDnlJ/lubjnpo/vvIzkuIDkuJb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2j5pyI5Y2B5LiA77yM5LiA5b+D5LiA5oSP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5Sf5LiA5LiW55qE5pyL5Y+L44CCPC9wPjxwPjxlbT4xOC48L2VtPuato+aci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4suS4sueahOelneemj+mAgee7meS9oO+8jOaEv+S9oOWlvei/kOi/nui/n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7tee7te+8jOWkque9leingeS6hu+8jOeci+WIsOeahOS6uu+8jDIwMjHlubT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rrbluq3lubjnpo/vvIznpo/lr7/lj4zlhajvvIE8L3A+PHA+PGVtPjE5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iA5a+M6LS15pel77yM5pyA576O5aW955qE56Wd56aP6YCB57uZ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meaYr+S4gOS4queJueauiueahOaXpeWtkO+8jOS5n+aYr+aEj+S5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S4gOWkqe+8jOS9oOaYr+aIkeS4gOeUn+S4gOS4lueahOaci+WPi+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/g+S4gOaEj+eahOelneemj+mAgee7meS9oO+8jOi/meelneemj+WkquePjei0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elneemj+eahOS6uuWkquacieemj+awlOS6hu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kurLniLHnmoTmnIvlj4vvvIzku4rlpKnmmK/mraPmnIjljYHkuID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nLrvvIzor7fmjqXmlLbmiJHnmoTnrKzkuIDku73npZ3npo/vvIz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nmoTnqbrmsJTmiZHpvLvvvIzlpJrkuYjnvo7lpb3nmoTmuIXmmajvvIzng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vvIznnJ/or5rnmoTpl67lgJnlhaXogLPvvIzlpJrkuYjnvo7lpb3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nmoTlv4Pmg4XmsLjov5zov5noiKzlvIDlv4PmhInlv6vvvIz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noiKzmg6zmhI/ljYHotrPjgII8L3A+PHA+PGVtPjIyLjwvZW0+5LuK5aSp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pyL5Y+L77yM5Ye66KGM6aG65Yip77yM5peF6YCU5bmz5a6J77yM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R5L2g5oub5omL77yM5peg56OV5peg57uK77yM6Lqr5L2T5bq35YGl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R5L2g5Ye65Y+R77yM5peg6aOO5peg6Zmp77yM5peg54G+5peg6Zq+77yM55Sc6Jy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R5L2g5oul5oqx77yM5LiA5bm05LiA5bm077yM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to+aciDEx77yM6YCB57uZ5L2g77yMOTk56aKX5b+Y5b+n6I2J77yMODg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Nzc35aOw6Zeu5YCZ77yMNjY25Liq5YGl5bq377yMNTU15aOw56Wd56aP77yM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a6J77yMMzMz5Liq5byA5b+D77yMMjIy5Liq5aaC5oSP77yMMTEx5Liq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q54Om5oG844CCPC9wPjxwPjxlbT4yNC48L2VtPumAgeS9oO+8jOS4gOWwg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heeUnOicnO+8jOS4gOahtuWBpeW6t++8jOS4gOiii+W5uOemj++8jOS4gOe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seW5s+Wuie+8jOS4gOWIhueJteaMgu+8jOS4gOeykueIseW/g++8jOS4gOWI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S4gOWIhuWFs+W/g++8jOS4gOWIhuS9k+i0tO+8jOS4gOWIh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nkuIrlpb3vvIzkurLniLHnmoTmnIvlj4vvvIzku4rlpKnmmK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IDvvIzlj5HpgIHkuIDku73lubPlronvvIzkvKDpgJLkuIDku73npZ3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ng6blv4PnmoTkuovvvIzpg73ov5znprvkvaDvvIzlvIDlv4PnmoTkuo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vaDvvIzpurvng6bnmoTkuovvvIzpg73ourLpgb/kvaDvvIzmhInlv6v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Tnu5XkvaDvvIznnJ/or5rnmoTpl67lgJnmnaXoh6rlv4PlupXvvIz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kuo7mt7Hmg4XvvIzmhL/kvaDlvIDlv4Plv6vkuZDvvIzmhL/kvaDlubPlron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2j5pyI5Y2B5LiA77yM5oiR6KaB5oqK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oiR5LiA55Sf5LiA5LiW55qE5pyL5Y+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aci+WPi++8jOS7iuWkqeato+aciOWNgeS4gO+8jO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jOacgOe+juelneemj+mAgee7meS9oO+8jOaci+WPi+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v+S9oOWuieW6t+W/q+S5kOOAgjwvcD48cD48ZW0+MjguPC9lbT7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r4/kuIDlubTvvIzlubjov5Dmr4/kuIDmnIjvvIzlubjnpo/nvo7kuIDlpK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r4/kuIDml7bvvIzlv6vkuZDmr4/kuIDliIbvvIznlJzonJzmr4/kuID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5L2g6YCB5LiK77yM5Y2B5Liq5Lq/55qE56Wd56aP77yM5bel5L2c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oiQ5bCx5Lq/6bij5oOK5Lq677yM55Sf5oSP5Lq/5pys5LiH5Yi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/6aOe5Yay5aSp77yM55Sf5rS75Lq/5Yqz5rC46YC477yM5Lq655Sf5Lq/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Lq/55Sf5bmz5a6J77yM5Ye66Zeo5Lq/5pel5Y2D6YeM77yM5bel5L2c5Lq/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I77yM5peF6KGM5Lq/6Lev6aG66aOO77yBPC9wPjxwPjxlbT4zMC48L2VtPuWGnOWO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4gO+8jOeJuemAgeatpOeLrOS4gOaXoOS6jOeahOelneemj++8jOmAgee7m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+8jOWboOS4uuS9oOaYr+aIkeS4gOeUn+S4gOS4lueahOaci+WP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srOS4gOS4quWwseaKiui/meS7ve+8jOS4gOW/g+S4gOaEj+eahOelneemj+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jOi/meelneemj+WkquePjei0teS6hu+8jOaUtuWIsOelneemj+eahOS6uu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S6huOAgjwvcD48cD48ZW0+MzEuPC9lbT7pl67lgJnkuI3mmZrkuI3ml6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pJrkuI3lsJHvvIzlnKjkuIDlv4PkuIDmhI/nmoTlpb3ml6XlrZDph4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pJrlpJrjgIHmiJDmnKzlsJHlsJHvvJvmlLbojrflpJrlpJrjgIHng6bmgbzlsJ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kuqvlpJrlpJrjgIHlpLHmhI/lsJHlsJHvvJvmnIvlj4vlpJrlpJrjgIHmhJ/mha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lv6vkuZDlpJrlpJrjgIHpg4Hpl7flsJHlsJHvvIE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MjAyMeW5tOato+aciOWNgeS4gO+8jOeZvuW5tOmavumBh+eahOWQieelpe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Yr+S4gOS4queJueauiueahOaXpeWtkO+8jOS5n+aYr+aEj+S5iemdnu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Yr+aIkeS4gOeUn+S4gOS4lueahOaci+WPi++8jOaIkeimgeaKi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elneemj+mAgee7meS9oO+8jOi/meelneemj+WkquePjei0teS6hu+8jO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uuWkquacieemj+awlOS6hu+8gTwvcD48cD48ZW0+MzM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raPmnIjljYHkuIDvvIzmiJHmnIDkurLniLHnmoTmnIvlj4vvvIzmiJHmhL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pZ3npo/pgIHnu5nkvaDvvIzlvZPkvaDmiZPlvIDov5nmnaHlvq7kv6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iZPlvIDkuoblvIDlv4Plkozlubjnpo/vvIzmhL/mlLbliLDnpZ3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ubjnpo/mr4/kuIDnp5LjgII8L3A+PHA+PGVtPjM0LjwvZW0+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+P5LiA5bm077yM5bm46L+Q5q+P5LiA5pyI77yM5bm456aP576O5LiA5aS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+P5LiA5pe277yM5b+r5LmQ5q+P5LiA5YiG77yM55Sc6Jyc5q+P5LiA56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iuWkqeaYr+ato+aciOWNgeS4gO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lumXtOeahOavj+S7veWPi+aDhe+8jOaci+WPi+mXtOeahOavj+adoeelne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S4juW/g+S5i+mXtOeahOS6pOieje+8jOmDveaYr+S6uuS4juS6uuS5i+mX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aIkeePjeaDnO+8jOeUn+WRveS4reavj+S4gOS4quaciee8mOeahOaci+WP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6hu+8jOWwseWlveWlveePjeaDnOWQp++8jOelneemj+S6hu+8jOWwseaso+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OAgjwvcD48cD48ZW0+MzYuPC9lbT7ku4rlpKnmmK/mraPmnIjljYHkuID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pl67lgJnvvIzmmK/kuIDnp43nlJzonJznmoTmjILnibXvvIz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uKnppqjnmoTmtarmvKvvvIzmnIvlj4vvvIzmmK/kuIDnlJ/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vvIzlj4vmg4XvvIzmmK/kuIDkuJbpmr7msYLnmoTnvJjliIbvvIzlnKjov5n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ml6XlrZDph4zvvIznnJ/or5rnmoTnpZ3npo/vvIzlj4vmg4X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uKnppqjmtarmvKvjgII8L3A+PHA+PGVtPjM3LjwvZW0+5LiA5bm05LiA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LiA5pe25LiA5Yi75oCd5Y+L5pyL77yM5LiA56yU5LiA55S75YaZ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iA6K+t57uG5Y+u5ZKb77yM5LiA54K55LiA5ru05ZCr5rex5oSP77yM5LiA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qW6J6N6J6N77yM5LiA5b+D5LiA5oSP6YCB56Wd56aP77yM5LiA5Li+5LiA5Yqo5oC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YiG5LiA56eS6YO95bm456aP77yM5LiA55Sf5LiA5LiW5b+r5LmQ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OWjsOmXruWAme+8jOS4gOadoeW+ruS/oe+8j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ecvOelnu+8jOaEn+iwouS9oOmZquaIkei1sOi/h+aYqOWkqe+8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/juaOpeaYjuWkqe+8jOaEv+acieaIkeeahOaXpeWtkOS9oOavj+WkqemDv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atpemDveW5s+Wuie+8jOavj+WIu+mDveW/q+S5kO+8jOavj+WIhu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enkumDveW5uOemj+OAgjwvcD48cD48ZW0+MzkuPC9lbT7kuIDkuJ3lt6flk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JjliIbvvIzkuIDkuJ3nibXmjILvvIzkuIDku73lhbPlv4PvvIzkuIDmrrX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q7kv6HvvIzkuIDlo7Dpl67lgJnvvIzkuIDkuJbniLHkurrvvIz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pLznianvvIzkuIDku73lubjnpo/vvIzmhL/kvaDlv6vkuZDplb/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q2j5pyI5Y2B5LiA77yM5Zyo6L+Z5Liq576O5aW95ZCJ56W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YCB5L2g5LiA5biG6aOO6aG677yM56Wd5L2g5LiA55Sf6YO9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jHlubTpg73pq5jlhbTvvIwy5omL5oqK6ZKx5oyj77yMM+mkkOaKiuad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TpnaLlhbPns7vnoazvvIw156aP5ZCM5p2l5bqG77yMNuWkhOaKiuWunei/m++8jDf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oqbvvIw45pa55pyJ5Lq65pWs77yMOea0suaYvuelnumAmu+8jDEw6Laz5Y+R5Y+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W/g+S4gOaEj+elneemj+S9oO+8jOmBk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5s+W3ne+8jOS6i+S4mu+8jOS4gOi5tOiAjOWwse+8jOW/g+eBte+8jOS4gO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iei/kO+8jOS4gOW5suS6jOWHgO+8jOeDpuaBvO+8jOS4gOWIgOS4pOaWr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m8k+S9nOawlO+8jOWlvei/kO+8jOS4gOWRvOeZvuW6lO+8jOWutuW6re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wlO+8jOWPi+aDhe+8jOS4gOeUn+S4gOS4luOAgjwvcD48cD48ZW0+ND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raPmnIjljYHkuIDvvIzmiJHkurLniLHnmoTmnIvlj4vvvIzpo47mma/lho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nIvljoznmoTml7blgJnvvIzpgZPot6/lho3plb/vvIzkuZ/mnInotbDlro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/mtLvlv5nlv5nnooznoozvvIzmiJHku6zlv4XpobvlkJHliY3vvIzmnIvlj4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nm7jlpITmiY3og73msLjov5zvvIzpl67lgJnlrZflrZflj6Xlj6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lnLDlj6/op4HvvIznpZ3npo/kvaDvvIzmiJHnmoTmnIvlj4vvvIzku47mra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pl7Lpl7LvvIzoh6rnlLHoh6rlnKjmsLjmsLjov5zov5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yA55yf5b+D55qE5Y2B5LiA5py1546r55Gw77yM5pS25Yiw55qE5Lq66YO9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M5LiA5py15LiA55Sf5b+r5LmQ77yM5LiA5py15LiA55Sf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A55Sf5bmz5a6J77yM5LiA5py15LiA55Sf5YGl5bq377yM5LiA5py15LiA55S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LiA55Sf576O5Li977yM5LiA5py15LiA55Sf576O5ruh77yM5LiA5py1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A5py15LiA55Sf6aG65Yip77yM5LiA5py15LiA55Sf5aaC5oSP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M5pS25Yiw6L+Z5Lu956Wd56aP55qE5pyL5Y+L77yM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ZmN5Li06Lqr6L6544CCPC9wPjxwPjxlbT40NS48L2VtPuS4gOW/g+S4gOaE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Xj+i/m+S4gOS4suS4sua4qeaalueahOaWh+Wtl++8jOWcqOS7iuWkqei/m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XpeWtkOmHjO+8jOWwhuacgOecn+W/g+eahOelneemj+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tuWSjOWSjOedpuedpu+8jOS4gOW5tOW8gOW8gOW/g+W/g++8jO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h1enNyeTZ2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4dXpzcnk2d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513AC32936610A382FE921EA9A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