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53079CBB5E689CE20390C23068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3079CBB5E689CE20390C23068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muaMgeS4jeaHiO+8jOaWueaYvuecn+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WuoOi+seS4jeaDiu+8jOaJjeaYr+iLsembhOacrOiJsuOAguiHquS/oe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Yr+W4huOAguavheWKm+aYr+mjju+8jOivreaWh+aYr+iIteaJi+OAguWLpOWl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1h+W8gOaIkOWKn+S5i+iKse+8jOiHquS/oeWKqeS9oOeZu+S4iueQhuaDs+S5i+W3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iOWIsOS4gOW5tOS4reiAg+aXtu+8jOaEv+S9oOaZmu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W/g+aDheaUvuadvuWlve+8jOi6q+S9k+mUu+eCvOWlve+8jOiQpeWF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Kn+ivvuWkjeS5oOWlve+8jOS4tOWcuuWPkeaMpeWlve+8jOaAu+S5i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elneS9oOS4reiAg+mhuuWIqe+8jOmHkeamnOmimOWQj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/l+mrmOi/nO+8jOiEmui4j+WunuWcsO+8m+WIu+iLpumSu+eglO+8jO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+8m+eos+WumuW/g+aAge+8jOS4jemmgeS4jeW8g++8m+WFqOWKm+S7pei1tO+8jOWk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OAguelneS4reiAg+aIkOWKn++8gTwvcD48cD48ZW0+NC48L2VtPuS/oeW/g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unuWKm++8jOWunuWKm+adpeiHquS6juWLpOWli+OAguelneS4reiAg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fpemBk+S9oOato+WcqOe7j+WOhuS6uueUn+S4r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mgeaMkeaImO+8jOaIluiuuOS9oOacieeEpuiZkeacieaBkOaDp++8jOS5n+aci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aDs+ivtO+8jOivt+S4jeimgeW/mOiusOi6q+i+ueaJgOacieWFs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S7rOaYr+S9oOWdmuW8uueahOWQjueb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Ag+aXpeWIsO+8jOaKiuaPoeacuuS8mu+8jOaIkOWKn+aKk+eJou+8m+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vOaQj+WFs+mUru+8m+WIh+iOq+e0p+W8oO+8jOW/g+aAgeimgeWlve+8m+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S5n+acieW/heimge+8m+WNgeW5tOWvkueql++8jOS7iuaXpeWbnuaKp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+8jOWkuumtgeS4reiAg++8gTwvcD48cD48ZW0+Ny48L2VtPuS9oOS/oe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S4iuS4reiAg+eahOaImOWcuu+8m+S9oOW+l+aEj+a0i+a0i++8jOaUu+WFi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fjuWime+8m+S9oOeskeaEj+ebiOebiO+8jOWWnOi/jumHkeamnOeahOmimOWQj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eahOS9oO+8jOWFhea7oeiHquS/oe+8jOato+W4uOWPkeaMpe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OC48L2VtPuaIkeeahOaEv+acm+WwseaYr+elneaEv+S9oOi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+S4iuS7iuW5tOWlveeahOmrmOS4re+8jOWkmuWwkeS4quaXpeaXpeWknOWkn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jjumjjumbqOmbqO+8jOWkmuWwkeasoeaMkeeBr+WknOivu++8jOebuOS/oe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7iOS8muacieWbnuaKpe+8jOebuOS/oeS9oOiAg+ivleaIkOWKn++8jOebuO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ahOmqhOWCsu+8jOS4reiAg++8jOWKoOayueWVi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S6i+aDheaUueWPmO+8jOWFiOaUueWPmOaIkeiHquW3se+8m+imgeiuq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FiOiuqeiHquW3seWPmOW+l+abtO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mhL/mhI/lgZrlpLHotKXogIXkuI3mhL/mhI/lgZrnmoTkuovmg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5bmiJDlip/kuobvvIE8L3A+PHA+PGVtPjExLjwvZW0+5LiJ5bm056Oo5LiA5Ym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+V6ZSL6IqS44CC5LuW5pel5ZSx5Yev5q2M77yM6Z2S5pil6b2Q6aOe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uWKm+WQp++8geS4jeeuoee7k+aenOaAjuagt++8jO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e7k+aenOeahO+8geiAg+ivleeahOaci+WPi+S7rO+8jOS4uuS9oO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4uuiHquW3seeliOelt++8geaEv+aipuW8gOWni+eahOWcsOaWu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eahOWcsOaWue+8geWXr++8jOWKoOayu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mK/po47lkLnojYnliqjnjrDniZvnvorvvIzlj6ropoHmnInmiY3kuI3mhYzlvK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mK/pqb7ovbvlsLHnhp/mnaXkuIDotp/vvIzmsLTliLDmuKDmiJDmsrPoh6rmt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h5HmppzpopjlkI3kuI3lj6rmmK/ov5vosaHniZnloZTvvIznpL7kvJrnhpTngo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jgILnpZ3miYDmnInnmoTogIPnlJ/pg73miJDlip/miJDmiY3miJDlsLH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aSp77yM5oiR5Lus57uZ5L2g6byT5Yqx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qg5rK55Yqq5Yqb77yB5piO5aSp77yM5oiR5Lus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77yM5oiR55u45L+h5bm46L+Q5LmL56We5LiO5L2g5ZCM5Zyo77yB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u457qm5beF5bOw5qyi5ZG86LW36Iie77yB56Wd6ICD6K+V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gOeZu+S5puWxsea0kuihgOaxl++8jOaJrOW4humimOa1t+WP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ju+8jOi+m+iLpuiAleiAmOWbnuaKpeeOsO+8jOi/juaImOS4reiAg+aXjOaXl+Wxl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Pt+inkuWTjemch+WkqeOAguS4reiAg+WIsO+8jOelnemHkeamnOmimOWQjeS8o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qOWutuasouWWnOWTiOWTiOeskeOAgjwvcD48cD48ZW0+MTYuPC9lbT7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ablrZDku6zvvJrph5HmppzpopjlkI3vvIHnm7jkv6Hoh6rlt7HvvIzkvaD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jgII8L3A+PHA+PGVtPjE3LjwvZW0+5ou85pCP5Yib6YCg5Lu35YC8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77yM57uG5b+D5a6M5ZaE6ICD6K+V77yM5YuH5rCU6ZO45bCx6au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Ev+WtkO+8jOaIkeebuOS/oeS9oOS4gOWumuiDv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4gOWumuaYr+acgOajkueahO+8geS6ieWPluiAg+S4quWlvemrm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4g+aciO+8gTwvcD48cD48ZW0+MTkuPC9lbT7kuK3ogIPkvKDkvbPpn7PvvIzlj4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6jvvIzlnIbmoqblr5Lnqpfor7vvvIzmhbDol4nniLbmr43lv4PvvIzlv5fmhL/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v5fotqPlhYjmgJ3lv5bvvIzljLrln5/lho3ogIPomZHvvIzlpKnpq5j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om5/pvpnmuLjmtbfmt7HjgILnpZ3kvaDliY3pgJTml6Dph4/vvIzoioLoioL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YaS5LiA6Zmp77yB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77yM6LWw5b6X5pyA6L+c55qE5Lq65b6A5b6A5piv5oS/5oSP5Y675YG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YaS6Zmp55qE5Lq644CCPC9wPjxwPjxlbT4yMS48L2VtPuWKquWKm+eahO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i/meS4gOWIu++8geaKiuS9oOeahOWunuWKm+WFqOmDqOWPkeaMpe+8jO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dgOS9oOeahOS6uu+8jOmDveS8muS4uuS9oOelneemj+eliOelt++8j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a7oeaEj+eahOaIkOe7qe+8jOamnOS4iuacieWQjeWW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vvIzlpKnvvIzmr4/kuIDlpKnniLjniLjpg73lnKj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lnLDkuLrkvaDnpZ3npo/jgILnpZ3mhL/kvaDku47lsI/nmoTmoqbmg7PmiJD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p7njrDlkozlubPml7bmnJ/nmoToi7Hpm4TmoqbvvIHniLjniLjpooTnpZ3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ot6/vvIE8L3A+PHA+PGVtPjIzLjwvZW0+6ICD6K+V6KOF5aSH5Yir5b+Y5bim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KM56yU5o+Q5YmN5o+j77yb6Ziy5q2i5aC16L2m5o+Q5pep6LWw77yM5pe26Ze0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v5oSB77yb5rOo5oSP5LyR5oGv5aSa5pS+5p2+77yM5oyJ5pe2552h6KeJ5Lmm6I6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oiY5Lit6ICD5L2g5pyA5by677yM6YeR5qac6aKY5ZCN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vlee6uOmjmOWiqOmmme+8jOmHkeeslOW+heWQr+eoi+OAguW/j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+WQje+8jOWiqOaxgeaxoee6uOW8oOOAguaAjuiDveaKm+WKn+WQje+8jOeVhea4u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OAgue7nuWwveiEkeaxgeW5su+8jOWQjeWcqOWtmeWxseWkluOAguS4pOiilua4he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iLpuafk+WwmOWfg+OAguelneiAg+ivleaIkOWKn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liqDmsrnvvIHkurLniLHnmoTmnIvlj4vvvIzlubPlkozkuIDkuIv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jqfliLboh6rlt7HnmoTmg4Xnu6rvvIzku6XlubPluLjlv4PmgIHlupT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ozkuIDpl6jlv5jkuIDpl6jvvIzorqnoh6rlt7HlsL3ph4/mlL7mnb7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uIzmnJvkvaDkuIDkuL7pq5jkuK3llpTvvIE8L3A+PHA+PGVtPjI2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if5YS/5Y+r77yM6Iqx5YS/56yR77yM6ICD6K+V5Yiw44CC5pio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6aqE5YKy44CC5ruh5oCA5L+h5b+D5LiK6ICD5Zy677yM5LiA5Yi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Zue5oql44CC56Wd5L2g6ICD6K+V6aG65Yip77yM6YeR5qac6aKY5ZCN77yM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44CCPC9wPjxwPjxlbT4yNy48L2VtPuaYqOWknOS4tOmYteejqOaequ+8jOacr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n+WFieOAgumdouWvueivleWNt+S4gOW8oO+8jOiwgeefpeWmguatpOi/t+aDm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JgOWtpueahuW/mO+8jOWbnuW/huW+gOS6i+ayp+ahkeOAguaYlOaXtuW/g+mrmO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+aDs+aPkOWQjemHkeamnOOAguWPquWboOS4iuivvuWbsOeqmO+8jOm4oeibi+Wg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pOWHsOOAgjwvcD48cD48ZW0+MjguPC9lbT7msqHmnInkuobml4vlvovvvIz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fmrYzvvIzmsqHmnInkuoboibLlvanvvIzpgqPmmK/mgI7kuYjmoLfnmoTnlJ/mtL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lpKnotYvkuo7kvaDnu5rkuL3mmK/oibLlvanml6DpmZDnmoTluIzmn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5LjwvZW0+5Lit6ICD5piv5q+U55+l6K+G44CB5q+U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b+D55CG44CB5q+U5L+h5b+D44CB5q+U5L2T5Yqb55qE5LiA5Zy657u85ZCI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rK577yB5Yid5LiJ5a2m6ZW/5Lus77yBPC9wPjxwPjxlbT4zMC48L2VtPu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uuOWkmumAieaLqe+8jOavj+S4gOatpemDveimgeaFjumHjeOAguS9huaYr+S4gOa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iDveWGs+WumuS4gOWIh+OAguS4jeimgeeKueixq++8jOS9nOWHuumAieaL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OAguWPquimgeaIkeS7rOiDveS4jeWxiOS4jeaMoOWcsOWli+aWl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cqOWJjeaWueOAgjwvcD48cD48ZW0+MzEuPC9lbT7liqrlipvnmoToi6bor7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iLvvvIHmiorkvaDnmoTlrp7lipvlhajpg6jlj5HmjKXvvIzmiYDmnIn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pg73kvJrkuLrkvaDnpZ3npo/jgIHnpYjnpbfvvIznm7jkv6H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u6HmhI/nmoTmiJDnu6nvvIzmppzkuIrmnInlkI3llp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pGY546r55Gw77yM5bCx6KaB5YWI5oqY5Yi65p6d77yb5oOz6LWw5Z2m6YC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p6Zmk6I2G5qOY77yb5oOz55yL5Yiw5aSp5piO77yM5bCx6KaB5YuH6Zev5aSc5a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D6K+V6auY5Lit77yM5bCx6KaB5YCN5Yqg5Yqq5Yqb77ya5Y6a5b636L2954m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77yM56Wd5Lit6ICD6aG65Yip77yBPC9wPjxwPjxlbT4zMy48L2VtPuS4r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cqOmAvOi/ke+8jOW4jOacm+S9oOiDveiwg+aVtOWlve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PkeaMpe+8jOiAg+S4iueQhuaDs+eahOWFrOWkp++8geaIkeWcq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gOWumuS8muaIkOWKn+eahO+8gTwvcD48cD48ZW0+MzQuPC9lbT7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u4/ljobkurrnlJ/kuK3nmoTkuIDmrKHph43opoHmjJHmiJjvvIzmiJborrj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jgIHmnInmgZDmg6fvvIzkuZ/mnInmv4DliqjvvIzkvYbmiJHmg7Por7T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uqvovrnmiYDmnInlhbPniLHnnYDkvaDnmoTkurrvvIzmiJHku6zmmK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kI7nm77jgILmhL/kvaDogIPor5XkuIDliIfpobrliK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4KO5aSP5pel6YeM77yM5Lit6ICD5Y+I5p2l5Li077yb5oqW5pOe57K+5rCU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6ICD5Zy65Lit77yb6ICD5Y235ouI5Zyo5omL77yM5LiL56yU5aaC5pyJ56We77y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Y235Lmm77yM562U6aKY5aaC5rWB5rC077yb5b+D5Lit5pyJ5omN5oOF77yM5pa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Oe5oms44CC56Wd5ZCE5L2N6I6Y6I6Y5a2m5a2Q5Lit6ICD6aG65Yip77yM6ams5Y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Ni48L2VtPuWWhOW+heS9oOeahOeIseWlve+8jOWIq+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tpuS5oOiuqei3r++8jOimgeiuqeWug+S7rOabv+WtpuS5oOacjeWKo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PluW+l+WlveaIkOe7qe+8gTwvcD48cD48ZW0+MzcuPC9lbT7pgIHkvaDkuIDpgZP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rKbvvIzliqnkvaDotbDkuIrpnZLkupHot6/vvJrlj6/miorlpb3ov5Dmt7vvvIz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jrDvvIzmnInmtojpmaTntKflvKDkuYvlip/mlYjvvIzmnInlop7lvLrkv6Hlv4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pnvvIzmhL/kvaDlpb3lpb3mlLbol4/vvIzkv53kvaDogIPor5XpobrliKn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Por5XmiJDlip/vvIE8L3A+PHA+PGVtPjM4LjwvZW0+5Zyj5Lq65LiO5bi4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5b6A5Y+q55u45beu5LiA5bCP5q2l77yM6ICM6L+Z5LiA5bCP5q2l5Y205b6A5b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e5Yeh55qE5q+F5Yqb5omN6IO96LW25LiK44CC56Wd5L2g5Lit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InuWKqOmdkuaYpe+8jOiuqeaIkeS7rOWcqOasouW/q+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iHqueUsempsOmqi++8geiInuWKqOmdkuaYpe+8jOiuqeaIkeS7rOS7pe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Fhei2s+eahOWHhuWkh+i/juaOpeS4reiAg++8geiInuWKqOmdkuaY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8k+i1t+WLh+awlO+8jOS4gOi1t+i1sOWQkeaIkOWKn+eahOW9vOWy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pq5jku7vpuJ/po57vvIznpZ3kvaDkuK3ogIPkv6Hlv4Pnmb7lg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h63psbzot4PvvIznpZ3kvaDogIPlnLrnrZTpopjlhajlr7nvvIzmgJ3ot6/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otoXluLjvvIzmraXmraXotoXotorjgILnpZ3kuK3ogIP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ev5LiA5pe25LmL6Les5q2l77yM6Ie75Y2D6YeM5LmL6YGl56iL44CC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6Wd56aP6YCB5Yiw5omL44CC6ICD5YmN5YeG5aSH6KaB5YGa5aW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o5ZOB6KaB5bim5aW977yM5LiK5LqG6ICD5Zy66I6r57Sn5byg77yM5bmz5bi4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6r6KaB5b+Y44CC55u45L+h5oiR6IO96KGM77yM55u45L+h5oiR5pyA5qOS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u96byT5Yqx77yM57uZ6Ieq5bex5Yib6YCg5LiA5Liq6Imv5aW955qE6ICD6K+V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6Wd5L2g5Lit6ICD5oiQ5Yqf77yBPC9wPjxwPjxlbT40Mi48L2VtPuWwseimg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4jOacm+aIkeeahOmXruWAmeS/oeaBr+S8muS4uuS9oOmAgeWOu+S4gOS7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eIveeahOaDhee7qu+8jOS4jeimgeWkque0p+W8oOWTpu+8geS4jeeEtuWPr+S8mu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/mOaOieeahO+8geaIkeWcqOmCo+mHjOaUr+aMgeedgOS9oO+8jOm8k+W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gTwvcD48cD48ZW0+NDMuPC9lbT7ljYHlubTlr5LnqpfvvIznmb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oYzpgY3kuablsbHvvIzoiKrnu4jmoJHmtbfvvIzljYPno6jnmb7ngrzvvIz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iJDpkojvvIzmtarmt5jmsLTmtJfvvIzmspnlsL3ph5Hop4HjgILnpZ3mhL/kuK3ogI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jgII8L3A+PHA+PGVtPjQ0LjwvZW0+5a6e5Yqb5piv5oiQ5Yqf55qE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piv5oiQ5Yqf55qE6a2U5Yqb5qOS77yM5Yuk5aWL5piv5oiQ5Yqf55qE5o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6L275p2+5piv5oiQ5Yqf55qE5bm46L+Q55O244CC5oS/5L2g5Lit6ICD6a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ac5bqG77yBPC9wPjxwPjxlbT40NS48L2VtPuWNgeW5tOWvkueql+iLp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QjeiAgO+8jOS8l+S9jeeahOWKquWKm++8jOeIuOWmiOmDveefpemBk++8jOacneaa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0pO+8jOWtpumdnuWNleihjOmBk++8jOW/g+aAgeaUvuW5s+eos++8jOaIkOe7qee7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OAguelneW5v+Wkp+iAg+eUn+S4reiAg+Wkp+aNt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kuK3ogIPmiJDlip/kuYvpl6jvvIzpkqXljJnmnInkuInjgILlhbbkuIDvvJr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hbbkuozvvJrnp5HlrabnmoTmlrnms5XvvJvlhbbkuInvvJr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I8L3A+PHA+PGVtPjQ3LjwvZW0+5b2T5bm05pyJ5aSq5aSa55qE6YGX5oa+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a+E5omY57uZ5LqG5L2g77yM5L2G5biM5pyb5L2g5LiN6KaB5pyJ5aSq5aSn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ICB54i46L+Y5piv5Y+v5Lul5YW75b6X6LW35L2g77yM6ams5LiK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mz5bi45b+D6Z2i5a+577yM6ICD5Ye65aW95oiQ57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+ivleijheWkh+WIq+W/mOW4pu+8jOivgeS7tuWSjOeslOaPkOWJjeaPo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gtei9puaPkOaXqei1sO+8jOaXtumXtOWFheijleS4jeeKr+aEge+8m+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Uvuadvu+8jOaMieaXtuedoeinieS5puiOq+eisO+8m+WGs+aImOiAg+ivle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amnOmimOWQjeWIm+i+ieeFjO+8gTwvcD48cD48ZW0+NDk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5HmjKXlnKjmraTml7bvvIznsr7npZ7mipbmk57vvIzlpYvmiJjogIPlnL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vvIzmsonnnYDmnaXlupTlr7nvvIzlhYXmu6Hkv6Hlv4PvvIzogIPlh7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npZ3kuK3ogIPnmoTlrabnlJ/vvIzouqvkvZPlgaXlurfvvIzlrabkuJrmnI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p5a2Q77yM5rKh5pyJ5Lq66IO955yf5q2j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44CC5YGa5aW96Ieq5bex55qE5Lq655Sf5a+85ryU44CC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77yM5LiA5YiH6aG65Yip44CCPC9wPjxwPjxlbT41MS48L2VtPuWNgeW5tOiLpuiv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OWFs++8jOW/g+aAgeW5s+mdmeiOq+aFjOS5seOAguWPkeaMpeaJjeaZuuabt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i3g+m+memXqOe7iOWmguaEv+OAguS4reiAg+WNs+WwhuWIsOadpe+8jOacm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WGhe+8jOacneedgOeQhuaDs+eahOebruagh+WJjei/m++8j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WKoOayue+8gTwvcD48cD48ZW0+NTIuPC9lbT7kuLrnm67moIfvvIzmmZrlja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oqbliKvmmJ/ovrDvvIzmlZvnpZ7lhbvmsJTvvIzku6XlpIflhajlipvku6Xot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S5pil5piv5LiA5byg55S75Y2377yM5Lit6ICD5piv54K5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yU77yb5Lq655Sf5piv5YmN6L+b5LmL6YCU77yM5Lit6ICD5piv6L2s5oqY5Lm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oms5biG5LmL6KGM77yM5Lit6ICD5piv5YKs5Yqo5LmL6aOO77yb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mL6YGT77yM5Lit6ICD5piv5Z6r6ISa5LmL55+z44CC5oS/5a2m5a2Q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CD5pyJ5omA5oiQ44CCPC9wPjxwPjxlbT41NC48L2VtPuS9oOacieS9oOeahOi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7v++8jOaIkeacieaIkeeahOmdkuiTnemdm+e0q++8jOWkqeepuuWQ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aIkeS7rOW5tOi9u+OAgjwvcD48cD48ZW0+NTUuPC9lbT7lgaXlur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noYDvvIzoia/lpb3lrabpo47mmK/mnaHku7bvvIzli6TlpYvliLvoi6bmmK/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lrnms5XmmK/lhbPplK7vvIzlv4PnkIbntKDotKjmmK/kv53or4H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iJDlip/vvIE8L3A+PHA+PGVtPjU2LjwvZW0+5Lit6ICD5Y2z5bCG5p2l5Li0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oiR55qE5pe25Yi777ya5pyJ5L+h5b+D6ICM5peg6IOG5oCv77yM5pyJ5Yqo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L5Yqb77yM6I6r57Sn5byg5peg54Sm6JmR77yM562U6aKY6L+F6YCf5LiN5oWM5Lm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ms5Yiw5oiQ5Yqf77yM6YeR5qac5o+Q5ZCN77yBPC9wPjxwPjxlbT41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aAu+S8mui/h+WOu++8jOWPquimgeS9oOiDveWdmuaMgeS4i+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iAg+WPluW+l+WlveaIkOe7qe+8gTwvcD48cD48ZW0+NTguPC9lbT7kvaD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kuobvvIzmiJHlj6rmg7PnnJ/or5rlnLDlr7nkvaDor7TvvJrlvpflv4PlupTmiY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ljYHlubTliqrlipvku4rml6XmiJDlip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LqU5pyI6Iqx5Lib55qE6Iqs6Iqz77yM6L+O5p2l5YWt5pyI5qGD5p2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t6ICD5Zyo5Y2z77yM57uZ5L2g5Y+R5p2h55+t5L+h77ya5L2g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5L2G5LiN6IO95aSx5Y676Ieq5oiR77yb5L2g5Y+v5Lul5LiN55yL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6Ieq5L+h77yM6aKE56Wd5Lit6ICD6aG6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neS4ieaYr+S4qui9rOaKmOacn++8jOi/meaYr+S4gOauteS4uuaip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Fie+8jOiZveS4jeWDj+S4reiAg+S4gOWxgOWumue7iOi6q++8jOWNtOWQjOag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dgOacquadpeeahOmBk+i3r++8geWkmuW5tOS5i+WQjuWbnuaDs+i1t+adpei/mea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Xm+iLpuWNtOWPiOW/q+S5kOedgO+8geW4jOacm+WtpuW8n+WtpuWmueS7r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+8jOePjeaDnOaXtuWFie+8geWLh+aVouWkp+iDhueahOWQkeiAg+Wcuui/m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S4jemavu+8gTwvcD48cD48ZW0+NjEuPC9lbT7ljYHlubTlr5Lnqpfoi6bor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ouI/kuIrkuK3ogIPot6/vvJvlv4PmgIHmmK/ogIPor5XlhbPplK7vvIzorqTnnJ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nrZTljbfvvJvovbvovbvmnb7mnb7mnaXlupTlr7nvvIzpgZPpgZPpopjkvaDpg73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npZ3kvaDogIPlh7rlpb3miJDnu6nvvIE8L3A+PHA+PGVtPjYyLjwvZW0+55y855y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x6KaB5p2l5LqG77yM5ZCR5YmN55yL77yM55u45L+h6Ieq5bex77yM5oiR5Lya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2g6YCB5Y675pyA55yf5oya55qE56Wd56aP77yM5LuY5Ye65bCx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S+5p2+5b+D5oOF77yM5Y676L+O5o6l5oyR5oiY77yM5oiR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Ye66Imy55qE77yBPC9wPjxwPjxlbT42My48L2VtPuimgeaDs+S4re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hu+iusOS9j+S7peS4i+ivneivre+8muWBpeW6t+i6q+S9k+aYr+Wfuuehg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tpumjjuaYr+adoeS7tu+8jOWLpOWli+WIu+iLpuaYr+WJjeaPkO+8jO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Fs+mUru+8jOW/g+eQhue0oOi0qOaYr+S/neivg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mrKHnu4/ljobvvIzlpLHotKXmnInml7bmr5TmiJDlip/mm7T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/ku6Xnu5nmiJHku6znlZnkuIvmm7Tmt7HliLvogIzmjIHkuYXnmoTorrDlv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pZ3ph5HmppzpopjlkI3vvIE8L3A+PHA+PGVtPjY1LjwvZW0+54i454i4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CD5pW05b+D5oCB77yM5pS+5p2+5b+D5oOF77yM5rKJ552A562U6aKY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aWz5YS/5Yqg5rK577yM5L2g5piv5pyA5qOS55qE77yB54i454i4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77yBPC9wPjxwPjxlbT42Ni48L2VtPuWcqOS4reiAg+mHjO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r+iDve+8jOWcqOi/nOaWueWAvuivieaIkeeahOelneemj++8jO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S4juaxl+awtO+8jOaIkOWKn+S4juWlvei/kOebuOS8t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lt7LkuobvvIzkurrnlJ/mraXlhaXmlrDnmoTotbfngrnvv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Z3ng5/lt7LmlaPvvIzmiqXogIPlv5fmhL/miY3mmK/ph43ngrnvvJvmta7ouoH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vvIzog5zliKnlj7fop5LlubbkuI3pgaXov5zjgILmhL/lubjnpo/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lsZXnrJHpopzvvIE8L3A+PHA+PGVtPjY4LjwvZW0+5Lq655Sf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CJ5oup44CC5q+P5LiA5q2l6YO96KaB5oWO6YeN44CC5L2G5piv5LiA5qy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z5a6a5LiA5YiH44CC5LiN6KaB54q56LGr77yM5L2c5Ye66YCJ5oup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Y+q6KaB5oiR5Lus6IO95LiN5bGI5LiN5oyg5Zyw5aWL5paX77yM6IOc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44CCPC9wPjxwPjxlbT42OS48L2VtPuWWnOm5iuaeneWktOWWs+WWs+WP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S8oOadpeS5kOa3mOmZtuOAgue+pOiKs+ernuengOiJuui2hee+pO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e6t+e6t+OAguiLpuivu+WNgeW5tOingeaIkOaViO+8jOaipuaDs+WunueOsO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Rl+WQjeWtpuW6nOacneS9oOeske+8jOaYjuacneW9kuadpeaYr+iLseixq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aXoOmHj+OAgjwvcD48cD48ZW0+NzAuPC9lbT7puY/nqIvkuIfph4zku4rmnJ3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/lm77lpKflsZXmraPlvZPml7bvvIzljYHlubTlr5LnqpflpYvlsZXnv4XvvIzosa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pgYLlo67lv5fvvIzkuablsbHli6Tno6jliZHplIvliKnvvIzlrabmtbfoi6bmuL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q3vvIznpZ3lkJvkuK3ogIPpopjph5HmppzvvIzliY3nqIvkvLzplKbnpo/ov6LpgJ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I6YCi5Lit6ICD77yM54m56YCB5L2g6ICD5YmN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4mi77ya6ICD6ICD6ICD77yM5YWI5YGl6ISR77yb5aSN5Lmg5Yiw77yM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CB5aW977yM5LiN5Y+v5bCR77yb6JCl5YW75Yiw77yM552h55yg5aW977yb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aX5b+X6auY44CC5Lit6ICD6KaB5Yiw5LqG77yM5Lqy54ix55qE6ICD55S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b+D5oOF5aW977yB5L+d5oyB54q25oCB5aW977yB6ICD6K+V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3Mi48L2VtPuelneemj+S9oOS7rOaXl+W8gOW+l+iDnO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S9s+e7qeOAguW5s+W/g+WvueW+heS4reiAg++8jOS9oOS7r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aFiOeahOS4iuW4neS8muelneemj+S9oOS7rOeahO+8jO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hjO+8gTwvcD48cD48ZW0+NzMuPC9lbT7kuLrkuobmmI7lpKnvvIzliqrlipv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mnpzmgI7moLfvvIzku5jlh7rnmoTvvIzmgLvkvJrmnInlm57miqXnmoT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ogIPnmoTkvaDvvIzopoHkv53mjIHnqLPlrprnirbmgIHvvIzoh6rnhLbku47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sqHku4DkuYjlpKfkuI3kuobvvIznpZ3kvaDml5flvIDlvpfog5zvvIH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c0LjwvZW0+6KaB5oOz5Lit6ICD5oiQ5Yqf77yM6aG76K6w5L2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d6K+t77ya5YGl5bq36Lqr5L2T5piv5Z+656GA77yM6Imv5aW95a2m6aOO5piv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6ICQ5Yqz5piv5p2h5Lu244CCPC9wPjxwPjxlbT43NS48L2VtPuiAg+WJj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4i+eslOWmguacieelnu+8m+S8keaBr+WkmumdmeW/g++8jOWFu+Wlveeyvu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AneiAg+W/hee7huW/g++8jOi6q+W/g+mDveWFpeelnu+8m+etlOmimOimg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eyvuWPiOS8muelnu+8jOS4reiAg+W/g+aAgeacgOmHjeimge+8jOWNg+WPruS4h+W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OAguelneS9oOmprOWIsOaIkOWKn++8j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sqHmnInlubPml6XnmoTlpLHotKXvvIzlsLHmsqHmnInmnIDnu4j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poHnmoTmmK/liIbmnpDlpLHotKXljp/lm6DlubblkLjlj5bmlZno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yl6Iie6Ieq5L+h55qE56yU5p2G5a2Q77yM5byA5Yqo5rKJ552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44CC5pS+5aSn6LCo5oWO55qE5bCP6IOG5a2Q77yM5aGr5YaZ6aG65b+D55qE6K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YGH5Yiw6Zq+6aKY5oOz5rOV5a2Q77yM56Kw5aOB5LiN6K645ZOt6by75a2Q44CC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5by655qE6aqo5a2Q77yM5b+F5LqJ5Lq65Lit5bCP5omN5a2Q44CC5oS/5L2g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M6ams5Yiw5oiQ5Yqf77yM6ICD5Ye655yf5a6e5rC05bm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Dp+WbsOmavuS4jee0p+W8oO+8jOi9u+advuWdpueEtuaXoOWOi+WK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WlveetlOmimO+8jOiupOecn+S5puWGmeaJjeaAneaDheOAguiHquS/oe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9s+e7qe+8jOeskeWuuea7oemdoui1ouacquadpeOAguS4gOS4vuWkuuW+l+Wlve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iuacneaKmOahguato+atpOaXtuOAguWFqOWbveS4reiAg+aXpe+8jOaEv+Wtp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t+aKpemikeS8oOOAgjwvcD48cD48ZW0+NzkuPC9lbT7kuK3ogIPmmK/miJjlnLr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6Hmu6Hlop7og4bph4/vvIzogIPpopjpnaLliY3kuI3mhYzlvKDvvIzku5Tnu4b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pjlv5nvvJvkuK3ogIPkuZ/kuI3mmK/miJjlnLrvvIzkurrnlJ/miJDotKXpnZ7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nKrlv4Xnvo7lkI3miazvvIzlpLHotKXmnKrlv4Xml6DkuIvlnLrjgIL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ml6XliLDkuobvvIzmhL/kvaDmraPnoa7lr7nlvoXvvIzlj5blvpfkvbP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t5pyI6Imz6Ziz5aSp77yM5Lit6ICD5Y2z5Zyo5YmN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5pyd5pqu6K+75Zyj6LSk77yb5a2m6Z2e5Y2V6KGM6YGT77yM5LmL5aS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77yM5b+D5oCB5pGG5bmz56iz77yM5LuO5a655Y675bqU6I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veacgOWkp+eahOWKquWKm++8jOiAg+WHuuacgOS9s+eahOaIkOe7qe+8j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i/iOWHuuWdmuWunueahOS4gOatpe+8jOS5n+S4uuWtpuagoeOA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utumVv+S6ieWFie+8gTwvcD48cD48ZW0+ODIuPC9lbT7mjKXkuIDmjKXmiY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otbDvvIzmiJHnmoTmtJLohLHlvq7nrJHvvIzkvYbmhL/kvaDmsLjkuYXorrD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poLmnJ/ogIzoh7PvvIzkvIHmnJvkvaDmiJHpq5jkuK3vvIznm7jnuqblkIj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lho3kvJrvvIHlnKjmraTvvIznpZ3npo/miYDmnInpqazkuIrlj4LkuI7kuK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lj6/mho7nmoTlrablj4vku6zvvIzlvpfliLDmnIDmnIDlh7rkvJfnmo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gzLjwvZW0+5YWt5pyI6Imz6Ziz5aSp77yM5Lit6ICD5Y2z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a+S56qX6Ium77yM5pyd5pqu6K+75Zyj6LSk77yb5a2m6Z2e5Y2V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6Lev5Y2D5p2h77yM5b+D5oCB5pGG5bmz56iz77yM5LuO5a655Y675bqU6ICD44CC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ZCN5Zu65Y+v5Zac77yM5ZCN6JC95a2Z5bGx5Lqm6I6r5oG877yB56Wd5Lit6I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77yBPC9wPjxwPjxlbT44NC48L2VtPuWQjOW5tOaYr+i/kOawlO+8jOWQjOagoe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ePreaYr+emj+awlO+8jOWcqOi/meS4ieW5tOaXtuWFieS4re+8jOWQjOWtp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S4i+a3seWOmueahOWPi+iwiu+8jOW4jOacm+WQjOWtpuS7rOWcqOS7peWQj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DveiDveWunueOsOiHquW3seeahOeQhuaDs+OAguelneiAg+eUn+S4re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lkIzml7bkuK3ogIPokL3mppzkurrvvIznm7jpgKL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or4bvvIzmiJHku47ljrvlubTlpLHmhI/lkI7vvIzliLvoi6blpI3or7v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oKHlnLDlg7vml6DnvZHkuIrvvIzkuIDlubTkuI3pl7vmtYHooYzkuZDvvIznl5v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5vlho3mnaXov4fvvIzph5HmppzpopjlkI3nu4jmnInml7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f5a+d5b+Y6aOf55qE5a2m5Lmg77yM5Yib6YCg5oiQ5Yqf55qE5py65Lya77yb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J55qE6ICD6aqM77yM5omT6YCg5qKm5oOz55qE5a6e546w77yb5Lit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yJ5byg5pyJ5byb77yM5pe26Ze05a6J5o6S5pyJ5p2h5LiN57SK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W5b6X5aW95oiQ57up44CCPC9wPjxwPjxlbT44Ny48L2VtPuS+neS+nee7iOmh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QjuebvOePjemHje+8jOWGjeWPmeaDheabtOa1k++8jOelneiAg+ivle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n6Xor4bnmoTok53mtbflnKjnrYnkvaDljrvpgajmuLj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5fluJzlnKjlkJHkvaDmi5vmiYvvvIzmmbrmhafnmoTlpKfpl6jlnKjnrYn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kurrnlJ/nmoTlrp3ol4/lnKjnrYnkvaDljrvlj5Hmjpj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Q5Yqf77yM5YWI5Y+R55av77yM5LiL5a6a5Yaz5b+D5b6A5YmN5Yay77y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IKh57uz77yM5pCP5bC95LiA5Lu95Yqb77yM54ug5LiL5LiA5p2h5b+D77yM5YW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44CCPC9wPjxwPjxlbT45MC48L2VtPuS4reiAg+S5i+i3r++8jOaYr+S4uu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W7tuS8uOWIsOaipuaDs+WcsOaWueeahOaNt+W+hO+8jOimgeWdmuS/o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dpeS4jeaHiOeahOWli+aWl++8jOS4gOWumuS8mue7meS9oOeahOS6uueUn+aXhem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acgOe+jueahOetlOahiOOAgjwvcD48cD48ZW0+OTEuPC9lbT7miJHmnIDlpKf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vvJrnpZ3mhL/kvaDog73pobrliKnogIPkuIrku4rlubTlpb3nmoTpq5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l6Xml6XlpJzlpJzvvIzlpJrlsJHlpKnpo47po47pm6jpm6jvvIzlpJrlsJ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pJzor7vvvIznm7jkv6Hovpvli6TogJXogJjnu4jkvJrmnInlm57miqX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miJDlip/vvIznm7jkv6HkvaDmmK/miJHnmoTpqoTlgrLvvIzlrablp5D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lYrvvIE8L3A+PHA+PGVtPjkyLjwvZW0+6aqE6Ziz5ouC54Wn55m+6Iqx6aaZ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57u96Iqs6Iqz44CC6aaZ5rCU6aOY6I2h5ruh5b+D5oi/77yM5qyi5Zac6L+e6L+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4CC5LiN55WP6Imw6L6b5rC45pSA55m777yM5Y2B5bm05LuY5Ye65qKm5oOz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6YeR5qac5aW95YS/6YOO77yM5YaN5YWl5ZCN5qCh5Lmm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WsuaDq++8jOeUqOaxl+awtOiSuOWPke+8m+eDpui6ge+8jOeUqOWKqu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+8m+WOi+WKm++8jOeUqOeDreaDhemHiuaUvu+8m+iLpua2qe+8jOeUqOa3oeWum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JsuW9qe+8jOeUqOaipuaDs+a3u+WKoO+8m+mjjuaZr++8jOeUqOW/q+S5kOaPj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Ag+aXpe+8jOmXruWAmeeUqOelneemj+ihqOi+vu+8jOelneS9oOmhuuWIqe+8jO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Lv++8gTwvcD48cD48ZW0+OTQuPC9lbT7mg7Por7TniLHkvaDvvIzmhJ/op4nlpKr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r7TllpzmrKLvvIzmhJ/op4nlpKrovbvvvJvkuIDlpKnlpKnlnLDnnLfmg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oTml6DnnKDvvIzmiJHlj6rmnInmlbDnnYDnm7jmgJ3nmoTnu7/ojrnluJj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J/mnIjlr4TliLDkvaDnqpfliY3jgILnpZ3kuK3ogIPpobrmhI/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77yM6LiP5LiK6auY6ICD6Lev77yM5b+D5oCB5pS+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6KaB5Y2B6Laz77yM6Z2i5a+56ICD6K+V5Y2377yM5LiL56yU5aaC5pyJ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6Wd56aP77yM5oS/5L2g6IO96auY5Lit77yM6ams5Yiw5Yqf6Ieq5oiQ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a6a6aKY5ZCN44CCPC9wPjxwPjxlbT45Ni48L2VtPuWli+aWl+WcqOS4reiAg+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ktOWcqOS5puacrOS5i+mXtO+8jOWunuWKm+WcqOa4heWNjuS4iumZkO+8jOW6lee6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kp+S/neeglO+8jOWPquimgeS9oOiDveWdmuWumuS/oeW/te+8jOmHkeamnOmim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8ueaMh+S5i+mXtO+8jOaEv+S9oOmprOWIsOaIkOWKn+aipuaDs+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rLniLHnmoTlranlrZDvvIwzNjXlpKnvvIzmr4/kuIDlpKnniLj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hajlv4PlhajmhI/lnLDkuLrkvaDnpZ3npo/jgILnpZ3mhL/kvaDku47lsI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znpZ3kvaDlrp7njrDlkozlubPml7bmnJ/nmoToi7Hpm4TmoqbvvIHniLj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kuK3ogIPpobrliKnvvIE8L3A+PHA+PGVtPjk4LjwvZW0+6Iqx5byA54G/54O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6aaZ5rCU6KKt5Lq66Iqs6Iqz5oms44CC5o235oql5Lyg5p2l5b+D5pWe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7q357q35bm456aP6ZW/44CC5YWo5a625ZWG6K6u5aGr5b+X5oS/77yM5YaN5Y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ZW/5omN5bmy44CC5YWz5rOo5YW06Laj5ZKM54ix5aW977yM57un57ut5b6B5oiY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oS/5L2g5YmN56iL5Ly86ZSm44CCPC9wPjxwPjxlbT45OS48L2VtPuS6uueah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ieaLqe+8jOS9huWPr+S7pemAieaLqeeUqOWLpOWli+WOu+W8peihpeWu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i6q+aXoOazlemAieaLqe+8jOS9huWPr+S7pemAieaLqeeUqOS4reiAg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OAguS4reiAg+WPquacieS4gOasoe+8jOWFqOWKm+aLvOaQj++8jOiAg+WHu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gTwvcD48cD48ZW0+MTAwLjwvZW0+5Lmf6K645L2g5Li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f6K645L2g5pu+6IOG5oCv77yM5L2G5Y+q6KaB6Leo5Ye66YKj5LiA5q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CM5YWF5ruh5rS75Yqb55qE55Sf5rS75bCx5Zyo5L2g55qE6Z2i5YmN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77yBPC9wPjxwPjxlbT4xMDEuPC9lbT7lj6ropoHliqrlipvvvIzlj6ropo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gqzltJbkuIrnmoTojYnojpPkuI3mmK/po47mma/vvIzogIzmmK/miJH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8L3A+PHA+PGVtPjEwMi48L2VtPui/mOacieS4jeWkmueahOaXtumXt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6hu+8jOWlveWlveWKoOayueWQp++8jOiusOS9j+S9oOS7rOaYr+acgOajku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acquadpeiAjOWli+aWl+WQp++8geeQhuaDs+eahOWkp+mXqOat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7rOaVnuW8gO+8gTwvcD48cD48ZW0+MTAzLjwvZW0+5pyJ5ru05rC05omN5pyJ56m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CP5bed5omN5pyJ5aSn5rW377yM5pyJ56GF5q2l5omN5pyJ5Y2D6YeM44CC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GX5rC077yM5bCx5rKh5pyJ5oiQ5Yqf55qE5rOq5rC044CC5rWB5Ye655qE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YO95piv5a+5576O5aW95pyq5p2l55qE54GM5rqJ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Yqf77yBPC9wPjxwPjxlbT4xMDQuPC9lbT7pnaLkuLTlpKfogIPvvIz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JvmkYbmraPouqvlv4PvvIzku7flgLzljYPph5HvvJvlj6ropoHliqrlip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nLDvvIE8L3A+PHA+PGVtPjEwNS48L2VtPuaIkOWKn+eahOS6uuaYr+WPr+iDv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WGs+iuru+8jOW5tuWLh+aVouWOu+Wwneivle+8jOS4jeaAleS7u+S9le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W5u+aDs+Wli+aWl+eahOS6uuOAgjwvcD48cD48ZW0+MTA2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LiJ5bm077yM5pyd5Lmd5pma5LqU77yM5Z+L5aS05Zyo5Lmm5pys5LmL6Ze0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o5Lit6ICD5LiA57q/77yb6ICM5LuK77yM5oCA5o+j5qKm5oOz77yM5Z2a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5LiN6L+c5YmN44CC56Wd5L2g6IO95aSf6YeR5qac6aKY5ZCN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uY5Lit77yBPC9wPjxwPjxlbT4xMDcuPC9lbT7mmKXlpKnmmK/noqfnu7/mmK/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pu4Tph5HnmoTkuJbnlYzjgILmhL/kvaDnlKjpnZLmmKXnmoTnu7/oib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nKrmnaXnmoTph5Hnp4vjgII8L3A+PHA+PGVtPjEwOC48L2VtPuS4reiAg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eOsOS6uueUn+aipuaDs+eahOecgeWKm+adoOadhu+8jOatpOaXtuaYr+S9oOaSr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S9s+aXtuacuu+8jOWKoOayueWQp++8jOS7peWQjuS9oOeahOS6uueUn+Wwh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p+e6v+S4iuWNh+OAgjwvcD48cD48ZW0+MTA5LjwvZW0+5LiJ5bm05pe25YWJ5YyG5Y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YW856iL6Ium6Ium5LuY77yM6YeR5qac6aKY5ZCN6L6J6L6J5Yiw77yM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iQ56m656m65qKm77yM5LuK5pel5Lit6ICD5aSn5aSn6IOc77yM5p2l5bm06IW+6aOe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b6Z44CC5q2j5bi45b+D5oCB6ICD5Zy65oiY77yM5rGC5a2m5LiA5a6a6I63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kuK3ogIPmnaXnm5HkuI3opoHmhYzvvIzlubPml7blip/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lpLTohJHmuIXmmbDmgJ3nu7TmlY/mjbfvvIznu4blv4PlrqHpopj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JvmuIXmt6Hppa7po5/ph43okKXlhbvvvIzpgILlvZPkvJHmga/ph43lgaX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IPlj5blpb3miJDnu6nvvIzpsbzot4Ppvpnpl6joh6rnhLb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eUqOaLvOaQj+eahOaEj+W/l+WOu+i/juaOpeavj+S4gOasoeWbsOmav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eUqOS5kOingueahOW/g+aAgeWOu+mdouWvueavj+S4gOasoemjj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aIkOe7qeingeivgeWKquWKm+eahOS7t+WAvO+8jOeUqOiAg+ivleadpe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nuWKm++8jOelneiAg+ivleaIkOWKn++8jOaXl+W8gOW+l+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Yqq5Yqb55qE6Ium6K+777yM5bCx5Li66L+Z5LiA5Yi75ZWw77y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5YWo6YOo5Y+R5oyl77yM5omA5pyJ5YWz54ix552A5L2g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56WI56W377yM55u45L+h5L2g5Lya6ICD5Ye65ruh5oSP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pyJ5ZCN5ZaU77yBPC9wPjxwPjxlbT4xMTMuPC9lbT7kuK3ogIPmnaXkuL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poHosIPmlbTvvIzkv53mjIHlhrfpnZnkuI3ntKflvKDvvIzml6nngrnkvJHmga/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lJ/mtLvoioLlpY/liKvmiZPkubHvvIzlirPpgLjnu5PlkIjlsJHmipj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kuIrogIPlnLrvvIzph5HmppzpopjlkI3kuIDkuL7miJDvvIHnpZ3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xNC48L2VtPuWmguaenOS9oOaDs+W+l+WIsOeUnOic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iHquW3seWPmOaIkOW3peicgu+8jOWIsOiKseiKr+S4reWOu+mHh+aSt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PmOW+l+iBquaFp++8jOWwseWwhuiHquW3seWPmOaIkOS4gOWwvumxvO+8jOmBq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ueahOa1t+a0i+OAgjwvcD48cD48ZW0+MTE1LjwvZW0+5Zyo5Y2z5bCG5Lit6IC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6YeM77yM5oS/5bC95pyA5aSn55qE5Y+v6IO977yM5Zyo6L+c5pa55YC+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u45L+h6Ieq5bex55qE5qKm5oOz5LiO5rGX5rC077yM5oiQ5Yqf5Li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77yM56Wd5L2g5Lit6ICD5aSn5o2377yBPC9wPjxwPjxlbT4xMTYuPC9lbT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ljbPvvIzpgIHkvaDkuIDlj6rmmbrmhafnrJTvvIznrZTpopjlt6flppn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vKDmmI7nmb3nurjvvIzljbDkuIrmoqbmg7PogIPlpoLmhI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garmmI7oirHvvIzov4flhbPmlqnlsIbkurrkurrlpLjjgILmhL/kvaDkuK3ogIP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h5HmppzpopjlkI3kuZDlvIDlv4PvvIE8L3A+PHA+PGVtPjExNy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Yn+acn++8geaKiuacgOWlveeahOS4nOilv+eVmeWcqOacgOmHjeimge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reiAg+WKoOayue+8gTwvcD48cD48ZW0+MTE4LjwvZW0+6ICD6K+V5LiN5piv5q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I6r5Zug55WP5oOn6ICM5oSB6Ium77yb5LuO5a655bqU6ICD5piv5YWz6ZSu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D5oCB6Lqr6L275p2+77yb6I6r6K665oiQ6LSl5Y2D5LiH56eN77yM5LiA5b+D5Y+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Yqf77yb5Y+R5oyl5Ye66Imy5L6/56ew6ZuE77yM5L2V5oKj6YeR5qac5LiN5o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D6K+V5oiQ5Yqf77yBPC9wPjxwPjxlbT4xMTkuPC9lbT7kuK3ogIPmnIn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vJrmnInmnIDkvbPnmoTlj5HmjKXvvJvmgIDoh6rkv6Hlv4PvvIzkvr/og73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4/kuIDkuKrpmpznoo3jgILnpZ3kuK3ogIPpobrliKnvvIE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AouS4reiAg+mDvee0p+W8oO+8jOaPoee0p+aLs+WktOaFouaFouaUvuOAgua3se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cieWiqOmmme+8jOi9u+i9u+WQkOWHuuW/g+iIkueVheOAgueci+a4heiAg+mim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+8jOmUpuS4iuS4gOaMpeWwsea3u+iKseOAguWvkueql+iLpuivu+WknOa3u+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mbhOaJjeWkqeS4jei0n+OAgumrmOmrmOWFtOWFtOWFpeiAg+Wcuu+8jOmHkeamn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tuadpeOAguelneS9oOS9s+aIkOe7qe+8gTwvcD48cD48ZW0+MTIxLjwvZW0+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YqI5YWz5pap5bCG77yM6ams5Yiw5oiQ5Yqf6Zq+5pyJ5oq15oyh77yM5Y2B5bm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K5pel5byg5oms77yM5ryU57uO57K+5b2p5o+P55S755CG5oOz77yM5aSp6auY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iH6YeM77yM6bKy6bmP5bGV57+F6LGq5oOF5LiH5LiI44CC56Wd5L2g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eR5qac6aKY5ZCN77yBPC9wPjxwPjxlbT4xMjIuPC9lbT7miormoqbmg7PmlL7lpK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6Hlv4Pmu6Hmu6HvvJvmiormiY3ljY7lsZXnpLrlnKjogIPlnLrkuK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5HmjKXvvJvmiormmbrmhafmlL7pgJDliLDnrJTnq6/vvIzmjKXmtJLnsr7lvan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ipXlhaXliLDkuK3ogIPkuK3vvIzlpoLpsbzlvpfmsLTjgILkuK3ogIPml6X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K3ogIPpobrliKnvvIzlv4Pmg7PkuovmiJDvvIE8L3A+PHA+PGVtPjEyMy48L2VtPu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WNgeS9mei9ve+8jOW/q+S5kOi+m+mFuOS4jemXtOaWreOAguWkmuW5tO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cn++8jOiDuOacieaIkOeruei1tOiAg+WcuuOAguS7lOe7huWuoemimOS4jeey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S7juWuueWmguacieelnuOAguW/l+W+l+aEj+a7oeWHuuiAg+Wcuu+8jOWNle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aXtuOAguelneS4reiAg+WPluW+l+WlveaIkOe7qe+8gT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6ICV6ICY77yM5LiA5Lu95pS26I6377yb6LWw56iz5q+P5LiA5q2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5LqL44CCPC9wPjxwPjxlbT4xMjUuPC9lbT7kuIDmrKHph43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borrjkvaDmnInnhKbomZHjgIHmnInmgZDmg6fvvIzkuZ/mnInmv4Dliq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Izor7fkuI3opoHlv5jorrDouqvovrnmiYDmnInlhbPniLHnnY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vaDlnZrlvLrnmoTlkI7nm77jgILnpZ3kvaDogIPor5XpobrliKnpgJ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L/ku6Xlgb/llYrjgII8L3A+PHA+PGVtPjEyNi48L2VtPuS7i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iAg+ivleS6hu+8jOmAgeS9oOS4gOadoeW5uOi/kOefreS/oe+8jOaNruivt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9k+WkqeiDveaUtuWIsOi/meagt+S4gOadoeefreS/oe+8jOWwseS8muiAg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Ej+eahOaIkOe7qe+8jOelneS9oOiAg+ivleaIkOWKn++8gT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aSp5LiL5omA5pyJ6ICD55Sf5byA5b+D5bqm6L+H5Lit6ICD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X5byA5b6X6IOc77yM5Y+W5b6X576O5aW95L2z57up44CC5bmz5b+D5a+55b6F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pyA5qOS55qE77yB5LuB5oWI55qE5LiK5bid5Lya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6IO96KGM77yBPC9wPjxwPjxlbT4xM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vaDlrprog73miJDlip/vvIHkurrnlJ/nu4jmnInorrjlpJr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opoHmhY7ph43jgILkvYbmmK/kuIDmrKHpgInmi6nkuI3og73lhrPlr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kuI3opoHnirnosavvvIzkvZzlh7rpgInmi6nlsLHkuI3opoHlkI7mgpT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kuI3lsYjkuI3mjKDlnLDlpYvmlpfvvIzog5zliKnlsLHlnKjliY3mlrn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kI/kvZXml7bmkI/vvJ/kvaDkuIDlrprkvJrmiJDlip/nmoTvvIzlpb3lpb3ogI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iJDlip/vvIE8L3A+PHA+PGVtPjEyOS48L2VtPuecvOeci+S4reiAg+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keWJjeeci++8jOebuOS/oeiHquW3se+8jOaIkeS4uuS9oOmAgeWOu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7mOWHuuWwseS8muacieaUtuaIkOeahO+8geaUvuadvuW/g+aD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MkeaImO+8jOaIkeebuOS/oeS9oO+8jOS9oOS4gOWumuaYr+acgOeyvuW9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wLjwvZW0+5piO5aSp77yM5oiR5Lus6ZyA6KaB5YuH5rCU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5u45L+h5bm46L+Q5LmL56We5LiO5L2g5ZCM5Zy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kupLmlK/mjIHvvIzlhbHlkIzlpYvmlpfvvJrnm7jkv6Hoh6rlt7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pgqPkuIDliLvvvIznrJHnnIvpo47kupHvvIHmsLjov5zkuI3opoHku6Xns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J/lj6Pljp/osIXoh6rlt7HjgII8L3A+PHA+PGVtPjEzMi48L2VtPuWNgeW5t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4j+S4iuS4reiAg+i3r++8jOW/g+aAgeaUvuW5s+WSjO+8jOS/oeW/g+imge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iAg+ivleWNt++8jOS4i+eslOWmguacieelnu+8jOefreS/oe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mrmOS4re+8jOmprOWIsOWKn+iHquaIkO+8jOmHkeamnOWumu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zLjwvZW0+5Lit6ICD77yM6L+Z5piv5LiA5Zy65peg5LyR77yM5peg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5qE5oiY5paX77yM5Zyo6YKj5Lqb5pyA5peg5pyb55qE5bKB5pyI6YeM77yM5Li6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WJ5piO77yM5oiR5Lus5ZOt6L+H77yM56yR6L+H77yM5Z2a5oyB6L+H77y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LuO5pyq5pS+5byD6L+H77yM6ICM5LuK5oiR5Lus5Y2z5bCG6LiP5LiK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Q6LSl77yM5bey5peg6YGX5oa+44CCPC9wPjxwPjxlbT4xMzQ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K/mjIHvvIzlhbHlkIzlpYvmlpfvvJrnm7jkv6Hoh6rlt7HvvIznm7TliLDmiJDlip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rJHnnIvpo47kupHvvIHmiJHkuK3ogIPvvIzmiJHoh6rkv6HvvIHmiJHlsL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l6DmgpTvvIE8L3A+PHA+PGVtPjEzNS48L2VtPuW8gOWQr+S4reiAg+aIkOWKn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SpeWMmeacieS4ieOAguWFtuS4gO+8muWLpOWli+eahOeyvuelnu+8m+WFtuS6jO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aWueazle+8m+WFtuS4ie+8muiJr+WlveeahOW/g+aAgeOAguelneS4re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2LjwvZW0+5aSp5YaN54Ot77yM54Ot5LiN6L+H5b+D77yM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55qG5pyJ5Y+v6IO944CC56Wd5Lit6ICD6aG65Yip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cuPC9lbT7kurrnlJ/lsLHmmK/kuIDogIPlnLrvvIzlh4blpI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nu6nlpb3jgILmi7zmkI/liqrlipvlhajlgZrliLDvvIznu5PmnpzmgI7moLf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rnlJ/kuYvot6/ljYPkuIfmnaHvvIzmnKrlv4XlsLHmmK/or7vkuabpq5jjgI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rkurrovbvmnb7vvIzotoXluLjlj5HmjKXkuI3mhYzlvKDjgILmhL/kvaDkuK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lrabkuJrmnInmiJDkurrmrKLnrJHvvIE8L3A+PHA+PGVtPjE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iAg+ivleeahOaXpeWtkOS6hu+8jOW4jOacm+S9oOW5suiHquaEv+S6i++8jOWQg+m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+8jOWQrOi9u+advuivne+8jOedoeWuieW/g+inieOAguS9v+iHquW3se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mdmeeahOW/g+aAge+8jOS4jeimgeWkque0p+W8oO+8jOebuOS/oeS9oOeahOaip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eahO+8gTwvcD48cD48ZW0+MTM5LjwvZW0+6I6Y6I6Y5a2m5a2Q6K+75Lmm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m06L6b6Ium5aSZ5oS/5YG/44CC5LuK5pel6ICD5Zy65aaC5oiY5Zy677yM5aOu5b+X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oWM5byg44CC5Y2B5bm056Oo5YmR5pi+6ZSL6IqS77yM5Yq/5aaC56C056u5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5o235oql5Lyg5p2l56yR6aKc5byA77yM5Lqy5pyL5aS46LWe5b+D5qyi55W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BPC9wPjxwPjxlbT4xNDAuPC9lbT7ngo7ngo7lpI/ml6XvvIz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hYXmu6Hoh6rkv6HvvIzmipbmipbnsr7npZ7vvIzoia/lpb3lv4PmgI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lofph4fvvIznu4blv4PlrqHpopjvvIzkuIvnrJTmnInnpZ7vvIzlj5HmjKXmiY3mm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npZ3kvaDpobrliKnvvIzkuIfkuovlpoL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7mOWHuuWwseaXoOaJgOiwk+aUtuiOt++8jOS6uuWPquacieWcq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XtuacgOmavui1sO+8jOebuOS/oeiHquW3se+8jOS4jeaWreWKquWKm++8j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7iOWxnuS6juS9oO+8geacn+W+heS9oOS4reiAg+WPluW+l+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c4YXo5enhk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3OGF6OXp4ZG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53079CBB5E689CE20390C23068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