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35804FEBF233643BAABC629B28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35804FEBF233643BAABC629B28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4ix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s+S9v+WcqOWQjOS4gOS4quWwj+Ww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S4jeabvuWGjeebuOmAouOAguafkOS4gOWkqeafkOS4gOWIu++8jOi1s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S5n+eci+S4jeingeWvueaWueOAguWFiOaYr+aEn+WPue+8jOWQjuad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Mi48L2VtPuS9oOeahOW/g+WwseaYr+aIkeeahOa1t+ink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IkeS4jeiDveWOu+W+l+abtOi/nOOAguaIkeS7rOatpOeUn+WFsei1t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4jeaYr+a4uOi1sOWNiuS4quWcsOeQg++8jOiAjOaYr+S6uumXt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uOmAou+8jOS4jeaYr+aBqOaZmu+8jOS+v+aYr+aBqO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4gOWkqeWkp+WutueahOaWh+aYjuihjOS4u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Nh+mChOaYr+WWp+Wao++8jOW/hemhu+WPmOaIkOS7peW+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eeIseaDheeahOWutuW6remHjOmdoueahOWtqeWtkO+8jOS4jeiu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S9leeahOS4jeWuieWumu+8jOS7jeaXp+aYr+WvjOS6juiHquS/oeW/g+S4juWQjOaD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v5p6B44CB6L+b5Y+W44CB5YuH5pWi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id5aeL5pe277yM5aSn5aSa5piv5Zac5qyi5reh6ZuF5riF5Li955qE55m9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O5rSB55qE5riF6aaZ77yM6LGh5piv5Yaw5YeJ55qE6auY5bGx5LmL6Zuq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5Sf55qE5Luj5Lu377yM5rGC5b6X5Zyo6L+Z5Yaw5YeJ5rC05rWB5Lit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44CCPC9wPjxwPjxlbT43LjwvZW0+5Zyo5oiR5q275Y6755qE5pe25YCZ77yM5aW5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KGA5ray6YeM5YaN5q275LiA5qyh44CCPC9wPjxwPjxlbT4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oiR77yM5piv5L2g5b+Y5LqG5bim5oiR6LWw77yM5oiR5Lus5bCx6L+Z5qC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6ZmM55Sf55qE6aOO6Zuo6YeM77yM5LuO5q2k5aSp5ZCE5LiA5pa577yM5Lik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5LjwvZW0+5pGn5q6L54ix5oOF55qE5pa55byP5pyJ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e5qC55ouU6LW355qE54uC6aOO5pq06Zuo77yM5Y205piv5YCf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YqOWkqe+8jOaIkeWNlui6q+e7meWtpuS4mu+8jOaJgOS7pe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JgOS6i+S6i++8m+iAjOaYjuWkqe+8jOaIkeWwhuWrgei6q+S6jueUn+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3og73op4HpnaLnmoTml7blgJnvvIzku5bku6zkupLnm7j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kuIDml6bog73lpJ/op4HpnaLvvIzkuIDml6blho3otbDlnKjkuIDotb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kvJrkupLnm7jmipjno6jjgII8L3A+PHA+PGVtPjEyLjwvZW0+5pyJ5Lqb54ix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a5py65Lya77yM5Y205LiN5Zyo5oSP5rKh5Zyo5LmO77yM5oOz6YeN6Ke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ey57uP5rKh5py65Lya54ix5LqG44CCPC9wPjxwPjxlbT4xMy48L2VtPuS4lumS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WbnuS4jeWOu+S6huOAgjwvcD48cD48ZW0+MTQuPC9lbT7kvaDlubjnpo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j6ropoHkvaDlubjnpo/jgILkuKTkuKrnuqDnvKDkuobljYrnlJ/nmoTkurr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7lr6Xlr6XkuKTlj6XjgII8L3A+PHA+PGVtPjE1LjwvZW0+5L2g6Iul55ub5byA77yM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Ieq5p2l77yM5L2g6Iul57K+5b2p77yM5aSp6Ieq5a6J5o6S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elnuaBi+eIseeahOe7k+aenOawuOi/nOaYr+e7k+Wpmu+8jOiAjOiCieS9k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+gOWwseWBnOmhv+WcqOafkOS4gOS4qumYtuaute+8jOW+iOWwkee7k+Wpm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cuPC9lbT7niLHmg4XnirnlpoLkuIDlnLrlpaLljY7nmoT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4/nm5voo4Xlh7rluK3vvIznu5PmnpzljbTmgLvmmK/mu6Hmna/ni7znvoH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nm5vlrrTliLDmnaXvvIzljbTkvp3nhLblj4jopoHnm5voo4Xlh7rl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+55LiN54ix5L2g55qE5Lq677yM6KaB5oeC5b6X5pS+5om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6KaB5oeC5b6X5oSf5r+A77yM5LiN6ZyA6L+H5LqO6Ieq5Y2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L+H5LqO6Ieq5L+h44CCPC9wPjxwPjxlbT4xOS48L2VtPuS4gOauteaEn+aDh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kmuWkp+eXm+iLpu+8jOWwseabvue7meS9oOW4puadpei/h+WkmuWkp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nkupvkuovkuIDnm7TmsqHmnLrkvJrlgZrvvI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obvvIzljbTkuI3mg7Plho3lgZrkuobjgII8L3A+PHA+PGVtPjIx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5oiR5Lus5bCx55+l6YGT77yM5oC75Lya5pyJ57uI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mXruaIkeeIseS9oOWAvOS4jeWAvOW+l++8jOWFtuWunuS9oOW6lO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IseWwseaYr+S4jemXruWAvOS4jeWAvOW+l+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zopb/kuI3kuIDlrprkvJ/lpKfvvIzkvJ/lpKfnmoTkuJzopb/mgLvmmK/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bm06L275LmI77yf5LiN6KaB57Sn77yM6L+H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CB5LqG44CCPC9wPjxwPjxlbT4yNS48L2VtPuW9k+S7lumHjeWkjeWcsOS8pO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8pOWPo+W3sue7j+S5oOaDr+S6hu+8jOaEn+inieW3sue7j+m6u+acqO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e7meS7luS8pOWus+WkmuWwkeasoe+8jOS5n+i/nOi/nOS4jeWmguesr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8pOmCo+S5iOeXm+S6huOAgjwvcD48cD48ZW0+MjYuPC9lbT7lvZPkvaD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kvJrlvojmnInlhbTotqPljrvkuobop6Pku5bvvIzmhL/mhI/mio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u5jlnKjku5bouqvkuIrvvIzlsLHnrpfmmK/ku5borqnoh6rlt7Hlvoj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oh6rlt7Hni6DkuIvkuoblhrPlrpropoHlv5jkuobku5bku47mraTkuI3nkI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ZPku5bovbvmn5TnmoTor7TkuIDlj6Xor53vvIzlsLHlv5jkuobmiYDmnIn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j6rmg7Plpb3lpb3lnLDljrvniLHku5bjgII8L3A+PHA+PGVtPjI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LiO5q2755qE6Led56a7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6ICM5piv5oiR5bCx56uZ5Zyo5L2g6Z2i5YmN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OC48L2VtPueIseaDheaYr+S8muiuqeS6u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S6m+S6i+eahOehruS4jeWgquWbnummlu+8jOS9huaYr+ivt+S4jeimge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Ot+W+l+ecn+eIse+8jOWwseS4jeS8muWQjuaClO+8jOeIseaDhemCo+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ePjei0teeahOi0ouWvjO+8jOW9k+S9oOWTquS4gOWkqeiAgeWIsOi1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ebuOS/oeacgOWvjOacieeahOS6uuWwse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Hmg4XopoHlroznu5PnmoTml7blgJnoh6rkvJrlroznu5PvvIzliLD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g7PnlLvkuIrlj6Xlj7fkuZ/kuI3ooYzjgILniLHmg4XvvIzljp/mnaXmmK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pa7mr5LphZLjgILniLHkuIDkuKrkurrlvojpmr7vvIzmlL7lvIPoh6rlt7H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mr7jgILniLHkuIrkuIDkuKrkurrnmoTml7blgJnvvIzmgLvkvJrmnInngrn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vpfliLDku5bvvJvmgJXlpLHmjonku5bjgILkvaDmm77nu4/kuI3ooqvkurr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nj43mg5zlsIbmnaXpgqPkuKrniLHkvaDnmoT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615oSf5oOF5byA5aeL55qE5pe25YCZ6YO95pyJ5LuW5a2Y5Zyo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25Lmf5pyJ5LuW57uT5p2f55qE5b+F54S2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ahOWpmuWnu+S4jeW5uOemj++8jOmCo+WwseWbnuadpeaJvuaIke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W3sue7j+iAgeW+l+i1sOS4jeWKqOS6hu+8jOaIkeS5n+S8muW4puS9oOS4gOi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eahOOAgjwvcD48cD48ZW0+MzIuPC9lbT7mgLvor7TniLHkuIDovojlrZD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Hnl4XmrbvmmK/miJHku6zmjozmjqflvpfkuobkvLznmoTjgILkvZXml7bogZr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aPvvIzkvZXml7bnlJ/vvIzkvZXml7bmrbvjgILlvZPnnJ/mmK/kuI3mlYzlpKnlk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L+Z5qC355yL6LW35p2l77yM5Y+N6ICM5piv5pyd55S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J206J225Li65Y+v576h5LqG44CC5a6D5Lus5Zyo55+t55+t55qE5LiA5pil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6YWj6Laz5Zyw5Zyo6Iqx6Ze06aOe6Iie77yM5LiA5pem5pil5bC96Iqx5q6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4i95b+r5b+r5Zyw5q6J552A5pil5YWJ5YyW5Y6777yM5aW95YOP5a6D5Lus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YWj6Iie5LiO5Lqr5LmQ6ICM5p2l55qE77yM5YCS6KaB55eb5b+r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guaenOayoeazleW/mOiusOS7lu+8jOWwseS4jeimgeW/m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ecn+ato+eahOW/mOiusO+8jOaYr+S4jemcgOimg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Hmg4XopoHlroznu5PnmoTml7blgJnoh6rkvJrlroznu5PvvIz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mg7PnlLvkuIrlj6Xlj7fkuZ/kuI3ooY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uW77yM5omA5Lul77yM5oiR5Lus5a6z5oCV5aSx5Y6744CC5oiR5Lus5oOf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77yM5LuW5bCx6KKr5ZOq5Liq5aWz5Lq657uZ5ouQ6LeR5LqG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yA5aeL5aSx5Y676Ieq5oiR77yM5oiR5Lus5byA5aeL5pWP5oSf5aSa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M6YKj5oiR5Lus5bCx6KaB55u45L+h5LuW44CC5Y+q5pyJ5L2g55u4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aSf5pu05Yqg5bm456aP44CCPC9wPjxwPjxlbT4zNy48L2VtPueJteaJ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S8pOaEn+eahOi/h+eoi++8jOWboOS4uueJteaJi+i/h+WQjuaYr+aUvuaJ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Hmg4Xph4zvvIznnJ/niLHov4fnmoTkurrkuZ/lj6/og7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5nlvojmraPluLjjgILkurrkvJrlj5jvvIzmg4XkvJrnp7vvvIzmraTkuYPluL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raPluLjnmoTmmK/vvIzkurrllpzmrKLnlKjmm77nu4/niLHov4fnmoTov4fljrvn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5bmiJblpbnnmoTkuIDovojlrZDjgILlnZrmjIHmnKrlv4XmmK/nnJ/niLHvvIz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I3mh4LniLHjgII8L3A+PHA+PGVtPjM5LjwvZW0+5Ye65ZCN6KaB6LaB5pep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ma55qE6K+d77yM5b+r5LmQ5Lmf5LiN5piv6YKj5LmI55eb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uuS7gOS5iOimgemCo+S5iOeXm+iLpuWcsOW/mOiusOS4gOS4q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EtuS8muS9v+S9oOW/mOiusOOAguWmguaenOaXtumXtOS4jeWPr+S7p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jeW6lOivpeiusOS9j+eahOS6uu+8jOaIkeS7rOWkseWOu+eahOWygeaciOWPi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Ej+S5ie+8nzwvcD48cD48ZW0+NDEuPC9lbT7mnInkuIDnp43ljZXouqv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kuI3pob7kuIDliIfjgILku5bku6zmiYDnrYnkvq/nmoTlj6rmmK/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pgqPkuKrkurrmmI7nmb3oh6rlt7HnmoTlv4PmhI/vvIznhLblkI7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jqXnnYDvvIznibXnnYDmiYvvvIzkuIDotbfotbDkuIvljrvjgILkuI3mgJ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LnrJHvvIzlm6DkuLrku5bku6zlp4vnu4jnm7jkv6HvvIzpgqPkuKrnrYnlvo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iLDkvaDouqvovrnvvIzmi6XmirHoh6rlt7H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5yL5LqG5L2g55qE5b+r5LmQ77yM5pu05b2i5oiQ5oiR55qE5YeE5riF77yB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6IGa5pWj77yM5pys5piv5bi45LqL77yM5peg6K665oCO5qC3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eP552A5rOq54+g5pKS5omL55qE5LiA5pel44CCPC9wPjxwPjxlbT40My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S6i++8jOaYjuaYjuS4jeebuOW5sueahO+8jOS5n+S8muWcqOW/g+S4reaLk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+aDs+WIsOS9oOOAgjwvcD48cD48ZW0+NDQuPC9lbT7opoHlgZrnmoTkuovmg4XmgL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l7bpl7TlkozmnLrkvJrvvJvkuI3opoHlgZrnmoTkuovmg4XmgLvmib7nmoTlh7ro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Q1LjwvZW0+5pyJ5Lqb5Lq65LiA55u05rKh5py65Lya6KeB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KeB5LqG77yM5Y205Y+I54q56LGr5LqG77yM55u46KeB5LiN5aaC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mguaenOaDheaEn+WSjOWygeaciOS5n+iDveiiq+i9u+i9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ju+8jOaJlOWIsOa1t+S4re+8jOmCo+S5iO+8jOaIkeaEv+aEj+S7juatpOWwseWcq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em7mOOAguS9oOeahOiogOivre+8jOaIkeeIseWQrO+8jOWNtOS4jeaHguW+l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S9oOaEv+inge+8jOWNtOS4jeaYjueZv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iLHkuIDkuKrkurrniLHliLDpl67ku5bmi7/pm7bnlKjpkrHnmoTnqIvluq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XmoLznmoTogIPpqozjgII8L3A+PHA+PGVtPjQ4LjwvZW0+6YKj5Lqb5Lul5YmN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55qE5Lq677yM5pep5bey57uP5pWj6JC95Zyo5aSp5ra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mgeWBmuS4gOS7tuS6i++8jOaAu+iDveaJvuWIsOaXtumXtOWSj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imgeWBmuS4gOS7tuS6i++8jOaAu+iDveaJvuWIs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mnpzmg4XmhJ/lkozlsoHmnIjkuZ/og73ovbvovbvmkpXnoo7vvIzmiZ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pgqPkuYjvvIzmiJHmhL/mhI/ku47mraTlsLHlnKjmtbflupXmsonpu5j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miJHniLHlkKzvvIzljbTkuI3mh4LlvpfvvIzmiJHnmoTmsonpu5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4HvvIzljbTkuI3mmI7nmb3jgILkvaDpl67miJHniLHkvaDlgLzmr5TlgLzlv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upTor6Xnn6XpgZPvvIzniLHlsLHmmK/kuI3pl67lgLzkuI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CP5pe25YCZ5bi45bi45qKm6KeB5ZCD5LqR54mH57OV77yM5ZCD552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JaE6JaE55qE57OV5Y+Y5oiQ5LqG57q477yM6Zmk5LqG5rap77yM6L+Y5oS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+5aCq55qE5oCF5oOY44CCPC9wPjxwPjxlbT41Mi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acieeXm+iLpueahOOAgueIseS4gOS4quS6uu+8jOS5n+iuuOaciee7t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9huS7lue7meaIkeeahOW/q+S5kO+8jOS5n+aYr+S4luS4iu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MuPC9lbT7kvaDopoHmiJHlnKjml4HkurrpnaLliY3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pbPkurrvvIzlnKjkvaDpnaLliY3lgZrkuIDkuKrlnY/lpbPkurrjgILkva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mmK/kuIDkuKrlhrDmuIXnjonmtIHogIzlj4jlr4zkuo7mjJHpgJfmgK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5Lq655Sf5b6I55+t77yM5LiA6L2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NS48L2VtPuaIkeS7rOWus+aAleWygeaciO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0u+edgOaYr+WkmuS5iOeahOWPr+WWnOOAguaIkeS7rOiupOS4uueUn+Wtm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Ane+8jOiuuOWkmuS6uuWNtOato+WcqOeUn+atu+S5i+mXtOaMo+aJjuOAgueUmu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JjeiCr+S4uuiHquW3seaLpeacieeahOS4gOWIh+a7oeaAg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YuPC9lbT7kuabmmK/mnIDlpb3nmoTmnIvlj4vjgILllK/kuID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kvb/miJHov5Hop4bliqDmt7HvvIzkvYbov5jmmK/lgLz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2T5L2g56m/5LiK5LqG54ix5oOF55qE5ama57qx77yM5oiR5Lmf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a55qE6KKI6KOf44CCPC9wPjxwPjxlbT41OC48L2VtPuS9oOWIsOW6leaYr+S4jei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/h++8jOaIkeWAmOS9v+S4jeW+l+S4jeemu+W8gOS9oO+8jOS6puS4jeiHquWv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+8jOS6puS4jeiDveWkn+WGjeeIseWIq+S6uu+8jOaIkeWwhuWPquaYr+iQjuiw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iLHkuIDkuKrkurrvvIzkvaDmmK/kvJroh6r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q5Lq65Y2z5L2/562J5b6X5Y+K77yM5pe25Luj5piv5L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ey57uP5Zyo56C05Z2P5Lit77yM6L+Y5pyJ5pu05aSn55qE56C05Z2P6Ka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pOS4quebuOS6kuePjeaDnOeahOS6uu+8jOW6lOiv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/h+S7veWNoOacieW9vOatpO+8jOiAjOaYr+WBtuWwlOaDs+WIsOWvueaWu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uWug+avlOaap+aYp+aYjuacl++8jOS5n+avlOaap+aYp+e+nuaAr+OA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ivuu+8jOS9oOW/g+W6leefpemBk+i/meagt+eahOmBh+ingeWwseaYr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LpeaJk+edgOeIseeahOWQjeS5ieimgeaxguabtOWkmu+8jOmCo+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oOacieOAgjwvcD48cD48ZW0+NjIuPC9lbT7mg4XvvIzkurLmg4X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mnInvvIzljbTllK/ni6zmsqHmnInniLHmg4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yJ5pe25YCZ5Lmf5piv5LiA56eN5bm456aP77yM5Zug5Li6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Lya5aSx5pyb44CC5Zug5Li65pyJ54ix77yM5omN5Lya5pyJ5pyf5b6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15L2/5aSx5pyb77yM5Lmf5piv5LiA56eN5bm456aP77yM6Jm954S26L+Z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5eb44CCPC9wPjxwPjxlbT42NC48L2VtPuimgeehruiupOafkOS7tuS6i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PquacieS4gOS4quazleWtkO+8jOWwseaYr+acieS7peW+heS5i++8jOWm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Rvei/kOaAu+S8muaRhuS9oOS4gOmBk++8jOiuqeS9oOeZveW/me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mrbvkuobvvIzmiJHnmoTmlYXkuovlsLHnu5PmnZ/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kuobvvIzkvaDnmoTmlYXkuovov5jplb/nmoTlvoj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bCx5piv5aWU57uT5p6c5Y6755qE44CC5rKh57uT5p6c55qE77yM5Y+q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4ix6L+H44CC5peg6K665L2g54ix6L+H6LCB77yM57uT5p6c5Y+q5pyJ5LiA5Li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mq5L2g5Yiw5pyA5ZCO44CC6YKj56eN5Zi05LiK6K+054ix77yM5YW25a6e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55qE77yM5LiN6L+H5piv6LCO6KiA44CC6YKj56eN5ruh5Zi0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P6YO95LiN6IKv5ZCD55qE77yM5peg6Z2e5piv6Lev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eahOeIseaDheWunumZheS4iuaYr+S4gOS7veaXoOmcgOaxgu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Wug+a1k+eDiOeahOiKrOiKs+e7iOeptuS8mui2i+S6juW5s+a3oeOAgueEtu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BquaFp+eahOWls+S6uuWNtOaHguW+l+WwhuWug+akjeWFpeW/g+S4re+8jO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Un+WRveS4reeahOmCo+WIhuS7juWuueWSjOe7huiHtOadpea1h+eBj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Dhe+8jOawuOi/nOS/nemynO+8jOWunuWcqOaXoOmcgOS7u+S9leaxgu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lJ/mtLvnmoTmiI/liafljJbmmK/kuI3lgaXlurfnmoTjgIL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moLfnlJ/plb/lnKjpg73luILmlofljJbkuK3nmoTkurrvvIzmgLvmmK/lhY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nmoTlm77nlLvvvIzlho3nnIvop4HmtbfvvJvlhYjor7vliLDniLHmg4XlsI/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6XpgZPniLHjgII8L3A+PHA+PGVtPjY5LjwvZW0+5oiR5oOz5L2g5Lya5b+Y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Ww6L+H6ZmM55Sf55qE6KGX6KeS44CC5L2g55So5qCh5pyN55qE6KOZ5pG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yA5Z2a5a6a55qE5YaN6KeB44CCPC9wPjxwPjxlbT43MC48L2VtPuacieS6m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cuuS8muWBmueahO+8jOWNtOS4gOWkqeS4gOWkqeaOqOi/n++8jOaDs+W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tOWPkeeOsOayoeacuuS8muS6huOAgjwvcD48cD48ZW0+NzEuPC9lbT7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mpblsLHpgqPkuYjlpJrvvIzmiJHlhajpg6jnu5nkuobkvaDvvIzkvY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miJHvvIzkvaDlj6vmiJHku6XlkI7mgI7kuYjlho3lr7nliKvkurr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ue5b+G6L+Z5Lic6KW/6Iul5piv5pyJ5rCU5ZGz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if6ISR55qE6aaZ77yM55Sc6ICM56iz5aal77yM5YOP6K6w5b6X5YiG5piO55qE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c6ICM5oCF5oOY77yM5YOP5b+Y5Y205LqG55qE5b+n5oS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gOS4quS6uuS8muWNkeW+ruWIsOmqqOWtkOmHjO+8jOeEtuWQjuW8gO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OAgjwvcD48cD48ZW0+NzQuPC9lbT7osIHmmK/osIHnlJ/lkb3kuK3nmoTov4f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osIHnlJ/lkb3nmoTovazova7vvIzliY3kuJbnmoTlsJjvvIzku4rkuJb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nmoTlk4DkvKTnmoTnsr7prYLjgII8L3A+PHA+PGVtPjc1LjwvZW0+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LiN6L+H5piv55Sf5ZG955qE56KO5aOz77yb57q357q355qE5bKB5pyI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Oc5a2Q5LuB5LiA57KS57KS5ZK95LqG5LiL5Y6777yM5ruL5ZGz5ZCE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WZ57uZ5aSn5a6255yL55qE5oOf5pyJ6YKj54u857GN55qE6buR55m955q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Oz44CCPC9wPjxwPjxlbT43Ni48L2VtPuaIkeeIseS9oO+8jOS4uuS6h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aEj+aUvuW8g+S4gOWIhyZtZGFzaDsmbWRhc2g75YyF5ous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Un+WRveaYr+S4gOiireWNjue+jueahOiije+8jOeIrOa7oeS6huiZ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guPC9lbT7nhLblkI7mnInkuIDlpKnvvIzkuI3lho3nm7j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lvojov5HnmoTkuKTkuKrkurrvvIzlj5jlvpflvojov5zvvIznlJroh7P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ov5zjgII8L3A+PHA+PGVtPjc5LjwvZW0+5Y+q5oOz5om+5LiA5Liq5Zyo5oiR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m/5Y+X5oiR55qE55y85rOq77yM5Zyo5oiR5b+r5LmQ5pe2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s5LiA5Y+j55qE6IKp6IaK44CCPC9wPjxwPjxlbT44MC48L2VtPueIseaDheS4jei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mDveacieS4gOenjeaOkuS7luaAp+OAgjwvcD48cD48ZW0+ODE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kuIrvvIzmnInkuIDmnaHot6/mr4/kuKrkurrpg73pnZ7otbDkuI3lj6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Tovbvml7blgJnnmoTlvK/ot6/jgILkuI3mkZTot5/lpLTvvIzkuI3norD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rDkuKrlpLTnoLTooYDmtYHvvIzmgI7og73nu4Plh7rpkqLnrYvpk4HpqqjvvIzlj4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pKflkaLvvJ88L3A+PHA+PGVtPjgyLjwvZW0+54ix55qE5b2i5byP5LiO5YiG6Ye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6K6+5a6a5Zyo5oiR5Lus5b+D6YeM77yM5L2g6YGH5LiK5LiA5Liq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5L6/5Lya6LCI5LiA5q615oCO5qC355qE5oGL54i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dzl2cTNydW8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c5dnEzcnVv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35804FEBF233643BAABC629B28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