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BB6DBC0EA91066E48E4E2D9B47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BB6DBC0EA91066E48E4E2D9B47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WD5pem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ZiOW5tOmSn+WjsO+8jOaVsumGkuWQieelpe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huerueeCuOWTje+8jOaWsOWygeW/q+S5kOW5s+a3u++8m+aWl+i9rOaYn+enu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ua1geWPmOaNou+8m+asouWkqeWWnOWcsO+8jOW5s+WuieWPiOaYr+S4gOW5tO+8m+m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qOmhuu+8jOS6lOa0sumjnuiFvueci+mBje+8jOWNjuWkj+aKluaTnu+8jOaXp+iyjO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OminO+8m+elneemj+mAgeWIsO+8jOWlvei/kOacneacneebuOS8tO+8ge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YpeWkj+eni+WGrOadpeWbnui9rui9rO+8jOWPiO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e0oOijueeahOWto+iKgu+8m+iKseW8gOiKseiwouWygeaciOWPmOi/ge+8jOWPiO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ebm+W8gOW6huWFg+aXpuOAguaaluaaluelneemj+mAgei6q+i+ue+8jOaEv+S9o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WkqeW5uOemj+W5s+Wuie+8gTwvcD48cD48ZW0+My48L2VtPuWFg+aXp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u+8jOiBmuWkqeWcsOS5i+asouS5kO+8jOWxleWxseW3neS5i+WWnOW6hu+8jOS6ju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mAgeWQieelpeS5i+mXruWAme+8jOWcqOmjjuiInumHjOi1oOW5s+WuieS5i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aWsOW5tOWHuumXqOmBh+i0teS6uu+8jOihjOWkp+i/kO+8jOaBreWWnOWPk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Fg+aXpuWIsOS6hu+8jOaAneW/teaYr+aIkeeahOeJte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Yr+aIkeeahOS5puesuuOAgua4hemjjuaYr+aIkeeahOaLpeaKse+8jOe+j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ht+iCoOOAgumSn+WjsOaYr+aIkeeahOmXruWAme+8jOekvOiKse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mbquiKseaYr+aIkeeahOi0uuWNoe+8jOW/q+S5kOaYr+aIkeeahOekvOeJ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vt+eUqOS4gOenkumSn+W/mOaOieeDpuaBvO+8jOeUq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Ds+aWsOW5tO+8m+eUqOS4gOWwj+aXtuS4jueIseS6uuW6pui/h++8jOeUqOS4g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S8mueUn+a0u++8geWcqOaWsOaXp+S6pOabv+S5i+mZhe+8jOivt+eUqO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OpeaUtuaIkeS8oOmAkue7meS9oOeahOelneemj++8ge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g+aXpuaYr+WPpeWPt++8jOaAu+e7k+S7peW+gOeahOe+juWlv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aYr+WGkuWPt++8jOW8gOWQr+aIkOWKn+eahOmihOWFhu+8m+WFg+aXpuaYr+aEn+WP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ueWTjeacquadpeWPt+inku+8m+WFg+aXpuaYr+ecgeeVpeWPt++8jOecgeeVpeaO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eDpuaBvOOAguelneS9oOaWsOW5tOeUu+a7oeW5uOemj+espuWP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g+aXpuWbnummlueci+S4gOW5tO+8jOaIkOWKn+Wksei0peebuOS8tOeU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aVmeiuremVv+e7j+mqjO+8jOWksei0pemBv+WFjeS4jemHjei5iO+8jOaIkOWKn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WPkeaJrOOAguaci+WPi+S6kuWKqeWQjOWKquWKm++8jOW8gOWIm+S6i+S4mu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aEv+aci+WPi+mDvemhuuaEj++8jOS6i+S4mui+ieeFjOiwseWNjuer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oOiuuuaYr+Wco+ivnui/mOaYr+WFg+aXpu+8jOaEv+S9oOaXpu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XoOiuuuaYr+S7iuacnei/mOaYr+aYjuWkqe+8jOaEv+S9oOW5uOemj+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aYr+WbveiKgui/mOaYr+a0i+iKgu+8jOaEv+S9oOeskeWuueeUnOeUn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co+ivnu+8jOW/q+S5kOi/juWFg+aXpuOAgjwvcD48cD48ZW0+OS48L2VtPuaYq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1t++8jOWcqOaXpeiQveS5i+WJje+8jOW4pui1sOS4gOS6m+e+juS4ve+8j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4qeaalu+8jOS7iuWkqeWDj+aYr+a1t++8jOWcqOaXpeWHuuS5i+WQju+8jOWG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vl+WPpe+8jOWTvOS6huS4gOS6m+aXi+W+i++8jOWFg+aXpu+8jOW4jOacm+i/m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e7meS9oOaWsOeahOaXheeoi++8jOelneS9oOS4gOi3r+mhuu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Z3kvaDvvJrmlrDlubTlpKflkInlpKfliKnjgIHnmb7ml6DnpoHlv4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jgIHlr4zotLXlkInnpaXjgIHmqKrotKLlsLHmiYvjgIHotKLov5Dkuqj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XmraXpq5jljYfjgIHnlJ/mhI/lhbTpmobjgIHkuJzmiJDopb/lsLHjgIH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ExLjwvZW0+5YWD5pem5p2l5Li05LmL6ZmF56Wd5oKo77ya5Li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77yM5Y2X6LWw5Lq657yY77yM6KW/5Ye65YGl5bq377yM5YyX6LWw5bmz5a6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77yb5bem5Y+R6L6+77yM5Y+z6YCi5LmQ77yM5YmN5pyJ6I+p6JCo77yM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b5YaF56ev5Y2D6YeR77yM5aSW6KGM5aW96L+Q77yB56Wd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AgOS8kei/juaOpeaWsOW5tO+8jOmbquiKsemjmOaJr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aiheW+iOe+ju+8jOmjjuaZr+W+iOW+l+aEj+OAguavj+S4quS6uumDve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7rOW/q+S5kOWcsOWllOi3keOAguelneS9oOWlvei/kO+8jOS5n+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elneemj+i/h+WOu+S6huOAguelneaCqOaWsOW5tOW/q+S5k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ojLbvvIznlKjmg4XmhJ/ljrvlk4HvvIzoto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ZPvvJvphZLvvIznlKjlnabor5rljrvllp3vvIzotorllp3otorpppnvvJvmg4X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jrvmhJ/vvIzotormhJ/otormt7HvvJvlj4vvvIznlKjnkIbop6PljrvkuqT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torlpb3vvJvnpZ3mgqjlhYPml6blv6vkuZDvvIE8L3A+PHA+PGVtPjE0LjwvZW0+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Yeh77yM6YW455Sc6Ium6L6j5qC35qC35YWo77yM55Sf5rS75Lmf566X5piv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5Y+I5p2l5Yiw77yM56Wd5bm456aP5byA5ZCv5q+P5LiA56eS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q+P5LiA5aSp77yM5bm456aP5a6J5bq35q+P5LiA5bm077yM5ZCJ56Wl5aaC5oSP5b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xNS48L2VtPuWFg+aXpuacquWIsO+8jOelneemj+WFiOWIsO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XruWlve+8jOWPi+S6uuWPr+Wuie+8m+elneaEv+aci+WPi+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elpemrmOeFp++8jOm4v+i/kOW9k+WktO+8m+W5uOemj+WbtOe7le+8jOWBpeW6t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gOeUn+W5s+Wuie+8jOS4h+S6i+mhuuW/g++8m+eskeWPo+W4uOW8g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hYPml6bmnaXkuLTorr/kurLlj4v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ml6Dng6blv6fvvJvnm7jogZrml7bliIbllp3mna/phZLvvIzmhL/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mnInvvJvlvoDml6Xmg4XmhI/lho3lm57pppbvvIzmmpbmmpbnpZ3npo/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hL/kvaDlvIDlv4PkuYXkuYXvvIzlv6vkuZDmsLjkuI3kvJH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J56Wl5Zyo5o6i5aS077yM5aW96L+Q5Zyo6JCm57uV77yb5byA5b+D5Zyo5om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yo5YaS5rOh77yb5Zac5oKm5Zyo6auY5rao77yM5bm456aP5Zyo5pWy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yo5ZG15oqk77yM5bmz5a6J5Zyo5L+d5L2R77yb6LSi56We5Zyo6ZO66Lev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o56Wd56aP77ya56Wd5YWD5pem5b+r5LmQ77yM56aP5a+/5peg6L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iuWFt+WGkueDn++8jOacieWutuW6reawlOWRs+OAguagvOWklu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WRs+mBk+OAguW+gOaYlO+8jOeIseeahOa7i+WRs+OAguimgeW8gOW/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S4pOaKiue9l+e6ueeahOWIgO+8jOeIseeahOa7i+WRs+OAgue+jumjn+WS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W5tOeahOWRs+mBk+OAguaWsOW5tOW/q+S5kO+8jOelneS9oOWl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YPml6bkuobvvIznu5nlv4Pmg4XmlL7kuKrlgYfjgILov5znprv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g6bmgbzvvIzmkLrluKblv6vkuZDlvq7nrJHvvIzpgIPlh7rnuYHlv5nvvIzourLov4f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ubPpnZnlnLDotbDov5vpl67lgJnnmoTpqb/nq5njgILmnIvlj4vvvIzmhL/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oiJLpgILnmoTlhYPml6bvvIE8L3A+PHA+PGVtPjIwLjwvZW0+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Lul6KGo6L6+5oiR6ZW/6ZW/55qE5oCd5b+177yb5LiA5aOw6Zeu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bGV56S65oiR55yf55yf55qE5oOF5oSf77yb5LiA5aOw56Wd56aP77yM5LiN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oiR5ruh5ruh55qE5biM5pyb44CC5YWD5pem5b+r5Yiw5LqG77yM5o+Q5Ym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5paw5bm05bm456aP44CCPC9wPjxwPjxlbT4yMS48L2VtPumAgeS9o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ueminOeBv+eDgu+8jOmAgeS9oOeJteaMguiuqeWGheW/g+a4qeaalu+8jOmAg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iuqeWPi+aDheS8oOmBje+8jOmAgeS9oOelneemj+iuqeW/q+S5kOebuOS8t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aEv+S9oOW8gOW/g+i/h+WFg+aXpuOAguWFg+aXp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YPml6bliLDvvIzlv4PmrKLnlYXvvIzkuIDlubTkvIrlp4vkurrlv4Pml7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mobmnInmlrDlvIDlp4vvvIzmlrDlubTopoHmnInmlrDmsJTosaHjgILng6bmgb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hJHlkI7mipvvvIznl5voi6bmgrLkvKTpg73pgZflv5jjgILmjK/kvZznsr7npZ7pvZ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Yvlj5Hlm77lvLrliJvovonnhYzjgILnpZ3kvaD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iz5YWJ5pqW54Wn77yM6aOO5pmv576O5aaZ77yM5oS/6L275p2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45oqx77yb57q15oOF5qyi56yR77yM54Om5oG85Lii5o6J77yM5oS/5b+r5L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V77yb552h5Liq5oeS6KeJ77yM55ay5YCm55Sp5o6J77yM5oS/5oKg6Zey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WU6LeR44CC5YWD5pem5Yiw77yM5oS/5L2g5Lu76YCN6YGl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S9s+iKguWIsO+8jOelneemj+aIkeWFqOWMheOAguelneemj+S9o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kOWkqeWkqeS6pO+8jOeUn+a0u+atpeatpemrmO+8jOaJk+eJjOWbnuWbnuiD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mhv+mhv+Wlve+8jOedoeecoOWknOWknOWmme+8jOWcqOWutuaVsOmSnuelqOOAg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jOS4qui3pO+8jOS5n+aNoemHkeWFg+WuneOAgjwvcD48cD48ZW0+MjUuPC9lbT7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hYPml6bliLDvvIznpZ3npo/otbblv5nmiqXkuKrliLDvvIzlv6vkuZDov5vlha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vvIzlubjnpo/mg6zmhI/lv4Pph4zlgJLvvIzkuovkuJrnmbvkuIrlpb3ov5Dls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J7lh7rlkInnpaXouYjvvIzlhYPml6bliLDvvIzmhL/kvaDnpo/liLDvvIzov5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iLDvvIzlhYPml6blv6vkuZDvvIE8L3A+PHA+PGVtPjI2LjwvZW0+5YiG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d5b+15L2g77yM5o2i5a2j5LiN5b+Y54m15oyC5L2g77yM5aSp5Ya35LiN5b+Y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D5pem5pu05LiN6IO95b+Y5LqG56Wd56aP5L2g44CC6Jm954S26Lev6L+c6Z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+D5Lit5LuN54S26JeP5oOF6LCK77yM56Wd5L2g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77yM6Lqr5L2T5YGl5bq377yBPC9wPjxwPjxlbT4yNy48L2Vt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mjjuaZr+W+iOajku+8jOaIkeaDs+i9u+advuWcsOaLpeaKseS9oO+8m+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eskeWjsO+8jOaRhuiEseeDpuaBvO+8jOmrmOmrmOWFtOWFtOWcsOi1s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HkuaDsOWcsOedoeinie+8jOaRhuiEseeWsuWApu+8jOeEtuWQjuS4juaCqOaCoO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Oi3keOAguWFg+aXpuWIsOS6hu+8jOelneS9oOaEieW/q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ml6bmmK/kuIDlubTnmoTlvIDlp4vvvJrmlrDnmoTkuIDlubTlvIDlkK/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rDnmoTnqbrnmb3mib/ovb3mlrDnmoTmoqbmg7PvvIzlv4PnmoTotbfngrnmjI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rnlkJHvvIzlv4PnmoTnpZ3npo/osLHlhpnlv4PnmoTnr4fnq6DjgILnpZ3kva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zlubjnpo/lkInnpaXvvIE8L3A+PHA+PGVtPjI5LjwvZW0+5YWD5pe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S+5Liq5YGH44CC6L+c56a755CQ56KO55qE54Om5oG877yM5bim5p2l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pGG6ISx5b+Z56KM77yM5pGG6ISx5Y6L5Yqb77yM5bm25Ya36Z2Z5Zyw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6uZ44CC5pyL5Y+L5Lus77yM56Wd5oKo5YWD5pem5b+r5LmQ6IiS6YC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W5tOeahOi+m+iLpuS7iuWkqee7k+adn++8jOS4gOW5tOeah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UtuiOt++8jOS4gOW5tOeahOWllOazouS7iuWkqeatouatpe+8jOS4gOW5t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WMluS9nOa7oei2s+OAguaEv+S9oOWcqOaWsOeahOS4gOW5tOW/q+S5kOOAge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W5uOemj++8geelneWFg+aXpuW/q+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ov4flkI7mmK/mmKXpo47vvIzpo47pm6jov4flkI7mmK/lvanombnvvIzpu5Hmmp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pu47mmI7vvIznpZ3kvaDlhYPml6bov4flkI7vvIzljYflrpjkuYvot6/mraXmra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lj5HotKLkuYvot6/kuIDot6/pq5jljYfjgILnlJ/mtLvkuYvot6/lpoLmspD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YWD5pem56Wd56aP5Yiw77ya5LiA56Wd5a62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6aP6L+Q6auY54Wn44CC5LqM56Wd5pyL5Y+L5bm456aP576O5ruh77yM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44CC5LiJ56Wd55yL55+t5L+h55qE5L2g5Zyo5paw55qE5LiA5bm05pil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rSL5rSL44CCPC9wPjxwPjxlbT4zMy48L2VtPuWcqOWFg+aXpuS4tOi/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lneS9oO+8muS4nOaWueeahOi0ouWvjO+8jOWNl+aWueeahOefpeWQj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WueeahOWBpeW6t++8jOWMl+aWueeahOWBpeW6t++8jOS4remXtOeahOWBpeW6t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ui+ueWPkeWxle+8jOWcqOWPs+i+ueWPkeWxleS5kOi2o++8jOWcqOWJjemdouiPq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jumdouWPkeWxlei0ouelnuOAguelneWkluihjOWlvei/k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h5vlhr3nmoTpo47liK7kuI3kubHmgJ3lv7XvvIzlh4Tl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t4vkuI3mub/mg7Plv7XvvIzlnZrnoaznmoTlhrDlhrvkuI3kvY/nnLfmgYv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pm6rnm5bkuI3kvY/npZ3mhL/jgILlhYPml6bov5HliY3vvIznpZ3kvaDlv4PlpoL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vvIzlv6vkuZDkuZDlpKnlpKnvvIE8L3A+PHA+PGVtPjM1LjwvZW0+5YWD5pem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77yM55S16K+d55+t5L+h5oyk54iG44CC5Li65LqG5LiN5YeR54Ot6Ze5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Zeu5aW944CC56Wd5L2g6aG/6aG/5ZCD5b6X6aWx77yM5aSc5aSc552h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LW35b6X5pep77yM5bel6LWE6ZW/5b6X6auY77yM5paw5bm06LSi6L+Q5Y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peWkqe+8jOWkj+Wkqe+8jOeni+WkqeWSjOWGrOWkqeadpe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+8jOi/meaYr+mTtuiJsuiho+acjeeahOWto+iKguOAgumynOiKseebm+W8gOWSj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uW6huelneWFg+aXpu+8jOeDn+iKseebm+W8gOOAgua4qemmqOeah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vj+WkqeW5uOemj+S4juWSjOW5s++8gTwvcD48cD48ZW0+MzcuPC9lbT7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jgILnvLrlsJHmmK/miJHnmoTluIzmnJvvvIzogIznn63kv6HmmK/miJHnmoT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po47mmK/miJHnmoTmi6XmirHvvIznvo7phZLmmK/miJHnmoTnlLHoobfjgIL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67lgJnvvIzng5/oirHmmK/miJHnmoTmhL/mnJvjgILpm6roirH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jaHvvIzlubjnpo/mmK/miJHnmoTnpLznianvvIE8L3A+PHA+PGVtPjM4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Yiw77yM5oiR55qE56Wd56aP6aKG6LeR77yM5LiN55So6K645oS/5LiN55So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6aW/5LqG5bCx5ZCD6aWx77yM5Ya35LqG5bCx6Lez6Lez77yM5LmQ5LqG5bCx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LqG5Yir5oeK5oG877yM5b+D5oOF5oC75piv576O5aaZ77yM5pel5a2Q5oC7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5yf6K+a56Wd5L2g5YWD5pem5aW977yBPC9wPjxwPjxlbT4zOS48L2VtPuWcq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kqe+8jOaIkee7meS9oOS4gOS7tuWkluWll++8muWPo+iii+iiq+ensOS4uu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eWciOensOS4uuWFs+aAgO+8m+iiluWtkOiiq+ensOS4uuWRqOWIsOeahO+8m+S4gOS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ruWPq+WBmuWwj+WnkO+8m+WTpu+8jOW8gOW/g++8gTwvcD48cD48ZW0+NDA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LDmnaXpgIHph5Hom4vvvIzph5Hom4vnoLjlvIDovr7lv4PmhL/jgILkuIDlub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Ibmu6HvvIzkuovkuJrpobrliKnniLHmg4XnjrDjgILouqvkvZPlgaXlurflubPlro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koznnabmr4/kuIDlpKnjgILnpZ3kvaDlhYPml6blv6v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p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a3QuaHRtbCI+aHR0cHM6Ly9kdWFuanV6aWt1LmNvbS9kdWFuanV6aS9waXFrbWJmMGt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BB6DBC0EA91066E48E4E2D9B47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