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4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33B5F309D0BE09778B2FD1C9BBC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33B5F309D0BE09778B2FD1C9BBC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5riF5pa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ouWkseeahOaXpeWtkOWmguiejeWMlu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eahOWlveWnkeWomO+8jOaIkeeci+edgOWlueayv+mAlOe+juS4veS4i+WOu+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OAgjwvcD48cD48ZW0+Mi48L2VtPueIseaDheeKueWmguS4gOWcuuWlouWNj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+8jOavj+avj+ebm+ijheWHuuW4re+8jOe7k+aenOWNtOaAu+aYr+a7oeadr+eLvOe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i+S4gOasoeebm+WutOWIsOadpe+8jOWNtOS+neeEtuWPiOimgeebm+ijheWHuu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wpuWSjO+8jOa4qemhuuS4lOiHquaMgeeahO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seS6juW/g++8jOS4jeWbsOS6juaDhe+8jOS4jeeVj+Wwhuadpe+8jOS4jeW/t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jeimgeWIu+aEj+eahOWOu+mBh+ingeiwg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eS6juaLpeacieiwge+8jOabtOS4jeWLieW8uueahOWOu+eVmeS9j+iwgeOAg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FtuiHqueEtu+8jOacgOWlveeahOiHquW3seeVmee7meacgOWQ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S7rOawuOi/nOS5n+aXoOazleefpemBk++8jOW5uOi/kOS5i+el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TquS4gOS4queerOmXtOmZjeS4tOOAguWUr+S4gOiDveWkn+WBmueahO+8jOWws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HquW3seOAguaXqeWuie+8gTwvcD48cD48ZW0+Ni48L2VtPuWOu+inge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Ou+WBmuS9oOaDs+WBmueahOS6i++8jOi2gemYs+WFieato+Wlve+8jOi2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jeWZqu+8jOi2geS9oOacquiAgeOAgjwvcD48cD48ZW0+N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ayieeahOS4jeaYr+Wkp+a1t++8jOiAjOaYr+S9oOeahOW/g+eBteOAguaIke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S4qumDveaKm+S4i++8jOWNtOS4jeingeazm+i1t+S4gOS4nea2n+a8qu+8g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C48L2VtPuaIkeinieW+l+S9oOi3n+WkqeS4iueahOaYn+aY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eci++8jOS9huaYr+S9oOWSjOaYn+aYn+eahOWMuuWIq+aYr++8jOaYn+aYn+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jOS9oOS9oOWcqOaIkeW/g+mHjOOAgjwvcD48cD48ZW0+OS48L2VtP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S7peS4uuaIkeS7rOmUmei/h+eahOaYr+S4gOauteaEn+aDhe+8jOWQj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FtuWunuaIkeS7rOmUmei/h+eahOaYr+S4gOeUn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lpb3nmoTkv53pspzlsLHmmK/kuI3mlq3ov5vmraXvvIzorqnoh6rlt7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m7Tlpb3lkozmm7TlgLzlvpfniLHnmoTkur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Y+q5Zyo5qKm6YeM6KeB5Yiw5L2g77yM5Zug5Li654ix552A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a2k5a+C77yb5oiR5LiN5oS/5Y+q5Zyo5aSc6YeM5oCd5b+15L2g77yM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5u45L+h5oiR5Lya5Yib6YCg5aWH6L+5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iLpuS4gOi+iOWtkO+8jOS9huaAu+S8muiLpuS4gOmYteWtkO+8m+iuu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Ag+mBv+iLpuS4gOmYteWtkO+8jOWNtOiLpuS6huS4gOi+i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uIzmnJvkvaDnlJ/mtLvnmoTlnLDmlrnvvIzlpKnnqbrotrPlpJ/ok53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rPlpJ/mmpbvvIzooZfovrnnmoTlsI/lkIPlupflubLlh4Dlj4jlpb3lkIPvvIz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mgLvmmK/kuq7nnYDnmoTjgII8L3A+PHA+PGVtPjE0LjwvZW0+5pS55Y+Y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M5pma44CC5peg6K665L2g5piv5Yeg5bKB77yM5Lmf5peg6K665L2g55uu5YmN5om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D5Ya15pyJ5aSa57Of77yM5Y+q6KaB56uL5a6a55uu5qCH44CB5LiA5q2l5LiA5q2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77yM5Lq655Sf6ZqP5pe26YO95pyJ57+755uY55qE5Y+v6IO95o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fpeS9leS6i+iQpuaAgOaKseOAgumGkuS5n+aXoOiBiu+8jOmGie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uaipuS5n+S9leabvuWIsOiwouahpeOAgjwvcD48cD48ZW0+MTYuPC9lbT7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DkuIDlpKnvvIzmiJHku6zlj6/og73kvJrlv5jorrDov5nkuIDlpKnjgILkvYblsI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iJHpg73kvJrlnKjkvaDouqvovrnvvIHlm6DkuLr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biu6L+H5L2g55qE5Lq65LiN6KaB5b+Y77yM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KaB5oGo77yM5L+h5Lu75L2g55qE5Lq65LiN6KaB6a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buOS/oe+8jOWvueS6jueUn+WRveeahOi/meenjeePjeaDnOWSjOS9k+a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Ih+S6uumXtOS5i+eIseeahOiHs+a3seeahOa6kOaz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vmiJHotbDlsLHotbDvvIzpgqPlsoLkuI3mmK/lvojmsqHpnaLlrZD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Z/lvpflhYjmiorkvaDnlKnkuobjgII8L3A+PHA+PGVtPjIwLjwvZW0+57i95piv6Z2c6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6JGX5aaz5YCR56yR77yM5oiR5Lmf6Lef6JGX56yR77yM5b6I5Zyo5LmO5aaz5Y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aaz5YCR5rKS6YKj6bq95Zyo5LmO5oiR44CCPC9wPjxwPjxlbT4yMS48L2VtP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S4uuS9oOW/g+WKqOmCo+S4gOWIu++8jOaIkeayoeacieW4pumAn+aViOaV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O+8jOWPquiDveWHreihgOa2suayuOiFvuiUk+W7tu+8jOe7iOS6juWvueS9oOeahOWG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eIhuWPkeWHuu+8muaIkeeIseS9oO+8gTwvcD48cD48ZW0+MjIuPC9lbT7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otorkuI3niLHop6Pph4rlkozor7TmnI3vvIzor7TmnaXor53plb/vvIz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sYLlkIzlrZjlvILvvIzniLHlkovlkovlnLDjgII8L3A+PHA+PGVtPjI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7uZ5bem6ICz5ZCs77yM5Zug5Li65a6D6Z2g6L+R5b+D6ISP5YGH6K+d6K+057u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ZCs77yM5Zug5Li65a6D5LiN5Lya5pKS6LCO44CCPC9wPjxwPjxlbT4yNC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S6uumZheWFs+ezu+S4re+8jOacieS4pOS7tuS6i+WwvemHj+S4jeimgeeejueD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WqkuaLiee6pOW4ruS6uuS7i+e7jeWvueixoe+8jOaDheS+o+WQteaetui3keWOu+W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9rOOAgjwvcD48cD48ZW0+MjUuPC9lbT7miJHluIzmnJvkvaDog73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nhafpob7kvaDjgILniLHmiqTkvaDjgILlubPlubPmt6Hmt6H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vvIE8L3A+PHA+PGVtPjI2LjwvZW0+5Yir5aSq55CG5Lya5Lq65a62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L2g77yM5Zug5Li66YKj5Lqb5q+U5L2g5by655qE5Lq677yM5qC55pys5oe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5L2g77yM6K+L5q+B77yM5pys6Lqr5bCx5piv5LiA56eN5Luw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AneW/teaYr+S4gOenjeW5uOemj+eahOW/p+S8pO+8jOaYr+S4gOenj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DhuaAhe+8jOaYr+S4gOenjea4qemmqOeahOeXm+iL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moTog73lipvlnKjliqrlipvkuK3lj6/ku6Xlop7liqDvvIzkurrnmoTlrabpl6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kuIvlj6/ku6Xov5vmraXjgII8L3A+PHA+PGVtPjI5LjwvZW0+5pmo55qE576O5aW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2S6I2J6Iis6Iqz6aaZ77yM5aaC5rKz5rqq6Iis5riF5r6I77yM5aaC546755KD6Iis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aC55SY6Zyy6Iis6aaZ55Sc44CC5Lqy54ix55qE5pyL5Y+L77yM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pyJ5Liq5aW95b+D5oOF77yBPC9wPjxwPjxlbT4zMC48L2VtPuaXp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g+eahOe7k+aenOWwseaYr+mHjei5iOimhui+me+8jOiHquS9nOWkmuaDheeahOe7k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WPluWFtui+seOAgjwvcD48cD48ZW0+MzEuPC9lbT7po47lkLnotbfoirHnk6P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LTnoo7nmoTmtYHlubTvvIzogIzkvaDnmoTnrJHlrrnmkYfmmYPmkYfmmYP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b3pgJTkuK3mnIDnvo7nmoTngrnnvIDjgILnnIvlpKnvvIznnIvpm6rvvIznnIvlraP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7HnmoTmmpflvbHvvIE8L3A+PHA+PGVtPjMyLjwvZW0+5oiR5Zug5Li6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yH5byV77yM5omA5Lul5LiA55u06YO95YGc55WZ5Zyo5LiA5Liq5Y6f5Zy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6I5qCq5b6F5YWU77yM5pKe5Yiw5LiA5Liq5q6K6YCU5ZCM5b2S55qE5b2S5a6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KseW8gOS6hu+8jOaIkeS+v+eUu+iKseOAguiKseiwo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eUu+aIkeiHquW3seOAguS9oOadpeS6hu+8jOaIkeW9k+eEtueU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g7PlkozkvaDku47mlL7ojaHkuI3nvoHnmoTpnZLmmKX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nlronnqLPnqLPlgZrmiJHnmoTmnpXovrnkurrjgII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K+46Iis576O5aW95LqL54mp5Lit77yM5pyJ5Lik6ICF5pyA5YWs5bmz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LiO5qKm5oOz77yM5a6D5LiN5YiG5bCK5Y2R77yM5Lq65Lq66YO95Y+v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eahOeXm+iLpu+8jOacieWkmuWwkeS6uu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OAguS9oOW8oOeJmeiInueIquiyjOS8vOavjeiAgeiZju+8jOmUmeW+l+emu+i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oLmnpzkvaDnmoTnq6XlubTkuI3muLjkuZDvvIzlsJHlu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vvIzpnZLlubTkuI3nq4vlv5fvvIzkuK3lubTkuI3liJvkuJrvvIzpgqPkuY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sLHlsIbpmo/nnYDlubTogIHogIzpgJ3ljr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m55Yir5bm46L+Q77yM6YKj5LmI6K+35YWI54m55Yir5Yqq5Yqb77yM5Yir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ICM5aSx6LSl77yM6L+Y55+r5oOF5Zyw5bCG5Y6f5Zug5b2S5LqO6Ieq5bex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+F6aG754m55Yir5Yqq5Yqb77yM5omN6IO95pi+5b6X5q+r5LiN6LS5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S6m+S6i++8jOWPquiDveS4gOS4quS6uuWBmuOAguacieS6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iDveS4gOS4quS6uui/h+OAguacieS6m+i3r++8jOWPquiDveS4gOS4quS6u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bblrp7lubjnpo/lvojnroDljZXvvIzlvZPmiJHml6D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vZPmiJHlp5TlsYjkuYvpmYXvvIzlvZPmiJHlpLHokL3kuYvkuK3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rHlsLHmmK/mnIDlpKfnmoTlubjnpo/jgII8L3A+PHA+PGVtPjQxLjwvZW0+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77yM5pyJ5Lqb5Lq65pyJ5Lqb5LqL5pyJ5Lqb54ix77yM5Zyo6KeB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77yM5bCx5rOo5a6a6KaB576B57uK5LiA55Sf77yM5bCx5rOo5a6a5YOP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qC377yM55Sf6ZW/5Zyo5b+D6YeM55Sf55Sf5LiW5Li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/g+S5i+aJgOS7peS4jeWuie+8jOWwseaYr+aKiuiHquW3seWvhOaJmO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os+WumuWSjOS4jeecn+WunueahOS4nOilv+S4iuOAguS9oOaKiuaIv+WtkOebl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meS4iu+8jOWNtOa4tOacm+S4gOS4quawuOi/nOWuieWumueahO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pzmrKLkuIDkuKrkurrvvIzlp4vkuo7popzlgLzvvIzmlazkuo7miY3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7mgKfmoLzvvIzkuYXkuo7lloToia/vvIznu4jkuo7kurrlk4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L+Z5LiA5bm06L6b6Ium77yM5o2i5piO5bm06Iqx5byA54G/54OC77yM55So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Iqx5byA6K646Ieq5bex5LiA5Liq576O5aW955qE5pyq5p2l77yM5Lul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Z54i25q+N5LiA5Liq5a6J5Lqr55qE5pma5bm0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WQjuaXtuWIu++8jOWNg+S4h+WIq+i9u+iogOaUvuW8g++8jOaXoOiuuue7k+Wx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Qpu+8jOWPquimgeS9oOaLvOWNmui/h++8jOWwveWKm+i/h++8jOS4gOWIh+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jwvcD48cD48ZW0+NDYuPC9lbT7ku47nvo7kuL3nmoTpgoLpgIXliLDnl7T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YvvvIzku47kuIDop4Hpkp/mg4XnmoTmtarmvKvliLDnlJ/mrbvnm7jorrj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jIbljIbogIzov4fnmoTlpKnvvIzorqnkuIDlr7nnlLflpbPku7/kvZv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nmoTniLHmg4XonJXlj5jjgII8L3A+PHA+PGVtPjQ3LjwvZW0+5oiR5LiN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Sq6Ziz77yM5rKh5pyJ5rC45oGS55qE5YWJ6IqS54Wn6ICA5L2g54G/54O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L2g6Lqr6L6555qE5LiA55uP54Gv77yM54as5bC95b+D6KGA77yM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9oOmXruaIkeeIseS9oOWAvOS4jeWAvOW+l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W6lOivpeefpemBk++8jOeIseWwseaYr+S4jemXruWAv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pgqPkuIDlpJzvvIzmiJHlkKzkuobkuIDlrr/morXllLHvvIzkuI3kuLr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zlj6rkuLrlr7vkvaDkuIDkuJ3msJTmga/jgII8L3A+PHA+PGVtPjUw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oOF5piv6Ieq56eB55qE77yB5omA5Lul5oiR55qE5b+D5Lit6Iez5Lu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YWl5Y2K54K555qE5p2C5b+144CC5YW25a6e77yM5L2g5Y+q6KaB5Zue5aS05L6/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q5pyJ5L2g77yBPC9wPjxwPjxlbT41MS48L2VtPuaIkeiuuOS9oOWNgemHjOe6o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WmeWQm+W/g+W9t+W+qO+8jOWNg+aEgeino+W/g+aFjO+8jOS9leaXtuW+l+ing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OmZjOi3r+S5n+abvuS6kuivieiht+iCoOOAgjwvcD48cD48ZW0+NTIuPC9lbT7nuqL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kuobkuI3ov4fmmK/mta7msonvvIznlJ/lkb3nnIvnoLTkuobkuI3ov4fmmK/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nIvnoLTkuobkuI3ov4fmmK/ogZrmlaPvvIzkuIfnianpmo/nvJjvvIz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lsLHlpb3jgII8L3A+PHA+PGVtPjUzLjwvZW0+5pyA6L+R5L2g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5ZKM5oCd5b+177yM6YO95oCV5L2g5ZCs6KeB77yM5aaC5L2V6YGu5o6p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e05Zyw54ix5oGL77yM5LiA6aKX5rip5p+U55qE5b+D6Lez5Zyo6buR5aSc6YeM54u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piv5oiR5rC46L+c55qE6K+t6KiA77yB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4jeW8gOW/g+eahOS6i+WwseWDj+S4gOS4quazoeayq++8jOWPquimgemBh+in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umuS8mua2iOWkseW+l+aXoOW9seaXoOi4q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nmoTmnInlubPooYzkuJbnlYzvvIzpgqPkuYjmiJHllpzmrKLvvIzmr4/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miJHpg73og73kuI7kvaDnm7jpgYfjgII8L3A+PHA+PGVtPjU2LjwvZW0+5pel6Ye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aSc6YeM5b+1552A5L2g77yM5qKm6YeM57uV552A5L2g77yM55y86YeM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L6YeM5o+h552A5L2g77yM5b+D6YeM54ix552A5L2g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iHquW3seS4gOS4quW4jOacm++8jOivleedgOS4jeS4uuaYjuWkqeiAj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aYqOWkqeiAjOWPueaBr++8jOWPquS4uuS7iuWkqeabt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lkb3mgLvku6TkurrmsonmgJ3vvIzlroPmmK/nn63mmoLnmoT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vvIzmmK/ohIblvLHnmoTkuZ/mmK/lnZrlvLrnmoTvvIzmmK/oh6rlt7H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moTjgII8L3A+PHA+PGVtPjU5LjwvZW0+6Z2S5pil55qE5ZGz6YGT5YOP5Y+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piv5YWF5ruh5rS75Yqb77yM54Ot6KGA5r+A5piC55qE44CC5a+55p+Q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WH77yM5a+55p+Q5Lu25LqL5oOF55qE54Ot5b+D77yM6YO95piv6Z2S5pil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44CCPC9wPjxwPjxlbT42MC48L2VtPui/meS4quS4luS4iu+8jOiwgemDv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+8jOayoeacieS4gOS4quS6uuaEv+aEj+WnlOWxiOiHquW3se+8jOWOu+W/jeiuq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aJgOacieeahOiuqeatpemDveaYr+WboOS4uuWcqOS5ju+8jOaJgOaci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uaYr+WboOS4uueci+mHjeOAgjwvcD48cD48ZW0+NjEuPC9lbT7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jgILotormmK/ntKfmj6HvvIzotorlrrnmmJPlpLHljrvjgIL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nj43mg5zkuobvvIzpl67lv4Pml6DmhKfjgILlhbbku5bnmoTvvIzkuqTnu5n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YyLjwvZW0+6L+Y6K6w5b6X5L2g562U5bqU6L+H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L2g5om+5LiN6KeB77yM5Y+v5L2g6Lef6ZqP6YKj5Y2X5b2S55qE5YCZ6bif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+c77yM54ix5YOP6aOO562d5pat5LqG57q/77yM5ouJ5LiN5L2P5L2g6K64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44CCPC9wPjxwPjxlbT42My48L2VtPuacieaXtuWAmeaDs+W/teS4gOS4q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JteaMgumCo+S5iOeugOWNle+8jOacieaXtuWAmeW/mOiusOS4gOS4quS6uu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aJi+mCo+S5iOWuueaYk++8gTwvcD48cD48ZW0+NjQuPC9lbT7miJHmg7PopoH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l6DorrrmtYHmtarlk6rph4zvvIzlj6ropoHlkozkvaDkuIDotbfvvIz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lvIDlv4PjgILmiJHmg7PopoHkuIDmrKHml4XooYzvvIzkuI3nrqHmsr/pgJ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kozkvaDkuIDotbfvvIzojZLoipzkuZ/kvJrnvo7kuL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mT6Ze55oiR5Lus5ZC15p625oiR5Lus5LqS55u45oqY56Oo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Lus5LiN6IO95YiG5byA77yM5oiR5Lus5LiN5Lya5YiG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5i+aJgOS7peaEn+WIsOWtpOeLrO+8jOW5tuS4je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aIke+8jOiAjOaYr+aIkeWcqOS5jueahOmCo+S4quS9oOayoeacieWFs+W/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KvlrrPmgJXvvIzmiJHkuIDnm7Tnq5nlnKj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LvlnKjkvaDlkbzllKTml7blrojlnKjkvaDlt6blj7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pyJ55So55qE5LqL77yM6K+05YuH5pWi55qE6K+d77yM5oOz576O5aW9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6J56iz55qE6KeJ44CC5oqK5pe26Ze05Y+R55Sf5Zyo6L+b5q2l5LiK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iK44CCPC9wPjxwPjxlbT42OS48L2VtPuayoeS6uuS8muWFs+W/g+S9oOS7m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KquWKm++8jOaSkeW+l+e0r+S4jee0r++8jOaRlOW+l+eWvOS4jeeWv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S8mueci+S9oOacgOe7iOermeWcqOS7gOS5iOS9jee9ru+8jOeEtuWQjue+oeaFleaI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+OAgjwvcD48cD48ZW0+NzAuPC9lbT7lr4Llr57mmK/kuIDmlK/ng5/vvIzmgJ3lv7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6rvvIzov7fokpnng5/pm77kuK3vvIzmiJHnnIvliLDkvaDkv4rkv4/nmoToh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lg4/miJHku6zliJ3mrKHnm7jop4HpgqPmoLfliqjkurr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Oc5oiR5LiN6IO95YOP6aOf5qyy5p2l5LqG5bCx5Y675Lmw5ZCD55qE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qG5bCx5Y676L+95L2g77yM5oiR55qE6IOD5q+U5oiR5pyJ5YuH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vj+S4gOasoeeahOi3jOWAkuWQjumHjeaWsOermei1t+adp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WPmOW+l+aEiOWPkeWdmuW8uuOAgueUn+a0u++8jOS4gOWNiuaYr+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e7p+e7reOAgjwvcD48cD48ZW0+NzMuPC9lbT7lpoLmnpzop4nlvpfnlJ/mt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IHpmr7vvIzkuIDlvIDlp4vlsLHovpPkuobjgILlpoLmnpzop4nlvpfliIHpmr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5XliLvvvIzov5/ml6npg73kvJrotaLnmoT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b6I54ix5LiA5Liq5Lq677yM5YW25a6e5Y+q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OP5LiA5Ye654us6KeS5oiP44CC5Yiw5pyA5ZCO77yM5pyA5oSf5Yq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2g6Ieq5bex44CCPC9wPjxwPjxlbT43NS48L2VtPuS9oOWwseS9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oOingei/h+iwgeS8muaKiuiHquW3seeahOW/g+iEj+W8hOS4ouWQl++8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DheivneWwseaYr+iuqeaIkeeJteedgOS9oOeahOaJi++8jOmZquS9oOS4gOi1t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a7lm57kuoblpJrlsJHkuKrkuJbnuqrvvIz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vnp6/mlJLkuoblpJrlsJHlp7vnvJjvvIzmiJHku6znm7jmgYv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nJ/lpb3vvIzorqnmiJHku6znlJzonJznm7jniLHvvIzlubjnpo/nm7jlroj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ogIHvvIE8L3A+PHA+PGVtPjc3LjwvZW0+5a+55LqO5Yir5Lq655qE5Ziy56yR5ZKM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YW25a6e5L2g6YO95peg6ZyA5Y+N6amz77yM5L2g5oqK5LqL5oOF5YGa5aW9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Y+N6amz44CCPC9wPjxwPjxlbT43OC48L2VtPuWcqOmUmeeahO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vueeahOS6uu+8jOaYr+S4gOWcuuS8pOW/g++8m+WcqOWvueeahOaXtumXtOmBh+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Yr+S4gOWjsOWPueaBr++8m+WcqOWvueeahOaXtumXtOmBh+S4i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eUn+W5uOemj+OAgjwvcD48cD48ZW0+NzkuPC9lbT7ml6Xnm4rmiJDnh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jgIHml6XmuJDlrr3ljprnmoTogqnohoDjgIHkuIDnm7TmvoTmvojnmoTlj4znnL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mmK/lsJHlubTvvIzkvYbvvIznnqzpl7TljbPmsLjmgZ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a+G55qE5pif77yM5aaC5ZCM5rW35rC06YeM5ry+6LW355qE5bCP54Gr6Iqx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54OB55qE77yM6Lez5Yqo552A57uG5bCP55qE5YWJ54K5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u+elnue7meS9oOaMh+aYjuS6humBk+i3r+eahOe7iOeCue+8jOS9hueIseS6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ivtO+8muadpe+8jOaIkemZquS9oOi1sOWujOOAgjwvcD48cD48ZW0+ODI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kuYjlpKfvvIzkurrnlJ/ov5nkuYjplb/vvIzmgLvkvJrmnInov5n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g7PopoHmuKnmn5Tnm7jlvoXjgII8L3A+PHA+PGVtPjgzLjwvZW0+5Lmm5YaZ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2S5pil77yM5r+A6I2h54Ot6KGA55qE5b+D54G177yb5oyl5rSS5reh5reh56yU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aWL5paX55qE55Sf5ZG944CCPC9wPjxwPjxlbT44NC48L2VtPuiwgeeah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5tOWwkei9u+eLgui/h++8n+iwgeayoeaciea3sea3seeahOeIs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ayoeacieWBmui/h+WCu+WCu+eahOmUmeS6i++8n+WPquaYr+eci+a3oeS6huS5n+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6hu+8gTwvcD48cD48ZW0+ODUuPC9lbT7lnKjmiJHmnInnlJ/kuYvml6X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or5rnmoTkurrvvIzkuI3mlL7lvIPlr7nnlJ/mtLvnmoTng63niLHlkozmia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pmZDnmoTml7bnqbrph4zov4fml6DpmZDnmoTlub/lpKf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2g5piv6aOO5YS/5oiR5piv5rKZ77yM5L2g5piv6Zuo5YS/5oiR5piv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bG85YS/5oiR5piv5Y+J77yM5L2g5piv55Ok5YS/5oiR5piv55Oc77yM5L2g5p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iR5piv6Jm+77yM5L2g5piv5YK75aae5oiR5piv5ZWl77yf5b+r5b+r5ZGK6K+J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acgOaui+W/jeeahOS4jeaYr+S4gOS4i+Wtk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OeUn+S6uu+8jOiAjOaYr+a4kOa4kOi1sOWQkemZjOeUn+eahOmCo+enje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iJHkuI3nlKjkvaDnsr7oh7TngbXmtLvvvIzkuI3mhL/kva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kajliLDlpKrovpvoi6bvvIzmiJHlj6rmg7PkvaDkuIDovojlrZDvvIzlnKjmiJH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j6/niLHnmoTooKLlp5HlqJjjgII8L3A+PHA+PGVtPjg5LjwvZW0+6KaB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5qE5Lq677yM6KaB5pyJ5LiA5Liq5bCB6JeP55qE5pWF5LqL77yM6KaB55yL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ZW/5rKz77yM6KaB5a6J56iz5bqm6L+H5LiA55Sf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Km+mHj+WPq+S5kOingu+8jOS5kOinguaYr+S4gOenjeW/g+aAg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eahOW/g+aAge+8jOiuqeS5kOingumZquS8tOaIkeS7rOW6pui/h+avj+S4g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TEuPC9lbT7msqHmnInku7vkvZXkuovjgIHku7vkvZXkurr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v4fkuoYxMueCuei/mOiLpuaDs+S4jeedoe+8jOS7u+S9leS4nOilv+mDve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BmuS6pOaNou+8jOiusOS9j++8jOS9oOWPquiDvea0u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l7bpl7TmgLvmmK/miorkvaDmnIDlpb3nmoTkurrnlZn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oLmnpzkuK3pgJTmnInkurrnprvlvIDkuobvvIzkvaDkuI3opoHlk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q+P5aSp57uZ6Ieq5bex5LiA5Liq5biM5pyb77yM6K+V552A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4Om5oG877yM5LiN5Li65pio5aSp6ICM5Y+55oGv77yM5Y+q5Li65LuK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5NC48L2VtPuWNs+S9v+S9oOS4jeaYr+acgOWlv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jeaYr+acgOmAguWQiOaIkeeahO+8jOS9huWNtOaYr+aIkeacgOePjeaD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niLHkuI3mmK/lpYnnjK7vvIzkuI3mmK/nu5nkuoj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jaDvvIzmmK/oh6rnp4HvvIzmmK/kuLrkuoborqnmiYDniLHnmoTkurrniLH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i6nkuIDliIfmiYvmrrXjgII8L3A+PHA+PGVtPjk2LjwvZW0+5YWs5a2Q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iv5aW955yL77yM5rKh5pyJ6aOO5Lmf5rKh5pyJ5pyI77yM5rKh5pyJ5pif5pif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44CCPC9wPjxwPjxlbT45Ny48L2VtPueUn+WRveS4reacgOajku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IsOS4gOS4quS6uu+8jOS7luefpemBk+S9oOaJgOacieeahOmUmeivr+WSj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eeEtuinieW+l+S9oOaDiuiJs+e7neS8puOAgjwvcD48cD48ZW0+OTg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Lzlvpfpq5jlhbTnmoTkuovvvJrniLbmr43lgaXlnKjjgIHnn6Xlt7HkuKTkuInjgIHn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nmoTniLHkurrvvIzlhbbku5bpg73mmK/lgYfosaHvvIzliKvlpKrorqHov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6I2J546H5Zyw57uT5LqG5ama5bey57uP5piv6ZSZ5LqG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2J546H5Zyw5Y6756a75ama44CC5YWI6K+V6K+V55yL77yM55yf55qE5LiN6KG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f5LiN6L+f44CCPC9wPjxwPjxlbT4xMDAuPC9lbT7nvJjku73mmK/liY3kuJbkuLT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hJ/mg4XnmoTlu7bnu63vvIznvJjku73mmK/mraTnlJ/ova7lm57liY3kuI3lj5j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vJjliIbmmK/kvaDmiJHmm77or7Tov4fnmoTlubjnpo/nuqblrprvvIznvJjku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Zrkurrml7bov5jog73nm7jpgYfnmoTnvo7lpb3moqbmg7PvvIE8L3A+PHA+PGVtPjEw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aXtuiKgu+8jOiTneWkqeeZveS6ke+8jOmYs+WFiemynOiKse+8jOWO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HjOiuuOWkmue+juWlveeahOS4nOilv++8jOS4gOebtOWcqOi6q+i+ue+8jOinp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OAgjwvcD48cD48ZW0+MTAyLjwvZW0+6K6w5b+G5YOP5piv5YCS5Zyo5o6M5b+D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L2g5pGK5byA6L+Y5piv57Sn5o+h77yM57uI56m26L+Y5piv5Lya5LuO5oyH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ru05LiA5ru077yM5rWB5reM5bmy5YeA44CCPC9wPjxwPjxlbT4xM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nnJ/lv4Plr7nkvaDnmoTml7blgJnvvIzkvaDljbTkuI3nj43mg5zjgIL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r7TmiJHlr7nkvaDkuI3lpb3jgII8L3A+PHA+PGVtPjEwNC48L2VtPuaIkeabv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eLguiOveaSnuWIsOinhuatu+WmguW9ku+8jOWNtOWboOS4uumBh+ingeS9oO+8jO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mVv+WRveeZvuWygeOAgjwvcD48cD48ZW0+MTA1LjwvZW0+5LiN6KaB5oqK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YWo6YOo56eY5a+G6K+05Ye65p2l77yM5LiN6K665Zyo5LuA5LmI5Zy65ZC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LCB77yM5LiA5YiH5Y+v55aR55qE5Lq644CCPC9wPjxwPjxlbT4xM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rmmK/kvaDnlJ/lkb3kuK3nmoTkuIDkuKrov4flrqLvvIzkvYbkvaD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nrKzkuozkuKrmiJHjgII8L3A+PHA+PGVtPjEwNy48L2VtPuWKquWKm+aKi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hq+a7oe+8jOWIq+iuqeWtpOWNleaKiuS9oOWMheWbtO+8jOivt+WWhOW+he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A4LjwvZW0+5aaC5p6c5Y+v5Lul77yM6K+35oqK5oiR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6K6p5oiR55+l6YGT5Lul5ZCO55qE55Sf5rS75piv5r2m5YCS5Zuw6aG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S6ISx6Ieq5Zyo77yM5oiR5oOz55So5LiA56eN566A5Y2V5p2l5rS777yM5p2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Y2g2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wLmh0bWwiPmh0dHBzOi8vZHVhbmp1emlrdS5jb20vZHVhbmp1emkvMGNoNmhxdDZq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33B5F309D0BE09778B2FD1C9BBC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