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D4A7FE480C7A27070DC4906409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D4A7FE480C7A27070DC4906409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35pyJ5Lq655Sf5ZOy55CG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jeaXoOWPr+W/je+8jOWwsemHje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OAgjwvcD48cD48ZW0+Mi48L2VtPuS6suS4uuS6suWlve+8jOmCu+S4uumCu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jeaXoOWPr+W/je+8jOeOhOS5i+WPiOeO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iLpeWQkemYs++8jOS9leaDp+W/p+S8p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i2o++8jOS5n+S4jeS8muaUueOAgjwvcD48cD48ZW0+Ni48L2VtPuaYpemjj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dqOafs+S4jeWPkeOAgjwvcD48cD48ZW0+Ny48L2VtPuWkqeS4i+Wkp+S6i++8jOW/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e7huOAgjwvcD48cD48ZW0+OC48L2VtPuWPquimgeS9oOeahOW/g+aAgeWlv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aImOiDnOaMq+aKmOeahOWKnuazleOAgjwvcD48cD48ZW0+OS48L2VtPuaUv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0r+S4juS4jee0r++8jOWPluWGs+S6juiHquW3seeahO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LznnZvopoHlv6vvvIzoiIzlpLTopoHmh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e5a+f5Yq/5oOF77yM6K+G56C05aSp5py644CCPC9wPjxwPjxlbT4xMi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efpe+8jOaJjeaHguaUvuS4i+OAgjwvcD48cD48ZW0+MTMuPC9lbT7popzkuI3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lpoLliJ3jgII8L3A+PHA+PGVtPjE0LjwvZW0+5LiN5oCV5LiA5LiH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44CCPC9wPjxwPjxlbT4xNS48L2VtPuWdmuaMgeaJp+edgO+8jOaUvuS4i+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LjlrZjniLHlv4PvvIzluLjmgIDlloT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qKm5Lq655Sf77yM576O5Li95p2l5p2l6LWw6LWw77yM6KaB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5qE44CCPC9wPjxwPjxlbT4xOC48L2VtPui0ou+8muWwj+i0ouaYr+i0ouW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aYr+WMheiise+8jOWGjeWkp+eKr+i/t+eziuOAgjwvcD48cD48ZW0+MTk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nkvr/vvIzoh6rlt7Hmlrnkvr/jgII8L3A+PHA+PGVtPjIwLjwvZW0+6IKJ6IWQ5Ye6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p6v55Sf6KC544CCPC9wPjxwPjxlbT4yMS48L2VtPuWPquacieW/g+aAg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S8muWkhOWkhOmYs+WFieOAgjwvcD48cD48ZW0+MjIuPC9lbT7mmLzlnZD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pJzlnZDmg5znga/jgII8L3A+PHA+PGVtPjIzLjwvZW0+5aW95aWz5Lq66K6p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Z2P5aWz5Lq66K6p55S35Lq654Om5oG844CCPC9wPjxwPjxlbT4y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Wco+S6uuawlOixoe+8jOmhu+S6juiHquW3seiDuOS4rea0geWHgOaXtuingu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mK/msqHmg7Pov4fmlL7lvIPvvIzlj6rmmK/lp4vnu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lgZrliLDjgII8L3A+PHA+PGVtPjI2LjwvZW0+5ou/5LiN6LW355qE5Lq6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5aP5b+944CCPC9wPjxwPjxlbT4yNy48L2VtPuWwkeS4gOeCueefq+aDh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quWKm+OAgjwvcD48cD48ZW0+MjguPC9lbT7kurrnprvkuaHotLHvvIzniannprv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I5LjwvZW0+5Yeh5piv5qyy5pyb77yM55qG5Li66LSq5a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vjOi0teS4jeW/heS6q+Wwve+8jOeVmeS6m+emj+a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7forrDkvY/vvIzku4rlpKnmiY3liJr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6w5a6e5pyJ5pe257uZ5L2g6ICz5YWJ77yM6K+36K6w5b6X5LiN5bGI5py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44CCPC9wPjxwPjxlbT4zMy48L2VtPuS4jeWcqOiiq+S4reedoe+8jOS4jeefpeii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veOAgjwvcD48cD48ZW0+MzQuPC9lbT7nnIvkuI3liLDlpKrpmLPvvIzlsLHmiJDkuL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M1LjwvZW0+5rC06JC9546w55+z5aS077yM5pel5LmF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3r++8jOS4jemAmuaXtu+8jOmAieaLqeaLkOW8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fkuovlvpfmiJDkuo7lv43vvIzkuI7lhbbog73ovq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73lv43jgII8L3A+PHA+PGVtPjM4LjwvZW0+5Yaz5a6a5pS55Y+Y5piv5pS55Y+Y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PjxlbT4zOS48L2VtPuS6i+S4jeWunOi/n++8jOWFtei0teelnumA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4Plpb3lkb3kuI3lpb3vvIznpbjovazkuLrnpo/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O5LuK5Lul5ZCO77yM5bC96YeP5LiN55Sf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iwpuWPl+ebiu+8jOS4gOa7oeaLm+aN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lornqbfvvIzmsqHkurrnu5nkvaDpkrHjgII8L3A+PHA+PGVtPjQ0LjwvZW0+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5LiN5pS+56m654Ku44CCPC9wPjxwPjxlbT40NS48L2VtPuWHuui/nOefp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iAjOefpeOAgjwvcD48cD48ZW0+NDYuPC9lbT7lloTlvoXliKvkurr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I8L3A+PHA+PGVtPjQ3LjwvZW0+6ICB5Lq65LiN6K6y5Y+k77yM5ZCO55Sf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CPC9wPjxwPjxlbT40OC48L2VtPuaDs+WBmueahOS6i+aDhe+8jOeOsOWcqOWws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Ljov5zkuI3opoHmlL7lvIPvvIzlj6rnrqHljrv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jgII8L3A+PHA+PGVtPjUwLjwvZW0+5py057Sg55qE55Sf5rS777yM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MS48L2VtPuiBquaYjueahOS6uu+8jOacgOaHguW+l+iuq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abkvJrpgInmi6nvvIzlrabkvJr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+75Zyj6LSk5Lmm77yM6KGM5LuB5LmJ5Lq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W9k+WFs++8jOS4h+Wkq+iOq+W8gOOAgjwvcD48cD48ZW0+NTU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IzopoHkuYjlv5jorrDjgII8L3A+PHA+PGVtPjU2LjwvZW0+5Y+q6Ka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4S25bqm6L+H77yM5bCx5piv6I6r5aSn55qE5bm456a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i2iuWKquWKm++8jOi2iueugOWNl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kuI3nprvvvIzniLHlsLHkuI3ov5zjgII8L3A+PHA+PGVtPjU5LjwvZW0+5aS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k55Sf6aOO77yM5aSa6KiA5LmL5Lq655Sf56W4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uumSseW/me+8jOmSseS5n+i1muS4jeWujOOAgjwvcD48cD48ZW0+NjEuPC9lbT7p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kuLrotLXvvIzlj4vku6Xor5rkuLrotLXjgII8L3A+PHA+PGVtPjYy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qL5LqL5Y+v5oiQ6ZW/44CCPC9wPjxwPjxlbT42My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OihjOS4lOePjeaDnO+8gTwvcD48cD48ZW0+NjQuPC9lbT7ms6jph43lgaXlurf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LrmsYLvvIzmt6Hms4rlv5jnl4XlsJHotJ/ph43ooY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uW5Lq677yM5rC46L+c5a6z5oCV6aOO6Zyc44CCPC9wPjxwPjxlbT42Ni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mrmO+8jOawtOS4jeWOjOa3seOAgjwvcD48cD48ZW0+NjcuPC9lbT7osIvkuovlrpz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rrlrpzlrr3jgII8L3A+PHA+PGVtPjY4LjwvZW0+5bCG5qyy5byx5LmL77yM5b+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L44CCPC9wPjxwPjxlbT42OS48L2VtPuazpeeJm+WFpea1t++8jOmlv+iZjuaJk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p4Hlv4Pog5zogIXvvIzlj6/ku6Xnga3l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S7552A5rS7552A77yM5bCx5piO55m9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eZveWuiOm7ke+8jOS4uuWkqeS4i+W8j+OAgjwvcD48cD48ZW0+Nz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kuI3kuIDmoLfnmoTmtLvms5XjgII8L3A+PHA+PGVtPjc0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2V5b+F5oWM5byg44CCPC9wPjxwPjxlbT43NS48L2VtPuaJvuWbn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W/q+S5kOOAgjwvcD48cD48ZW0+NzYuPC9lbT7mgI7kuYjoiJLmnI3vvIzlsL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lkKfjgII8L3A+PHA+PGVtPjc3LjwvZW0+5Lq66KaB5b+D5by677yM5qCR6KaB55qu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vguWvguaiqOiKse+8jOa3oea3oeWFt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p4HlvLrkuI3mgJXvvIzpgYflvLHkuI3mrL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n5qGQ5Y+26JC977yM5aSp5LiL55+l56eL44CCPC9wPjxwPjxlbT44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0h+mrmO+8jOaJjeaAneaVj+aNt+OAgjwvcD48cD48ZW0+ODIuPC9lbT7ot6/kuI3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4Llvpfmi5DlvK/jgII8L3A+PHA+PGVtPjgzLjwvZW0+5pm65LuB6ZuF5LmQ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x5rex44CCPC9wPjxwPjxlbT44NC48L2VtPuS4uuS6huS9oO+8jOW+iOWkmuS6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+8jOS9huaIkeWcqOWKquWKm+WtpuOAgjwvcD48cD48ZW0+ODUuPC9lbT7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JnmmpfvvIzlhbzlkKzliJnmmI7jgII8L3A+PHA+PGVtPjg2LjwvZW0+6LWk6IaK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omL5YW05a6244CCPC9wPjxwPjxlbT44Ny48L2VtPuWIq+eUqOS4luaVh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tpuijheiHquW3se+8jOWug+S8muawtOWcn+S4jeacj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nYLkubHlpoLpurvvvIzlj6rog73mkIXkubHlvZPkuIvvvIzplJnlpL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b+D5oCB5LiN5aW977yM5bCx5piv5b+D5aSq5bC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5oOaDr+aUueWPmO+8jOaAp+agvOi3n+edgO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TJ5djB2andi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kyeXYwdmp3Y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D4A7FE480C7A27070DC4906409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