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1C549C1AB1DC9A6F22C9A2D2F2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1C549C1AB1DC9A6F22C9A2D2F2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ZCO5Zac5oKm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aJjeeahOmBk+i3r+W+iOWkmu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acieS4iuWkp+WtpuS4gOadoe+8jOWPr+S7peagueaNruiHquW3seWSjOWutuW6r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mAieaLqemAguWQiOiHquW3seeahOi3r+e7p+e7rea3semAoO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iwk+eahOiHqui0o+S4juayieaypu+8jOWPquimgeeUqOW/g+WOu+W3peS9n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S4gOWumuWPr+S7peaIkOS4uueUn+a0u+eahOW8uuiA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m5iuaeneWktOWWs+WWs+WPq++8jOmxvOi3g+m+memXqOecn+mqhOWCsu+8jO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W6nOWOu+a3semAoO+8jOWFqOWutuS4iuS4i+S5kOmZtumZtu+8jOWNgeW5tOiLpuiv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jOacieW/l+S5i+S6uue7iOasoueske+8jOmUpue7o+WJjeeoi+ecn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aipuaDs+WcqOS7iuacne+8jOWjruW/l+WHjOS6keatpeatpe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Emui4j+WunuWcsO+8jOW/l+WtmOmrmOi/nOOAguS4uuaipuaDs+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muS4gOWgguOAguWkp+WtpuiInuWPsO+8jOaLieW8gOW4t+W5leOAguaUvumjnu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OpeWPl+aAneaDs+eahOa0l+ekvOOAguWcqOW8gOWtpuS5i+mZhe+8jOelne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j+Wxlee/heato+atpOaXtu+8jOaJtuaRh+ebtOS4iuS5neS4h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Jh+elpeS6keWkqei+ueadpe+8jOS4gOS7veaNt+aKpeS8vOiKseW8gO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e7veaUvueskeebiOebiO+8jOelpeS6keeOr+e7leS6pOebuOaYoOOAgu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utuS5kO+8jOWQjOeql+WlveWPi+WUsei1nuatjOOAguS7iuacneaJrOW4huS5p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p+edgOi/m+WPluWGjeWli+aWl+OAguaEv+S9oOeahOaYjuWkqeabt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HkeamnOmimOWQjeeskeminOW8gO+8jOWkmuW5tOaipuaDs+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ueItuavjeWPjOS6suW/meaOpeW+he+8jOS6suaci+WlveWPi+elnei0uuadp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Wn+mFjOaKpeW/l+aEv++8jOWFtOi2o+S4k+S4muS4uummluimgeOAguaEv+S9oOi/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W6nOWGjeWKquWKm++8jOWtpuaIkOW9kuadpeaKpeekvuS8muOAguelne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i48L2VtPuiKrOiKs+iireS6uuiKseaeneS/j++8jOWWnOawlOe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t+aKpeWIsOOAguW/g+iKseaAkuaUvueci+mAmuefpe+8jOaipuaDs+WunueOsO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WnOeskeminOW8gOW/huW+gOaYlO+8jOWLpOWtpuiLpuivu+acgOe+juS4veOAg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rOmereWGjeWQkeWJje+8jOWJjemAlOaXoOmHj+ato+eBv+eDguOAguaEv+S9oO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OAgjwvcD48cD48ZW0+Ny48L2VtPua7oeaxoOiNt+mmmee7le+8jOe/qee/qeaNt+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mqOmmmeaygeW/g+iEvu+8jOa7oemdoueahuWWnOawlOOAguWQiOWutumDve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Pi+WQjOW6hui0uuOAguihl+WdiuerluaLh+aMh++8jOmimOWQjeS7iuaXpeS6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LpOS7mOWHuu+8jOWGjei4j+axguWtpui3r+OAguW/g+i/nOW/l+WQkemrmO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iLseixquOAgjwvcD48cD48ZW0+OC48L2VtPuS9oOeahOmtheWKm+aXoOept+Wk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ingeS9oOS8muWus+aAle+8jOmrmOiAg+S4jeaVouWwhuS9oOaLpu+8jOWkp+Wtpuag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a3u++8jOeglOeptueUn+WKoOWNmuWjq+WQju+8jOmCgOS9oOeFp+WNleWFq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qOaEj+WVpu+8muW/g+aEv+eLguaDs+S4jeimgeWBnO+8jOWPquimgeS9oOaDs+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OAguelneWNh+Wtpui2iuWNh+i2iumrmO+8gTwvcD48cD48ZW0+OS48L2VtPu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mrmOWFtO+8geiAg+S4iuS6humCo+S5iOajkueahOWkp+Wtpu+8jOS9oOS4j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seS7rOePreeahOmqhOWCsu+8jOi/mOaYr+S9oOWutuS6uueahOmqhOWCsu+8jO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btOaYr+S4gOS7tuWFieWul+iAgOellueahOWkp+WlveS6i+aDhe+8geWGjeS4gOas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+8gTwvcD48cD48ZW0+MTAuPC9lbT7pqoTpmLPnhafogIDngb/ng4LlpI/oj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qXpo57lhaXmnJ/lvoXlv4PmsrPjgILlkIjlrrbmrKLkuZDnrJHlo7DkuI3mlq3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7jotLrnpZ3npo/ov57ov57jgILorr7lrrTluoblip/nm5vpgoDlrr7mnIvvvIzluK3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53msYLlrabnvo7moqbjgILku4rmnJ3kuK3mppznu6fnu63miazluIbvvIzmnaXml6X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iYfngb/ng4LjgII8L3A+PHA+PGVtPjExLjwvZW0+5YWt5pyI6bKc6Iqx5bC9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35oql6aKR5Lyg5Zac5rCU5ry+44CC6YeR5qac6aKY5ZCN5b+D5oS/6YGC77y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5yJ6aOe5oms44CC5Lqy5pyL5aW95Y+L5p2l56Wd6LS677yM5Li+5p2v5YWx6aWu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44CC5oS/5L2g5a2m5bqc5YaN5Yqq5Yqb77yM5Y2a5a2m5aSa6K+G5YGa5qCL5q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BreWWnOS9oOWKoOWFpeWkp+WtpueUn+eahOihjOWIl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Ej+WRs+edgOWPr+S7peWtpuWIsOabtOWkmueahOefpeivhu+8jOe7k+S6p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mihueVpeabtOe+jueahOmjjuaZr++8jOWQjOaXtuS5n+S8muacieW+iO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bsOmavuWSjOeXm+iLpuOAguaIkeebuOS/oeS9oOS4gOWumuiDveWLh+aVo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WsOeahOeUn+a0u+aWsOeahOeOr+Wig+OAguelneaEv+S9oOWkp+Wtp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oqbmg7PlnKjov5nph4zln7nogrLvvIzpnZLmmKXlnK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lvIDliJvku47ov5nph4zlvIDlp4vvvIznm67moIflnKjov5nph4znoa7nq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nKjov5nph4zotbfmraXvvIzlv6vkuZDlnKjov5nph4zmjKXoiJ7vvIznp6/mn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ho/pmbbvvIzmg4XmhJ/lnKjov5nph4zmvKvmraXjgILmga3llpzkvaDov4jlh7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rKzkuIDmraXvvIzlpKflrabmlrDnlJ/mtLvvvIzlnKjnrYnlvoXkvaDnmoTliqD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bKc6Iqx57q357q357u956yR6aKc77yM5o235oql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/54OC44CC57u95Zyo5b+D5aS06Iqs6Iqz57uV77yM5ZCI5a625YWx5ZCM55Sc6Jy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5qac6aKY5ZCN5peg6ZmQ5aW977yM5LiN6LSf5Y2B5bm05aSa6L6b5Yqz44CC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5Yuk6ZK756CU77yM5Lmm5YaZ5piO5aSp5paw6K+X56+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peeRnumcnuWFiei+ieeFjOaYoO+8jOaNt+aKpemikeS8oOebuOS6kuW6lOOAgu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+WQjeS4reeKtuWFg++8jOS6suaci+WQjOWtpua7oemXqOebiOOAguWvkueql+WNg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Dhe+8jOWunueOsOaipuaDs+engOWJjeaZr+OAguWtpua1t+WNmuivhuaXoOato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WtpueglOmVv+acrOmihuOAguelneS9oOWmguaEv+S7peW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o47lkLnojbfloZjmuIXms6LojaHvvIzmjbfmiqXpopHkvKDmrKLmrYzll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noqfms6LljrvnhKbomZHvvIzph5HmppzpopjlkI3moqblt7LlnIbjgILmv4D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gJ3kuIfljYPvvIzpgoDmsYflkIzlrabluobotLrlrrTjgILlkI3moKHov5vnoJTno6j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lho3plb/lrabor4bliJvovonnhYzjgILmhL/kvaDpm4TmiY3lsZXkvJ/nl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CM56qX5Yeg5bm077yM5LiA55u06YO95b6I5L2p5pyN5L2g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2m5Lmg5Lit77yM5L2g5oC75piv6YKj5LmI5LyY56eA5Ye66Imy77yM5oOz5b+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yA5LqG6Kej6Ieq5bex55qE5LuY5Ye677yM5ZCm5YiZ5Lmf5LiN5Lya5py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LiK55qE5oiQ5Yqf77yM55yf6K+a5Zyw56Wd6LS65L2g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vkueql+iLpuivu++8jOS4gOacneaIkOWKn+WcqOaPoe+8jOW6hueln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iEuO+8jOW5uOemj+W/q+S5kOWFqOWutu+8jOaEj+ingeW+iOWkmue7huaWn+mF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eIseWlveWFvOmhvuedgO+8jOW/l+WQkemrmOi/nOaKpeaViOelluWbveOAguaEv+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Wlvei/kOi1sO+8jOatpeatpeaIkOWKn+WIsOOAgjwvcD48cD48ZW0+MTkuPC9lbT7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KflrabmoKHlm63nmoTpgqPliLvvvIzmiYDmnInnmoTkuIDliIfpg73mmK/mlr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naLlrZTvvIzmlrDnmoTnjq/looPjgILlsL3lv6vljrvpgILlupTvvIzlvIDlp4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j4jkuIDmrrXml4XpgJTvvIznm7jkv6HkvaDlpYvmlpfkuobvvIzku5jlh7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vJrmnInmiYDmlLbojrfvvIHliqDmsrnlkKfmnIvlj4vvvIHnlKj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6bkuq7kvaDnmoTmnKrmnaXvvIE8L3A+PHA+PGVtPjIwLjwvZW0+5b2T5LiA5omH6Ze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LiK77yM5b+F54S25pyJ5Y+m5aSW5LiA5omH6Zeo5ZCR5L2g5omT5byA44CC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b6I5aSa77yM5bm26Z2e5Y+q5pyJ5LiK5aSn5a2m5LiA5p2h77yM5Y+v5Lu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ZKM5a625bqt55qE5a6e6ZmF5oOF5Ya177yM6YCJ5oup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un57ut5rex6YCg77yM5oqb5byA5peg6LCT55qE6Ieq6LSj5LiO5rKJ5rK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bel5L2c77yM5a2m5Lmg77yM5bCx5LiA5a6a5Y+v5Lul5oiQ5Li6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44CCPC9wPjxwPjxlbT4yMS48L2VtPuagoeWbreeahOagkemDgemDgeiRseiR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mHjOa0kua7oea4hea+iOeahOmYs+WFieOAgueGn+aCieeahOWcsOaWue+8j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S4remavuWFjeaDhuaAheOAgueEtuiAjO+8jOebuOS/oemdkuaYp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8mumHjemAouWcqOe+juWlveeahOacquadp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nnmb7oirHnp4vmnJvmnIjvvIzkuIvmnInmmb7po47lhqzlkKzpm6rjgILlv4PkuK3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kuovvvIzkvr/mmK/kurrnlJ/lpb3ml7boioLjgILmhL/kvaDvvJrmmajmnI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mmq7mnInpl7LmgqDvvIzmoqbpmo/lv4PliqjvvIzlv4Ppmo/moqbmsY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lv4Pmm7TnlJzvvIE8L3A+PHA+PGVtPjIzLjwvZW0+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54Wn77yM5o235oql6aKR5Lyg5Lq65qyi56yR44CC6YeR5qac6aKY5ZCN5qKm5bey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Wl5a2m5bqc5Y675rex6YCg44CC5Lq655Sf6L6J54WM5b6F5Yib6YCg77yM5a2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oiQ6Iux6LGq44CC5Lqy5pyL5aW95Y+L56Wd56aP5Yiw77yM5oS/5L2g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pu0576O5aW977yBPC9wPjxwPjxlbT4yNC48L2VtPuiKrOiKs+a7oeWbreiKseaene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t+aKpeS8oOadpeW/g+asoueskeOAguWmgumjjuS8vOmbqOa4heWHieWIsO+8jOWQiO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S5kOa3mOmZtuOAguiuvuWutOS4vuadr+WQjOW6hui0uu+8jOeskeivreebiOebiOWF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W/l+WQkemrmOi/nOWFpeWtpuW6nO+8jOWkp+atpei/iOWQkeaIkOWKn+i3r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JjemAlOaXoOmZkOWFieaYjuOAgjwvcD48cD48ZW0+MjUuPC9lbT7lrabmiJDojaP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mppzvvIzlj4jov5HkuIDmraXnprvmoqbmg7PvvIzloavlhpnlv5fmhL/mgJ3omZH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nLrpnIDopoHkuKrkurrnibnplb/vvIzkuI3og73ljZXljZXmiafkuIDnq6/vvIz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m73lrrbmiJDlsLHoh6rmiJHjgILnpZ3npo/liY3pgJTlhYnmmI7ml6D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2S5bGx57u/5rC05aW96aOO5pmv77yM6buE6YeR5qac5LiK6aKY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35oql5Yiw5p2l56yR57q357q377yM5LiH5Y2D6I2j6ICA6IGa5a626Zeo44CC6KG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YeM6aKR56ew6LWe77yM5Lqy5pyL5aW95Y+L5b+D54G/54OC44CC5oms5biG5a2m5bqc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77yM6ZSm57uj5YmN56iL5pu06LGq6L+I44CCPC9wPjxwPjxlbT4yNy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Ev+S9oOmHiuaUvumdkuaYpeeahOW/g+eBte+8jOWxleW8gOS6lOW9qe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i+aDhe+8jOWcqOmjjuS4remFnemFv++8jOWcqOacquadpee+juWlv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iMgeWjruOAgumBk+S4gOWjsOePjemHje+8jOmAgeS9oOac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lvKDlvIDnv7Hnv5TnmoTnv4XohoDvvIzov73pgJ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ojaHotbflv6vkuZDnmoTlj4zmoajvvIzov47mjqXluIzmnJvjgILluKbnnYD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otbfluIzmnJvvvIzmkLrnnYDlnZrlvLrvvIzli4fmlaLliY3lvoDpgJrlk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ZPkuIrvvIHmhL/lv4PlpoLmiYDmg7PvvIE8L3A+PHA+PGVtPjI5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Yqg5rK577yM5Li65L2g55qE5omn552A5Zad5b2p77yM5Li65L2g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77yM5Li65L2g55qE5piO5aSp56Wd56aP77yM56Wd5L2g5pep5pel5a6e546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77yM56Wd5L2g5oul5pyJ5pyA576O5aW955qE5pyq5p2l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ueWIq+WcsOimgeWQkeS9oOihqOekuueDreeDiOeahOelnei0uu+8ge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iq+eQhuaDs+S4reeahOWtpuagoeW9leWPluS6hu+8jOi/meimgeeul+aYr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S4gOS4qumHjeimgeeahOmHjOeoi+eikeOAguWlvee+oeaFleS9oO+8jOS9o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iuW4neeahOWuoOWEv++8gTwvcD48cD48ZW0+MzEuPC9lbT7nlKjmi7zmkI/lj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vIznlKjlnZrmjIHljrvov73msYLvvIznlKjnn6Xor4bljrvnq57kuonvvIznlKjmv4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nv5TvvIznlKjpnZLmmKXlr7vmoqbvvIznlKjlvq7nrJHljrvpnaLlr7nmnKr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lrabmmK/kvaDmnajluIbnmoTotbfngrnvvIznpZ3ml6nml6XliLDovr7miJDlip/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E8L3A+PHA+PGVtPjMyLjwvZW0+6L6b6Ium55qE5LuY5Ye677yM57uI57uT5Ye65LqG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5rGX5rC055qE54GM5rqJ77yM5omT5byA5LqG5Zac5oKm55qE5aSn6Zeo44CC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Wl5aSn5a2m5LmL6Zeo77yM5Lq655Sf5LmL6Lev5Y+I5byA5ZCv44CC5oS/5L2g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6L+I5byA5oSJ5b+r55qE6ISa5q2l77yM6K6p5aSn5a2m55Sf5rS7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C5pyL5Y+L77yM56Wd5L2g5aaC5oSP77yBPC9wPjxwPjxlbT4zMy48L2VtPu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tpueahOmAmuefpeS5pu+8jOW4puedgOmrmOS4reeahOWGsuWIuuatpe+8jOi/veW/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ahOmAg+ivvuacr++8jOeVmeaBi+Wwj+WtpueahOa4hee6r+W6pu+8jOW8gOWQr+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Jjeeoi+i3r++8jOi4j+S4iuacquefpeeahOaWsOW+gemAlO+8jOmAgeS4iu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HoOadn++8jOeMruS4iue+juWlveeahOelneS4juemj+OAguWkp+WtpueUn+a0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zJx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6ay5odG1sIj5odHRwczovL2R1YW5qdXppa3UuY29tL2R1YW5qdXppL2MycW1iMHV4em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1C549C1AB1DC9A6F22C9A2D2F2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