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7052727CE39E3E8856E089B7AD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7052727CE39E3E8856E089B7AD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+R6Kq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m+S4jeinge+8jOS8iuS6uum7m+ecie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iwgeeUu+WmhuminO+8nzwvcD48cD48ZW0+Mi48L2VtPuS+r+mXqOS4gOWFpea3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juatpOiQp+mDjuaYr+i3r+S6uuOAgjwvcD48cD48ZW0+My48L2VtPuWwj+eUn+iH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S4reWUr+WnkeWomOS4gOS6uuiAs++8jOiLpeiDveS4juWnkeWomOaQuuaJi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W9k+inhuWnkeWomOWmguePjeWune+8jOiLpeS4jeiDveeZveWktOWBleiAge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WumumBl+aGvuWNiui6q+OAgjwvcD48cD48ZW0+NC48L2VtPuS9meS4jeW/jeS4uuat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+8jOeUn+Wls+eKueaYr+WrgeavlOmCu+OAguivt+WQm+S4uuaIkeS+p+iAs+WQ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iHquWPpOS8pOemu+WIq+OAguaMh+S5neWkqeS7peS4uuato+WFru+8jOaVmeS6uu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humVv+WuieOAgjwvcD48cD48ZW0+NS48L2VtPuWwj+eUn+S4jeaJje+8jOS7juatp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r+i/nO+8jOe6temprOaJrOmere+8jOWumumTreiusOWnkeWomOS6juW/g+mXtO+8jO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Wvu+S9oOOAgjwvcD48cD48ZW0+Ni48L2VtPuWygeaciOaegee+ju+8jOWcqOS6juWu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ahOa1gemAneOAguaYpeiKseOAgeeni+aciOOAgeWkj+aXpeOAgeWGrOmb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ul+S5i+a9h+a0kue+juWwkeW5tO+8jOS4vuinnueZveecvOacm+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ajuWmgueOieagkeS4tOmjjuWJjeOAgjwvcD48cD48ZW0+OC48L2VtPue7leWxsee7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S4jei/h+i/memHjO+8jOacgOeIseacgOaBqOWFqOmDq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lveS4gOiogOaxn+WxseS4uuaIke+8jOWus+aIkeWSq+WwuuWkqea2r+ep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W5tOOAgjwvcD48cD48ZW0+MTAuPC9lbT7or5Xpl67lp5HlqJjosIHlrrbvvIzlsI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Y3vvIzkuIDop4HlgL7lv4PjgII8L3A+PHA+PGVtPjExLjwvZW0+5L2g5piv5oiR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rGC77yM5Y+v6YGH5LiN5Y+v55WZ77yM5Y+v6YGH5LiN5Y+v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hg+adjuS4nOmjjuidtOidtuaipu+8jOWFs+WxseaYjuaciOadnOm5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MuPC9lbT7lsI/nlJ/kuI3miY3vvIzmnKrog73kuI7lp5HlqJ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7jotaDvvIzmiYDmnInpo47mnIjosJzpopjvvIzlsL3lnKjkuIDmsZ/lvoDljZf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p5rav5L2V5aSE77yM5LqR5rC05LmL6Ze077yM5bCP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YCd44CCPC9wPjxwPjxlbT4xNS48L2VtPuazvOWiqOS4ieWNg+eDn+eBq++8jO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i/t+emu+OAgjwvcD48cD48ZW0+MTYuPC9lbT7kuLrkvaDmmI7nga/kuInljY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irHlvIDmu6Hln47jgII8L3A+PHA+PGVtPjE3LjwvZW0+5oS/5LiW6Ze05pil56e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5y85Lit5ZSv5pyJ5LiA5Liq5L2g77yM6Ium5LmQ5oKy5Zac77yM5b6X5a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e05reL5ryT44CCPC9wPjxwPjxlbT4xOC48L2VtPumdkuihv+W/g+S4iuaEj++8jOW9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u+S4reS6uu+8jOadnOS7suaggOWtkOaDhe+8jOaQuuaJi+ahguaenei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lhaXlrqvlopnmt7HkvLzmtbfvvIzku47mraTokKfpg47mmK/ot6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pyJ5omA5b+15Lq677yM6ZqU5Zyo6L+c6L+c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mA5oSf5LqL77yM57uT5Zyo5rex5rex6IKg44CCPC9wPjxwPjxlbT4y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+eDn+mbqOWuou+8jOS8vOaYr+aVheS6uuadpe+8jOWNl+mjjuefpeaIkeaEj++8jOWQ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lv+a0su+8jOS9huaEv+S9oOaIkeauiumAlOWQjOW9ku+8jOS9oOiDveS4ju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suadpeaXtueahOi3r+OAgjwvcD48cD48ZW0+MjIuPC9lbT7kvqfkvqflipvlipvvvIz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l6DmnoHjgII8L3A+PHA+PGVtPjIzLjwvZW0+5riF6aOO5LiN5YeP5pen5pe25pq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ZCb5YWx6ZW/5a6J44CCPC9wPjxwPjxlbT4yNC48L2VtPuaLqeS4gOWfjue7i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4gOS6uueZvemmluOAguaMveS4gOW4mOW5veaipu+8jOiuuOS4gOS4luWAvuW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u4jml6XmnJvlkJvlkJvkuI3oh7PvvIzkuL7lpLTpl7vpuYr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CP5aWz5a2Q5LiN5omN77yM5pe26ZqU5aSa5bm0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W5Luj5YWs5a2Q5omA54ix77yM6Iez5q2k5LiN5YaN5Y+o5omw77yM5omw5YWs5a2Q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+D55Sf5oSn55aa77yM5oS/5YWs5a2Q6YGH6Imv5Lq677yM6Iez5q2k77yM5Y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fkOS4gOW5tO+8jOS9oOaIkeaaruW5tO+8jOmdmeeU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+8jOi1j+iKseiQve+8jOeskeiwiOa1rueUn+a1geW5tO+8jOWFruWklemalOS4l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cvO+8jOebuOaQuuiAjOi/h++8jOaJjeefpeWnuee0q+Wro+e6ouaXqeW3sueci+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t7HmtbflpoLmhJrkuIDmt7Hmg4XvvIzmt7HniLHml6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g4XjgILniLHlpoLkuIfoiKzmg4XkvLzmsLTvvIzmsZ3ljbTkuI3mlL7lkL7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6Iul6LWQ5oiR5LiA5q615rWu5Y2O77yM5oiR5L6/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h5LiW57mB6Iqx44CCPC9wPjxwPjxlbT4zMC48L2VtPuedgOebuOS8tO+8jOmCo+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BtemtguOAgjwvcD48cD48ZW0+MzEuPC9lbT7mlYXkuovlvojplb/vvIzmiJHplb/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r7TvvIzmiJHllpzmrKLkvaDvvIzlvojkuYXkuobjgII8L3A+PHA+PGVtPjMy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6KeB5LyK5Lq656yR77yM5pyJ5oSP5b+D6Iqx6YGN5Zyw5byA44CC5Zub5a2j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yI77yM6Imv5a615pil5pqW5b6F5ZCb5p2l44CC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mguebm+Wkj+eZveeTt++8jOaiheWtkOaxpOeUnO+8jOa4qeiMtuWHie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kJvkvLzmmI7mnIjmiJHkvLzpm77vvIzpm77pmo/mnIjpmpDnqbr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gII8L3A+PHA+PGVtPjM1LjwvZW0+5Yeg5q615ZSP5ZiY5Yeg5LiW5oKy5qyi77yM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955Sx5oiR5LiN55Sx5aSp44CCPC9wPjxwPjxlbT4zNi48L2VtPuWNg+eZvuW5t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OaDs+S9oO+8jOWDj+aXp+mbgei/mOiDveivhuW+l+aVheS6uu+8jOWNtOS4jemXru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lt67kuYvmr6vljpjvvIzlpLHkuYvpobvoh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CV55u45oCd77yM5bey55u45oCd77yM6L2u5Yiw55u45Yiw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SE6L6e77yM55yJ6Ze06Zyy5LiA5Lid44CC5aSp5rav5Zyw6KeS5pyJ56m35pe2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oCd5peg5bC95aSE44CCPC9wPjxwPjxlbT4zOS48L2VtPuWbnuW+l+S6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4jeS6huW9k+WIneOAgjwvcD48cD48ZW0+NDAuPC9lbT7miJHms6XkuK3mnInl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6XkuK3mnInmiJHjgILmiJHkuI7kvaDvvIznlJ/lkIzkuIDkuKroob7vvIzmrbv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pIHjgII8L3A+PHA+PGVtPjQxLjwvZW0+5bCP55Sf5LiN5omN77yM6Iul5b6X5aeR5ai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iH5q275LiN6L6e44CCPC9wPjxwPjxlbT40Mi48L2VtPuaciOaYr+S6uumXt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6puaYr+S6uumXtOa4heS5kO+8m+WNv+aYr+S6uumXtOe7neiJsu+8jOS6pu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W+l+OAgjwvcD48cD48ZW0+NDMuPC9lbT7onoPon7nlnKjliaXmiJHnmoTlo7PvvIz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nKzlnKjlhpnmiJHjgILmvKvlpKnnmoTmiJHokL3lnKjmnqvlj7bkuIrjgIHpm6roir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nKjmg7PmiJHjgII8L3A+PHA+PGVtPjQ0LjwvZW0+5b+D6YeM6Iul5pyJ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86YeM5L6/5YWo5piv6Lev5Lq644CCPC9wPjxwPjxlbT40NS48L2VtPuaE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9oOWFsem7hOaYj++8jOacieS6uumXruS9oOeypeWPr+a4q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HpnZLlsbHlpJrlpqnlqprvvIzmlpnpnZLlsbHop4HmiJHlupTlpoL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6K645oiR5LiJ5LiW54Of54Gr77yM5aaC5LuK5Y+q5Y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+356a744CCPC9wPjxwPjxlbT40OC48L2VtPuWlveS4gOmBh+aDheWumue7iOi6q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iKseWJjeaciOS4i+epuumGieWNg+W5tOOAgjwvcD48cD48ZW0+NDkuPC9lbT7kuI7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ph5HkuI3mjaLvvIzoqpPmrLLnmb7lkIjliLDlpKnojZ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y54+R6aqw5a2Q5a6J57qi6LGG5YWl6aqo55u45oCd55+l5LiN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DheWmgua1geawtO+8jOeIseS8vOahg++8jOS7peaIkea1rueUn++8jOa4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ipuOAgjwvcD48cD48ZW0+NTIuPC9lbT7lv5jlt53msrPliY3vvIzkuInnlJ/nn7Pn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YjkvZXmoaXovrnvvIzlvbzlsrjoirHml4HjgILpu4Tms4nnoqfokL3vvIzmiJHkuI3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bCK5YmN5ouf5oqK5b2S5pyf6K+077yM5pyq6K+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WI5oOo5ZK944CCPC9wPjxwPjxlbT41NC48L2VtPuWAmOiLpeWwj+Wls+WtkOaci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juWFrOWtkOWuieW6puS9meeUn++8jOi/mOivt+WFrOWtkOiOq+imgeWrjO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lpzmrKLnmoTlsJHlubTmmK/kvaDvvIzlj43ov4fmnaX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6LCB5pu+5q6H5LiA5b+D77yM5aSp5ZCE5LiA5pa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6ICM56a744CCPC9wPjxwPjxlbT41Ny48L2VtPumHjeaWsOi3r+i/h+S9oOeahOWf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WwmuacquWFqOaEiO+8jOWPiOa3u+aWsOS8pOOAgjwvcD48cD48ZW0+NTg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iY3vvIzmnKrlvpflp5HlqJjpnZLnnZDvvIzmibDlp5HlqJjoia/kuYXvvIzoh6r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jgII8L3A+PHA+PGVtPjU5LjwvZW0+55u45oCd5LiA5Y675Lik5aSE6Zey5oS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ue55y444CC6ICM55WZ5LiL55qE5Y2D56eN6K+N5Y+l77yM5YC+6KaG5LqG5LiH55ub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2MC48L2VtPueVmeS9oOS4gOS4luiKs+WNju+8jOayp+a1t+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sOiAgeWkqeiNku+8jOaIkeWni+e7iOWcqOS9oOi6q+aXg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oLfoirHlvIDkuIDljYPlubTvvIzni6znnIvmsqfmtbfljJbmoZHnlLD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Jvnqb/kuIDljYPlubTvvIzlh6Dlm57nn6XlkJvliLDkurrpl7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peg5oSP56m/5aCC6aOO77yM5YGP5YGP5a2k5YCo5byV5bGx5rS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LguiilumBruiUveS9oOeahOWPjOebru+8jOa7oeWkqea1geiQ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KiuaciOiAgeeahOWnu+e8mOe6v++8jOeVmeWcqOS9oOeahOaOjOS4re+8jO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ZveWktO+8jOS9huaEv+S9oOWIq+WuiOWAmeOAgjwvcD48cD48ZW0+NjQ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obml6Dnm4rvvIzmgpTlvZPliJ3nm7jop4HjgII8L3A+PHA+PGVtPjY1LjwvZW0+6ZS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mY5oCd5ZCb5oSP77yM56yU5LiL5LuY5bC95b+D5Lit5oO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3neeDn+iNie+8jOa7oeWfjumjjue1ru+8jOaiheWtkOm7hOaXt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pl7TnurXmnInnmb7lqprljYPnuqLvvIzllK/ni6zkvaDmmK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pkp/jgII8L3A+PHA+PGVtPjY4LjwvZW0+5LiW6Ze05a6J5b6X5Y+M5YWo5rO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aaC5p2l5LiN6LSf5Y2/44CCPC9wPjxwPjxlbT42OS48L2VtPuS8iuS6uuiogO+8jO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epv+mSiOW8lee6v++8jOaVheS9nOe7o+e7o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nnIvkvaDnmoTkuIDpoqbkuIDnrJHvvIzogIzlm57lv4bliY3kuJbmiJHljbT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mLLjgII8L3A+PHA+PGVtPjcxLjwvZW0+5Lq655qE5LiA55Sf6Iez5bCR6KaB55av54u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peg6K665piv5Li65LiA5Liq5Lq644CB5LiA5q615oOF44CB5LiA5q615peF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A5q615qKm5oOz44CCPC9wPjxwPjxlbT43Mi48L2VtPuaDheeahOW9kuWuv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mBh+ingeOAguaXoOiuuuWmguS9le+8jOivt+WIq+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hL/kvaDlpoLmmJ/lpoLmnIjvvIzlpJzlpJznm7jkuqTnmo7mt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C+5LiA5LiW5rip5p+U77yM5LiN56a75LiN5byD5Yiw55m96a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iKseS4gOS4lueVjO+8jOS4gOWPtuS4gOi/veWvu+OAg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WcuuWPue+8jOS4gOeUn+S4uuS4gOS6uuOAgjwvcD48cD48ZW0+NzYuPC9lbT7mgJ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6HmnIjvvIzlpJzlpJzlh4/muIXovonjgII8L3A+PHA+PGVtPjc3LjwvZW0+5bCP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N77yM5LiN55+l5YWs5a2Q5pep5bey5b+D57O75Yir5a625aeR5aiY44CC5q2k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6Ieq54S25piv5rC45LiN5YaN55u46KeB77yb5Y2D6YeM6Lev5oiR5Y+q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uO5q2k6aOO5pyI6Imz6Ziz5oiR6YO95LiN6Zeu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LrOeLrOS4jeivpeWcqOaIkeW/g+S4iu+8jOWPiOaOqOaIkeWNg+S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v7flpLHnmoTkurrov7flpLHkuobvvIznm7jpgKLnmoTkurrkvJrlho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8L3A+PHA+PGVtPjgwLjwvZW0+5bKB5pyI5LiN6aW25Lq677yM5oiR5Lqm5pyq5pu+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KB5py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NWQ3bW83aDQ1Lmh0bWwiPmh0dHBzOi8vZHVhbmp1emlrdS5jb20vZHVhbmp1emkvazVkN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7052727CE39E3E8856E089B7AD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