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F275FF88A450AC740B04983E52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F275FF88A450AC740B04983E52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55qE55Sf5pe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FieaYjuWqmuiJs+mYs+eF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ynOiKsemBjeWcsOiAgOOAguadqOafs+S4nemjmOaDheS6uuinge+8jOebuOe6pu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+WbreecuuOAguiKseaYoOe+juS6uuS8vOS7meiyjO+8jOWFieW9qeeFp+S6uuWQk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peaEj+aDheaalumGieW/g+WktO+8jOeJteaJi+aMveiHguiKseS4m+mAg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S7iu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XpeW/q+S5kOmdkuaYpempu++8jOaci+WPi+aMguW/temAgeelneemj++8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v+aireWcqOi9rui9rO+8jOecn+aMmuWPi+aDhemVv+ebuOS8tO+8m+eskeWuueeBv+eD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iEuO+8jOimgeiuuuW/q+S5kOS9oOacgOeUnO+8m+eUn+aXpeibi+ezlemDveWwne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W5tOiDnOS4gOW5tO+8gTwvcD48cD48ZW0+My48L2VtPuaIkeaDs+imgeWl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tkO+8jOWBmuedgOS9oOeahOWwj+Wmu+WtkO+8m+S4gOi1t+aPkOedgOiPnOevr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mXqOWJjeWwj+W3t+WtkO+8m+WGjeimgeS4gOS4quWwj+WtqeWtkO+8jOWPr+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Wwj+S4uOWtkO+8m+etieS9oOmVv+WHuueZveiDoeWtkO+8jOS4gOi1t+WbnuW/h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geelneeUn+aXpeW/q+S5kO+8gTwvcD48cD48ZW0+NC48L2VtPuaEv+aYr+WPtu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a7tOawtOePoO+8jOS7jua4heaZqOWIsOWknOaZmuWvueS9oOWHnein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+8jOWMluS4uuS4gOWjsOm7mOm7mOeahOelneemj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6sueIseeahOiAgeWFrOeUn+aXpeW/q+S5kO+8gT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aXtuWFieS4jeW8g++8jOe7iOeptuWPiOmVv+Wkp+S6huS4gOWyge+8jOaEv+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jOaXoOm4oeaxpOaXoOivreW9le+8jOelneS6sueIseeahOiAgeW8n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aEv+S7peWQjueahOeUn+a0u+iDveWkmuS6m+W5uOi/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e+juWlveS4jua4qeaaluWmgue6puiAjOiH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i/mee+juWmmeeahOeUn+a0u+awuOi/nOi3n+maj+S9oO+8jO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s+WFieawuOi/nOS8tOmaj+S9oOOAguaIkeS7rOWHoOWNgeW5tOS4gOi1t+e7j+WO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uiAgeWFrO+8jOS9oOacgOaciei1hOagvO+8jOiHquixquWcsOaOpeWPl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lneemj+WQp++8jOelneS9oO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eahOW/g+S4iuS6uueUn+aXpeW/q+S5kO+8geaXtuWFiemjnumAn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NtOaEiOWKoOa3seWOmuOAguWcqOi/meeJueauiueahOaXpeWtkOmHj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S9oOeahOeIseS9v+aIkeeahOeUn+WRveWujOaV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4gOeil+mVv+Wvv+mdou+8jOS4jeWSuOS5n+S4jea3oe+8jOWQg+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dou+8jOWlvei/kOWkqeWkqeS8tO+8jOW5uOemj+adpeWbtOingu+8jOW/q+S5kO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/mOacieaIkeeahOelneemj+mAgeW/g+mXtO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avj+S4gOWkqTwvcD48cD48ZW0+OS48L2VtPueUn+aXpeS6uuS6uuW/me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i0ouebvOe8mOS4jeWBnOath++8jOWSseeahOaEv+acm+acgOeugOWNle+8jOWPqu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6ouminOS4gOeske+8geS6sueIseeah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miJHlh53nnLjkuIDnlJ/nmoTouqvlvbH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nm7jmnJvnmoTmsLjmgZLvvIzkvaDmmK/miJHnvo7kuL3lv6vkuZD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uKnmmpbmmI7lqprnmoTlv4Pmg4XjgILmlrDnmoTkuIDlubTvvIzmhL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otbDpgqPmgqDplb/nmoTkurrnlJ/vvIzku7vlubjnpo/nlJzonJzpo57mi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an6Ze555qE5rS+5a+556y8572p5qyi5LmQ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55qE576O6YWS5Lyg6YCS5bm456aP55qE55SY55Sc77yM57ua5Li955qE54Ob5YW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yA5b+D55qE56yR6IS477yM55Sc6Jyc55qE6JuL57OV6KGo6L6+5a+55L2g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5Sf5pel5b+r5LmQ77yBPC9wPjxwPjxlbT4xMi48L2VtPuiupOivhu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NleaBi+S6hui/meS5iOS5he+8jOaIkeacieWNg+adoeeIseS9o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douWJjeWNtOivtOS4jeWHuuWPo+OAgum8k+i2s+WLh+awlOihqOW/g+i/u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ClOaEj+eVmeW/g+WktOOAguS9oOaIkeebuOeIsei/h+eUn+aXpe+8jOe7tee7teWN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aXpeS8keOAguS6sueIseeahO+8jO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nlJ/ml6XmnaXkuLTkuYvpmYXvvIzkuI3nrqHljYPlubTkuIflub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pmarkvLTkvaDvvJvkuI3nrqHljYPph4zkuIfph4zvvIzmhL/nnJ/or5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KnmmpbkvaDvvJvlubPlronnmoTpn7PnrKbvvIznvo7kuL3nmoTlv4Pmg4XvvIz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LnlJ/ml6Xlv6vkuZDvvIE8L3A+PHA+PGVtPjE0LjwvZW0+55So5Yq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6K6w5b2V6L+H5Y6755qE576O5aW977yb55So57uG6IW755qE56yU56uv77yM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bm456aP55qE5pyq5p2l77yb55So5Z2a5a6e55qE6KGM5Yqo77yM5omT6YCg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m456aP44CC5oS/5oiR5Lus55qE54ix5oOF5Zyw6ICB5aSp6I2S77yM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xNS48L2VtPueOq+eRsOaYr+aIkeeahOeDreaDhe+8jOezl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Rs+mBk++8jOaYn+aYn+aYr+aIkeeahOecvOedm++8jOaciOWFieaYr+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4gOW5tumAgee7meS9oO+8jOaIkeesrOS4gOS4quS5n+aYr+acgOWQj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Un+aXpeW/q+S5kO+8gTwvcD48cD48ZW0+MTY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iJHkuLrmi6XmnInkvaDnmoTniLHvvIzogIzpqoTlgrLoh6rosarvvIz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Ibmu6Hnn6XotrPjgILmiJHkuZ/lg4/kvaDniLHmiJHpgqPmoLfniLHkvaDvvIzmhL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vvIzkuo7lkJvnm7jniLHnm7jkvLTjgILkurLniLHnmoT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bey5Lmg5oOv5oqK6Ieq5bey55qE5b+D5oCd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aZ5oiQ54mH54mH6aOe6bi/77yM5oiR55u45L+h77yM5b2T6L+Z6aOe6bi/5Yiw6L6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pe25YCZ44CC5Y+m5LiA6aKX5ZaE6Imv55qE5b+D77yM5LiA5a6a5Lya57uZ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4ix5oGL5pyA5rip5pqW55qE6Zeu5YCZ5pyA5rex5oOF55qE56Wd56a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xOC48L2VtPuS6sueIse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iiq+WIq+S6uueIse+8jOS9oOmmluWFiOW/hemhu+S9v+iHquW3seWAvOW+l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kqe+8jOS4gOS4quaYn+acn++8jOiAjOaYr+awuOi/n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kuPC9lbT7lm7rlrojniLHmg4XpmL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mnIDliJ3nuqblrprvvJvov4flvoDnmoTnlJ/lkb3omb3mlbDkuI3lsL3vvIzkvYb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kvaDlv4Plv4Pnm7jljbDvvJvml6DorrrpmLPlhYnpo47pm6jmgI7moLfnmoTloo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uI7kvaDnibXmiYvlhbHliJvlubjnpo/vvIH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JOd6Imy77yM5piv5aSp56m65a+55rW3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5piv5aSn5qCR5a+56I2J55qE5bqH5oqk77yb57qi6Imy77yM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44CC5oiR5oqK5a+55L2g55qE54ix6KOF6KOx5oiQ55S777yM55u85pyb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t77yM5Lqy54ix55qE77yM5oiR5Lus5Zyo5LiA6LW3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quacieaHguW+l+eUn+a0u+eahOS6uu+8jOaJjeiDvemihueVpemy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iJs++8jOWPquacieaHguW+l+eIseeahOS6uu+8jOaJjeiDvemihueVpeWIsOW/g+S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iAgeWFrO+8jOelneS9oOacieS4gOS4queJueWIq+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lvojlpJrlvojlpJrnmoTor53mg7Plr7nkvaDor7TvvIz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ml6DlpYjmg7Por7fkvaDmnaXluK7liqnop6PlhrPvvIzkvYbmnIDnu4j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mg7PkvaDnmoTmhJ/op4nnnJ/lpb3vvIHkurLniLHnmoT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U5rWB55qE5bKB5pyI6ZW/5rKz77yM5Zyo5L2g5oiR5b+D6Ye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e654ix5oOF55qE5bmz5Y6f44CC6IKl5rKD55qE5Zyf5Zyw5LiK77yM55ub5byA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6O5Li955qE6Iqx77yM5LiA5py15piv5L2g77yM5LiA5py15piv5oiR77yM5LqS55u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L+O5o6l55Sf5pel54G/54OC55qE6buO5piO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i+S4jeWIsOS9oOaXtu+8jOa4tOacm+eci+WIsOS9oO+8m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Wus+aAleWIq+emu++8m+aXoOiuuuaYr+eci+S4jeWIsOS9oOi/mOaYr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mDveaXoOazleaso+WWnOOAgu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l6Xlv6vkuZDmiJHnmoTnjKrvvIzluIzmnJvkvaD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mvILkuq7vvIzkuI3nn6XkuI3op4nmiJHku6zlnKjkuIDotbflt7Lnu48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m954S25oiR5Lus5YG25bCU6L+Y5piv5Lya5Ya35oiY5Lya5ZC15p62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oiR5pyA5Zac5qyi55qE54yq44CCPC9wPjxwPjxlbT4yN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WPiOWwhuWIsOadpe+8jOaXoOaDheeahOaXtumXtOWwhuS4gOWIh+aLiei/nO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7rOeahOeIseaDheWNtOS7juadpeayoeacieaUueWPmOi/h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MjcuPC9lbT7kuInnmb7lha3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kuIDlpKnnmoTonKHng5vvvIzpl6rkuq7ogZrpm4blnKjmraTliLvvvIz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npZ3npo/vvIzmhL/kvaDmgLvnnIvop4HnmoTmmK/pmLPlhYnvvIzmgLv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5nlhYnvvIzkuIDovojlrZDpg73mnInnmoTmmK/ogIHlhazlubjnpo/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I4LjwvZW0+5LuK5aSp5piv5L2g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Kh5pyJ5LqU55qE6YWS5bqX57uZ5L2g5byA6aSQ77yM5Y205pyJ5LiJ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Zeu5YCZ77yM56aP5pif54Wn5Lqu5L2g5YmN56iL77yM56aE5pif5bim57uZ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+/5pif5L+d5L2R5L2g5YGl5bq377yM6ICB5YWs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kmuaDheeahOeUteazou+8jOaUvumjnuaIkeeahOelneemj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S/oeesuu+8jOWhnua7oeS9oOeahOmCrueuse+8m+Wwj+Wwj+eahOmXruWA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W9vOatpOeahOi3neemu++8m+W/meeijOeahOaXpeWtkO+8jOS7juatpOWkmuS4gO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usOW/huOAguelneS9oOeUn+aXpeW/q+S5kO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o47lhL/lkLnvvIzlkLnlvpfmtarkurrlv4PlhL/phonvvIzku4rkuKrmg4Xkvq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vvIzmtarmvKvnmoTmiJDlj4zmiJDlr7nvvIzlv6vkuZDnmoTnu4jkuI3lv4P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sLjkuI3mtojpgIDvvIznpZ3kvaDnlJ/ml6X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5Sf5ZG96YeM6YKj5Y2V57qv55qE5pyf55u877yM5Zac5qy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ZCO55qE5oiQ54af77yM5Zac5qyi6YKj6aaW55So5b+D5omN6IO96K+75oeC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u05Zac5qyi5ZKM5Lqy54ix55qE5Lq65LiA6LW35Y675ZC555Sf5pel6Jyh54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M5LiH5LqL5aaC5oSP77yBPC9wPjxwPjxlbT4zMi48L2VtPu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npZ3kvaDnlJ/ml6Xlv6vkuZAmcmRxdW8755qE5q2M5ZCR5L2g6LWw6L+R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5qE56WI5oS/77yM5YiG5Lqr5L2g55qE5b+r5LmQ77yM5YaN5YC+5ZCs6YK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55qE5Zue6Z+z44CC56Wd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JmOepuuawlOS4uumCruW3ru+8jOaKiuaIkea3sea3seeahOaAneW/t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Mheijue+8jOWNsOS4iuecn+W/g+S4uumCruaIs++8jOW6puaBkua4qeW/q+mAk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S6uuaYr+S9oOelneS9oOeUn+aXpeW/q+S5kOebiOebiOS7iuaXpeWkqeWmguaw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W9k+W5tOawtOS8vOWkqeOAgjwvcD48cD48ZW0+MzQuPC9lbT7ljrvlubTku4rml6X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vvIzkurrpnaLmoYPoirHnm7jmmKDnuqLjgILom4vns5XkuIDliIfmu6HlmLTm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ljIbljIbliKvljIbljIbjgILml6XljobkuIDnv7vkuInlha3kupTvvIzmtYHmmJ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iJLplb/nqbrjgILkvZXlvZPlhbHliarnlJ/ml6Xng5vvvIzlv4Pmg7PkuovmiJDlgJ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/nlJ/ml6Xlv6vkuZDvvIE8L3A+PHA+PGVtPjM1LjwvZW0+5L2g55qE576O5Li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W55WM55qE576O5aW977yM5L2g55qE56yR5a656K6p5oiR5LqG6Kej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L2g55qE5ZaE6Imv6K6p5oiR5piO55m95aW95Lq65pyJ5aW95oq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5LiN6IO96K6p5L2g5bm456aP5b+r5LmQ5Yiw6ICB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WdkOWcqOaXpeWtkOeahOWwvuW3tOS4iu+8jOaV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MhemHjOeahOWunei0neWQp++8muaZuuaFp+eahOW8gOaLk+S6i+S4muOAgee7h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eIseWutuS6uuOAgeeDreaDheeahOW4ruWKqeaci+WPi++8jOi/mOaciemCo+S5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OAgeW5s+W4uOeahOaEn+WKqOOAguaEv+S9oOeUn+aXpeOAgeWchuaipuOAge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i2iuadpei2iuWkmu+8jOeDpuaBvOi2iuadpei2iuWw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kuI3orrrkvZXml7bkvZXlnLDjgILor7fkvaDpg73opoHlnZ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raPnmoTlvojniLHkvaDnmoTvvIHnm7TliLDmsLjov5zvvIHmiJHkuZ/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kuZ/mmK/kuIDmoLfnmoTlnZrlrpr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L2g55Sf5pel55qE6L+Z5LiA5aSp77yM5bCG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6S854mp6YCB57uZ5L2g77yM5oS/5oKo5oul5pyJMzY1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35b+D5Zyw56Wd56aP5L2g55Sf5p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eahOi/meS4gOWkqe+8jOaIkeayoeaciei3n+S9o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iDveW/q+S5kOOAgeWBpeW6t+OAgee+juS4ve+8jOeUn+WRvemcg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Im+mAoOWSjOaKiuaPoe+8geeUn+aXpeW/q+S5kO+8geS6sueIseeah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pKnlpKnpg73lnKjkvaDouqvovrnvvIzkuI3nlKj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kvaDvvIzkuZ/kuI3lv4XphbjphbjlnLDmgYvkvaDvvIzlj6rpnIDnlJznlJzln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QxLjwvZW0+5pGY5LiA6aKX5pif77yM6YeH5LiA5py1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l5oCd5b+155qE5L+h5bCB6YeM77yM54yu57uZ5L2gJm1kYXNoOyZtZGFzaDv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mnIDnvo7lpb3nmoTkuIDlpKnvvIHogIHlha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uK5bm055qE55Sf5pel5oiR54m55Yir5oCd5b+1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6K6p5aSp5LiK55qE5pif5pif5Li65oiR5Lus56Wd56aP77yM6K6p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5qE5aOw5aOw5oqx56u55Lyg6L6+5L2g5oiR5q2k55Sf5LiN5rid55qE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CueeHg+eIseaDheeahOekvOiKse+8jOeUnOicnOe7ve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i0tOS4iuWSjOedpueahOWvueiBlO+8jOW5uOemj+a6oua7oeeUn+a0u++8jOaW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j+e+jumFku+8jOeIseaDhemZtumGieWcqOeUn+aXpe+8j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gOeIseeahOS6uuS4gOWjsOelneemj++8jOaEv+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nmoTkv6Hmga/mmK/ms5Xlrp3vvIzmlLbliLDoibPpmLPpq5j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o7DlkJHkvaDpl67lo7Dlpb3vvIznpZ3kvaDnlJ/ml6Xlv6vkuZD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nbjBkbm4w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Z24wZG5uMHl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F275FF88A450AC740B04983E52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