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1FE278BA18DCE8CFC5E314F9A0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1FE278BA18DCE8CFC5E314F9A0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eg5Liq5a2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jei3r+a1qea1qeiNoeiNoe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cn+W+heOAgjwvcD48cD48ZW0+Mi48L2VtPuS6uueUn+WPmOaVsOWkquWkm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esg+S/oeOAgjwvcD48cD48ZW0+My48L2VtPuWKquWKm+WQp++8jOmjnuWQ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YjuWkqe+8gTwvcD48cD48ZW0+NC48L2VtPuiZmuS8queahOaci+WP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4uOeCueWktOWTiOiFsOOAgjwvcD48cD48ZW0+NS48L2VtPumAhuWig+aYr+i+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S4gOadoemAmui3r+OAgjwvcD48cD48ZW0+Ni48L2VtPuaWmeW+l+W5tOW5tO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+8jOaYjuaciOWknO+8jOefreadvuWGiOOAgjwvcD48cD48ZW0+Ny48L2VtPu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OW4heS4gOagt+iDvei/h+W+l+W+iOa9h+a0kuOAgjwvcD48cD48ZW0+OC48L2VtPu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i6q+aIkOmTgeaxie+8jOS4iee8hOWFtuWPo+WtpumHke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WvjOS4jeaYr+aci+WPi++8jOiAjOaci+WPi+aYr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lv5fogIXog73kvb/nn7PlpLTplb/lh7rpnZLojYn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6LCi6aOO6Zuo6L+H5ZCO77yM6Iqx5byA6Ziz5YWJ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sei/nOWkqemrmOeDn+awtOWvku+8jOebuOaAneaeq+WPtuS4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YvmiYDku6Xog73vvIzmmK/lm6DkuLrmiJHnm7jkv6H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eL6Ziz5pac54Wn5rex6Zmi77yM6auY5qCR5a+S6J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PC9wPjxwPjxlbT4xNS48L2VtPuaIkeW4jOacm+edoeWJjeacgOWQju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YuPC9lbT7miJHmg7PopoHnu5nkvaDlubjnpo/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Y/vvIE8L3A+PHA+PGVtPjE3LjwvZW0+5LiA6K+t5LiN5YWl5oSP77yM5LuO5Z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qKB5bCY6aOe44CCPC9wPjxwPjxlbT4xOC48L2VtPui/keawtOalvOWPsOWFiOW+l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Ys+iKseacqOaYk+mAouaYpeOAgjwvcD48cD48ZW0+MTk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Hot6rnnYDkuZ/opoHmiorlroPotbDlroz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aSx5Y675bCx6KaB5Y675Yqq5Yqb5LqJ5Y+W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edgOS9oOeahOaJi++8jOmZquS9oOS4gOi1t+i1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llYblhrPlrprlvZXnlKjvvJvmg4XllYblhrPlrprmj5DljY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Yet5byx5rC05LiJ5Y2D77yM5oiR5Y+q5Y+W5LiA55Oi6a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heivneW+iOe+ju+8jOi/nuWkluS6uumDvei3n+edg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Xml6XmgJ3lkJvkuI3op4HlkJvvvIzlhbHppa7plb/msZ/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S26LW3576h5oWV5Yir5Lq655qE55uu5YWJ5Y6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iuS4lua1geemu++8jOaAjuaVjOS9oOecvOS4remCo+aK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urrnlJ/kvZXlpITkuI3nm7jpgKLvvIzojqvlm6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qjlo7DoibLjgII8L3A+PHA+PGVtPjI5LjwvZW0+5ZG95Lit5rOo5a6a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LWQ5LqI44CCPC9wPjxwPjxlbT4zMC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btOaSreOAgjwvcD48cD48ZW0+MzEuPC9lbT7opoHmg7PkurrliY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4XlhYjkurrlkI7lj5fnvarjgII8L3A+PHA+PGVtPjMyLjwvZW0+56ul6K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YGX5b+Y5bCx5piv5bm456aP44CCPC9wPjxwPjxlbT4zMy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edgOWkqumYs+WFrOWFrOWcqOWBmui/kOWKqO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YvkuI3lt7Hnn6XvvIzmgqPkuI3nn6XkurrkuZ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w5b2S5pe25pa55aeL5LyR77yM5pyI5piO5Lq65YCa5qW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mAjemBpeiKsea7oealvO+8jOWNiuS4lumioOewuOWtpOa1g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JHojILlj7bpnZLnmofln47lnKjvvIzmoJHoobDlj7bmnq/ln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Y2z5L2/55Sf5ZG95aaC5bCY77yM5LuN5oS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44CCPC9wPjxwPjxlbT4zOS48L2VtPuaDs+eJteS9oOeahOaJi++8jOaVrOWQh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eahOaJi+OAgjwvcD48cD48ZW0+NDAuPC9lbT7lrabpl67mmK/oi6bmoLnkuIr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zmnpzjgII8L3A+PHA+PGVtPjQxLjwvZW0+5b+r5LmQ77yM6Zq+6L+H6YO95pi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55qE5pWF5LqL44CCPC9wPjxwPjxlbT40Mi48L2VtPuaIkemioOim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quS4uuaRhuato+S9oOWAkuW9seOAgjwvcD48cD48ZW0+NDM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Y3og73mhJ/mgp/nlJ/lkb3lo67op4LjgII8L3A+PHA+PGVtPjQ0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qq5Yqb77yM5LuW5pyd6LCB5LiO5LqJ6ZSL44CCPC9wPjxwPjxlbT40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WNtOWmguaYpeiNie+8jOabtOihjOabtOi/nOi/m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kurrpobvmsYLlpKfkuIjlpKvvvIzmtY7kurrpobvmtY7mgKXml7b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5pyJ5Y2D6ZSk55m+54K877yM5omN6IO95oiQ5Li65aW9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acieefpemfs+ingemHh++8jOS4jei+numBjeWUse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p/mnaXvvIzmiJHku6zlsLHlg4/mmK/mo5Lmo5L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lk4DkvKTjgII8L3A+PHA+PGVtPjUwLjwvZW0+5oiR5LiN5piv5LiN55CG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2g5byA5Y+j44CCPC9wPjxwPjxlbT41MS48L2VtPuS6uuaBtuS6uuaAleWkq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WWhOS6uuasuuWkqeS4jeasuuOAgjwvcD48cD48ZW0+NTIuPC9lbT7nn6X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b3lrabvvIzogLvkuIvpl67ogIXoh6rmu6HjgII8L3A+PHA+PGVtPjU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77yM5LiN5aaC6Ieq5bex5Yqq5Yqb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Qju+8jOW/huebuOmAou+8jOWHoOWbnuaipu+8jOS4juWQm+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torlrrPmgJXlpLHotKXvvIzlsLHotorlrrnmmJPlpLHot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q5Li65LyK5Lq65oaU5oK077yM5L2G5oS/5LiA55Sf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iLpeWmguWIneinge+8jOetiemXsuaVheS6uuW/g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bPpmLPpq5jnhafokbXoirHnlLDvvIzmi5vonILlvJX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5LjwvZW0+5LiU6K+V5aSp5LiL5aaC5bCY77yM5pC65omL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2MC48L2VtPuS4lumXtOeLrOS4gOaXoOS6jOeahO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EuPC9lbT7lkoznhabnmoTpmLPlhYnmuKnmn5T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KflnLDjgII8L3A+PHA+PGVtPjYyLjwvZW0+5aW95pa55rOV5LqL5Y2K5Yqf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Y+X55uK57uI6Lqr44CCPC9wPjxwPjxlbT42My48L2VtPuaIkOWKn+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cquadpeWcqOS9oOaJi+S4reOAgjwvcD48cD48ZW0+NjQuPC9lbT7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v4XpobvliqrlipvlpZTot5HjgII8L3A+PHA+PGVtPjY1LjwvZW0+5LiW5oO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oG277yM6Zuo6YCB6buE5piP6Iqx5piT6JC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eUn+WRveeahOmVv+ays+S4reaCoOeEtui1sOi/h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vrfmmK/li4fmlaLnmoTvvIzkuLrlloTmsLjov5zml6DmiYDnlY/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ZCE6Ieq5Yqq5Yqb77yM5pyA5ZCO6aG25bOw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xi+a8j+WBj+mBrei/numYtOmbqO+8jOiIueaFouWPiO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mjjuOAgjwvcD48cD48ZW0+NzAuPC9lbT7lj6rlgZrnrKzkuIDkuKrmiJHvvIz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osIHjgII8L3A+PHA+PGVtPjcxLjwvZW0+6buR5aSc5peg6K665oCO5qC3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i85oC75Lya5Yiw5p2l44CCPC9wPjxwPjxlbT43Mi48L2VtPuS4luaDheiW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Btu+8jOmbqOmAgem7hOiKseaYk+iQveOAgjwvcD48cD48ZW0+NzM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pmo/mtYHmsLTvvIzmtYHmsLTml6Dmg4XokazokL3oir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Ga5aW95LuK5aSp77yM5omN6IO95qKm5oOz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uaYr+aIkeS7rOebuOeIse+8jOaJi+W/g+a5v+W+l+WDj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poHlj5jmiJDpo47muKnmn5TnmoTlsIbkvaDljIX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a75Lq65peg6K+t5raI6a2C77yM57uG6Zuo5pac6aOO5o6p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ouS6juWli+aWl+eahOS6uu+8jOW/g+S4reS4jeaAl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LzoirHov5jkvLzpnZ7oirHvvIzkuZ/ml6Dkurrmg5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aDjgII8L3A+PHA+PGVtPjgwLjwvZW0+5b6F5oiR5bm856ia5a6M77yM5L6/5LiN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Zq+44CCPC9wPjxwPjxlbT44MS48L2VtPuS9oOiLpeS4jeemu+S4jeW8g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tu+ebuOS+neOAgjwvcD48cD48ZW0+ODIuPC9lbT7pl6jliY3mi7TkuIrpq5jlpL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rLmnaXkuZ/mmK/kur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4M295d25ldj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ODNveXduZX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1FE278BA18DCE8CFC5E314F9A0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