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8531D7AE951DC04E298795299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531D7AE951DC04E298795299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N5Yiw5raI5oGv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cn+eahOeIseWlu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WQl++8n+mCo+S5iOS9oOS4uuWlue+8iOS7lu+8ieiDveS7mOWHuuWkmuWw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gOWni+S4jeWBnOeahOijheWBmuOAgeiLpeaXoOWFtuS6i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XtumXtOS4jeS8muiuqeaIkeW/mOiusOS9o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ayoeacieS9oOOAgjwvcD48cD48ZW0+NC48L2VtPuaIkeaJv+iup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aEj+S9oOOAgeS4jei/h+mCo+aYr+WcqOaEj+S4jeaYr+WcqOS5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XtuWFieWAkua1geaIkeS7rOiDveS4jeWIhuaJ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i/mOiDvemVv+ebuOWOruWuiOOAgjwvcD48cD48ZW0+Ni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mqjOivgeS6huS6uuW/g++8jOingeivgeS6huS6u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LpeacieS4gOWIh+eLrOS4jeaLpeaciee6r+a0ge+8jOaIk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LrOWwhuW5s+mdmemUmei/h+OAgjwvcD48cD48ZW0+OC48L2VtPuaIkeeIse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VtOS4quaVheS6i+eahOW8gOWni+WSjOe7k+ad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S4jeW9u+W6leWSjOS4jeeIseacieWMuuWIq+WQl+OAguWPjeato+acgOe7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OAgjwvcD48cD48ZW0+MTAuPC9lbT7lpKnlh4nml7bmgLvmg7P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ooaPvvIzomb3nhLbkuZ/mmI7nmb3ov5nmmK/lpJrkvZn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Lq65ZCD6aWt5Zue5a6255Sf55eF6YO95pyJ5Lq66Zmq77yM5a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IO96Ieq5bex6Zmq6Ieq5bex44CCPC9wPjxwPjxlbT4xM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8muawuOS5he+8jOWPr+aDnOaIkeS7rOmDveeul+mUmeS6huawuOS5h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iJHnmoTlv4PnjrDlnKjkuIDniYfni7zol4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7rkuI3ljrvvvIzmnInnmoTkurrov5vkuI3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K+05L2g55qE5b+D5Li65oiR6Lez5Yqo77yM6K+36Zeu5q2k5pe25L2g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Lez5Yqo44CCPC9wPjxwPjxlbT4xNS48L2VtPueOsOWcqOaYjueZve+8jOS7p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tu+e8oOeDguaJk+S4jeaYr+aJp+edgO+8jOiAjOaYr+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lj43lpI3pgLzlvpfmiJHkuI3lvpfkuI3mib/orq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6XniLHnmoTkurrjgII8L3A+PHA+PGVtPjE3LjwvZW0+566X5LqG77yM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F5ZCr552A5b6I5aSa5aSx5pyb44CCPC9wPjxwPjxlbT4xOC48L2VtPuS9o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PiOemu+W8gOS6huaIke+8jOiwgeadpemZquaIkee7j+WOhuS7peWQj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MTkuPC9lbT7ml6DlpYjmiJHku6zlvbzmraTpg73nprvlv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mvJTnmoTmmK/osIHlkozosIHnmoTnu63pm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k5b+D5L2g5LiA5Liq5Lq655qE56a75Y6777yM5oiR5Y+q5Lyk5b+D5oiR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Lii5byD44CCPC9wPjxwPjxlbT4yMS48L2VtPumjju+8jOWQuei1t+egtOei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eci+ingei/nOaWueeahOWvguWvnu+8jO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vkuobkuIDouqvkvKTvvIzkuI3ov4fmmK/luIzmnJvmnInkur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l5pyJ5LiN5Y+v5rOv54Gt55qE54G16a2C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6D5Y675oqK77yM5L2V5b+F5Y675oyj5omO44CCPC9wPjxwPjxlbT4yN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hOWHieOAgeWGmea7oeS6huS9oOi1kOS6iOeahOaCsuS8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iJHku6zkuYvpl7TvvIzmmK/kuIDkuKrmuKnmmpbkuI7lh4Tlh4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nlJ/nmoTmlYXkuovjgII8L3A+PHA+PGVtPjI2LjwvZW0+5L2g6aqC77yM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62J6aqC5aSf5LqG57uZ5oiR6K6y5LiA5LiL77yM5oiR5YWI5Y67552h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aVsueijumCo+mil+abvue7j+S8pOeXlee0r+e0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9oOWujOaVtOaXoOe8uueahOeIseOAgjwvcD48cD48ZW0+Mjg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47pg73ml6Dms5XlsIbkvaDlnIjlhbvvvIzmiJHljbTlpoTmg7PlsIb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5LjwvZW0+5LiN5omT5omw77yM5piv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geemu+W8gOiwgeeahOS4lueVjO+8jOiw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HuueOsOmCo+S5iOaEj+aAneeahOmYtOmcv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g4/kuIDlnLrmuLjmiI/vvIzmiJHnu4PliLDkuobmu6HnuqfvvIzog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muLjmiI/jgII8L3A+PHA+PGVtPjMyLjwvZW0+5Y6L5oqR55qE55eb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J6K+05LiN5Ye655qE5oOF5oSr44CCPC9wPjxwPjxlbT4zMy48L2VtP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+8jOaIkeWGjeeXm++8jOWGjeaCsu+8jOayoeacieWkluS6uu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MzQuPC9lbT7nrYnlvoXkuI3mmK/kuLrkuobkvaDog7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b7kuKrlgJ/lj6PkuI3nprvlvIDjgII8L3A+PHA+PGVtPjM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ug5Li65L2g5piv6LCB77yM6ICM5piv5oiR5Zyo5L2g6Z2i5YmN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Ni48L2VtPuayoeacieaBkOaDp++8jOayoeacieS4gOeCu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mnInkupvot6/lvojov5zvvIzotbDkuIv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/mmK/vvIzkuI3otbDvvIzlj4jkvJrlkI7mgp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5u45L+h5Zue5b+G77yM6YeM6Z2i55qE6YKj5Liq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Oz5L2g44CCPC9wPjxwPjxlbT4zOS48L2VtPuaIkeaDs+eOsOWcqO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boOS4uuaIkeW+iOW/q+S5kO+8geWboOS4uuS9o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gLvmmK/mnaXml6Xmlrnplb/vvIzov5nkuJbkuIrmjKXmiY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rrotbDojLblh4njgII8L3A+PHA+PGVtPjQxLjwvZW0+5q+P5LiA5q61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oSf5oOF77yM6YO95Lya5pyJ5LiA5Liq5Lq65o6P5b+D5o6P6IK6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ZpOS6huS4pOaDheebuOaCpu+8jOaJgOacieeah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mFuOOAgjwvcD48cD48ZW0+NDMuPC9lbT7lkI7mnaXvvIzkvaDmiJHkuYvpl7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lkKzor7TjgII8L3A+PHA+PGVtPjQ0LjwvZW0+55So5pyA5Yid55qE5b+D77yM6L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44CCPC9wPjxwPjxlbT40NS48L2VtPuS9oOaYjuaYjuWcqOmCo+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NtOWGjeS5n+S4juaIkeaXoOWFs+S6huOAgjwvcD48cD48ZW0+ND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g4Xor53kuI7or7roqIDvvIzlg4/ogLPlhYnkuIDmoLfvvIzmir3lvpfmiJHlk5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Q3LjwvZW0+5LiN5piv5a2m5Lya5LqG5Z2a5by6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6Ieq5bex6YCe5by644CCPC9wPjxwPjxlbT40OC48L2VtPuS4jeimgeWBh+ijh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9juWnv+aAgeS9oOeci+WIsOeahOeUn+a0u+WwhuS8mu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k6rlhL/pg73kuI3ljrvvvIzkvaDlsLHlnKjov5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jgII8L3A+PHA+PGVtPjUwLjwvZW0+5aaC5p6c5pyJ5LiA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+L5YiX6KGo5Lit5raI5aSx77yM5L2g5piv5ZCm5Lya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Co+S6m+S9oOe7meeahOS8pO+8jOS4uuS7gOS5iOaAu+aYr+mCo+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EiOWQiOOAgjwvcD48cD48ZW0+NTIuPC9lbT7llK/mnInmmKXpo47mnIDnm7j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uIDlvZLmnaXjgII8L3A+PHA+PGVtPjUzLjwvZW0+5LiL6L6I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oiR5LiA5a6a5Lya57Sn57Sn5oqT5L2P5L2g55qE6LWw5LiN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WQjueahOi3r++8jOaIkeW4jOacm+S9oOiDv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S4i+WOu++8jOiAjOaIke+8jOWdkOi9puOAgjwvcD48cD48ZW0+NT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nnIvlvpfpgI/lvbvljbTmlL7kuI3kuIvvvIzov5jorqnkurrnlrLmg6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D5oOF5LiN5LiA5a6a6KaB55So5paH5a2X5p2l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2M5puy5bey57uP5a6M5YWo5a+E5omY44CCPC9wPjxwPjxlbT41N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g+eijueahOegtOWPo+Wkp+mqgu+8jOWwseaAleS9oOW/g+eijueahOayiem7m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ke+8gTwvcD48cD48ZW0+NTguPC9lbT7mnInpo47vvIzluK3ljbfogIzmn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LjkuIrvvIzliK7lh7rkuoblvojlpJrnmoTlv6f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b+r5LmQ44CB5b+r5LmQ5Y+q5piv5o6p55uW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52A5Yir5Lq656yR44CCPC9wPjxwPjxlbT42MC48L2VtPuWygeaciOS6j+as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mCo+S6m+iusOW/huWKm+Wlve+8jOWPiOWBj+WBj+W/teaX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ZXkuLrlv6vkuZDvvJ/lsLHmmK/mjqnol4/oh6rlt7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r7nmr4/kuKrkurrlvq7nrJHjgII8L3A+PHA+PGVtPjYyLjwvZW0+5Zy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O44CB5oOz6LW35oiR55qE6YKj5LiA556s6Ze05L2g5piv5ZCm5Lya5rOj5LiN5o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S9oOmVv+Wkp+S6hu+8jOS9oOS8muaYjueZv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BquaYjuabtOmavumAieaLqeOAgjwvcD48cD48ZW0+NjQuPC9lbT7miJHku6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j6rmmK/lr7nmn5DkuKrkurrmsLjov5znmoTniLHku6Xlj4rniLH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44CCPC9wPjxwPjxlbT42Ni48L2VtPuaIkeS7r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S4jeaJsO+8jOWQhOiHqumdouWvueWxnuS6juiHquW3s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gLvmmK/mg7PopoHnj43mg5zvvIzljbTmtZHouq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4LjwvZW0+6L+Z5Liq5LiW55WM77yM5rKh5pyJ6YKj5LmI5aS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aaC5p6c77yM5LiN54ix5bCx5piv5LiN54ix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ciOmHjOacquW/hemDveaYr+aci+WPi++8jOm7keWQjeWNleS4reS5n+acie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S6uuOAgjwvcD48cD48ZW0+NzAuPC9lbT7mnInkupvkuovvvIzkuI3mmK/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gIzmmK/miJHlnKjkuY7kuoblj4jog73mgI7moLf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qyg6LCB77yM5L2V5b+F5Y+I5Y675Li66Zq+6LC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aIkeS4gOebtOeVmeWcqOS9oOi6q+i+ueWQp++8jOaAleS7peWQj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Ds+i1t+OAgjwvcD48cD48ZW0+NzMuPC9lbT7miJHkvJrnhafpob7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u5HoibLnmoTlpLTlj5HvvIzmjJHliZTnmoTog4PlkozkvJrnr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aaC5ZCM5pWF5LqL77yM6YeN6KaB55qE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6ICM5piv5Zyo5pyJ5aSa5aW944CCPC9wPjxwPjxlbT43NS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a3oeeXm+iLpu+8jOS9huaYr++8jOaIkeW5tuS4jeaDs+eUqOaXtumXtOadp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YuPC9lbT7kvaDmrKDmiJHkuIDlj6Xlr7nkuI3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kuIDlrprkvJrljp/osIXkvaDjgII8L3A+PHA+PGVtPjc3LjwvZW0+5Za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56L+H55qE6aOO77yM5L2g5piv5oiR5YaN5Lmf5Zue5LiN5Y6755qE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4jeaYr+acgOWlveeahO+8jOWNtOaYr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eahOOAgjwvcD48cD48ZW0+NzkuPC9lbT7nu5jkuIDlnLrnlJ/mrbvlpZH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kuLrmiJHku6znmoTmlYXkuovlhpnkuIvkuIDkuKr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qb5Lq65rOo5a6a5LiN6IO95Zyo5LiA6LW377yM6ICM5piv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5oiR5b+D5Lit44CCPC9wPjxwPjxlbT44MS48L2VtPuS9oOeIseeQhuS4j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RiuivieaIke+8jOWNs+S9v+aDs+S9oOS6huS5n+S4jeimgeWO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6XliY3miJHlj6rlnKjkuY7miJHlnKjkuY7nmoT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j6rlnKjkuY7lnKjkuY7miJHnmoTkurrjgII8L3A+PHA+PGVtPjgzLjwvZW0+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pel5a2Q77yM6K+35L2g5Y2D5LiH5L+d6Ye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S4gOebtOmDveayoeacieemu+W8gO+8jOWPquaYr++8jOaIke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MzJvNzF5Zi5odG1sIj5odHRwczovL2R1YW5qdXppa3UuY29tL2R1YW5qdXppL3lxczMy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531D7AE951DC04E298795299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