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BF666F5718B93AC75285CA14B2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F666F5718B93AC75285CA14B2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ebuOmBh+WIsOemu+W8gO+8jOaIkeasoOiHquW3s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soOS9oOWIhuavq+OAgjwvcD48cD48ZW0+Mi48L2VtPuiwgeeahOWvguWvnu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ijs++8jOiwgeeahOWNjuijs+imhuaIkeiCqeiGg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ieWSmemHjOeahOWIuu+8jOaLlOWHuuadpeS8mueXm++8jOWSveS4i+WOu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ci+WPi+S4jeaxguW/g+acieeBteeKgO+8jOWPq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hOaAgOW/g+acuuOAgjwvcD48cD48ZW0+NS48L2VtPuiZveivtO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Pr+aYr+aZmuedoeaZmui1t+W/g+aDheWlveWV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iHquW3sei3jOWAku+8jOermei1t+adpei/mOaYr+S4gOagt+WdmuW8uu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bnuS9oOa2iOaBr+S4jeaYr+WboOS4uuaIkemr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aJi+WGt+OAgjwvcD48cD48ZW0+OC48L2VtPuS4i+asoe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S9oOikquWOu+S4gOi6q+mqhOWCsu+8jOWWnOasouaIkeWIsOeWr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S6uumXtOaYn+ays++8jOaYr+aIkeeahOa7oeebruafl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kuIDlnLrljY7kuL3nmoTpgoLpgIXvvIzms6j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ga3lnKjlsbHplb/msLTov5znmoTot53nprvph4zjgII8L3A+PHA+PGVtPjEx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Oc5LqO6ZuE6L6p77yM55m+6Ze75LiN5aaC5LiA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nOaYvuW+l+WvguWvnuS4jeWgqu+8jOWOu+i3r+aYvuW+l+aXoOWwvea8q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Tkurrml6Dms5Xoh6rmi5TnmoTvvIzpmaTkuobniZnpvb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jgII8L3A+PHA+PGVtPjE0LjwvZW0+6KGX5LiK5Lq65p2l5Lq65b6A77yM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Zyo5q2k5Yi777yM5Y205Y+q5pyJ6Ieq5bex5a+5552A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jeaYr+aIke+8jOS9oOS4jeS8muefpemBk+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aHguaIkeacieWkmuWus+aAleWkseWOu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lpLHljrvkuobmiY3lj5HnjrDlvZPliJ3lsLHmsqHlv4X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E3LjwvZW0+5oiR5oOz5YaZ5LiA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nJkcXVvO+aIkSZsZHF1bzvlvIDlp4vvvIzku6UmcmRxdW875oiR5LusJmxkcXVvO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moLzpsoHog73miormiYDmnInlsI/pu4T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or7Tlh7rmnaXvvIzov5nlsLHmmK/niLHjgII8L3A+PHA+PGVtPjE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55qE5Lq677yM6K6w5b6X5Lul5ZCO5oiR5Lus6YO96KaB5aW95aW9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C48L2VtPuS4gOS4quS6uueCq+iAgOS7gOS5i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e8uuWwkeS7gOS5iOOAgjwvcD48cD48ZW0+MjEuPC9lbT7osIHpg73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mh4LkuovnmoTov4fljrvvvIzosIHpg73kvJrmnInkuIDmrrXmtYHms6r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LuO5p2l6YO95LiN5piv5oiR55qE77yM5Y+I6LC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x5Y6744CCPC9wPjxwPjxlbT4yMy48L2VtPumZpOS6huaUvuW8g+WwneivleS7pe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gTwvcD48cD48ZW0+MjQuPC9lbT7miJDlip/nmoTor4Dnqo3lnKjkuo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iqjml6LlrprnmoTmlrnpkojjgII8L3A+PHA+PGVtPjI1LjwvZW0+55WZ5LiL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v5oOc77yM6Zmo6JC95LiL5LqG5oiR5Lus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quaIkeatu+e8oOeDguaJk++8jOadn+e8muS6huS9oO+8jOS5n+iLp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cuPC9lbT7kuI3miZPmibDvvIzljbTpk63orrD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niLHjgII8L3A+PHA+PGVtPjI4LjwvZW0+5YGH5aaC55Sf5rS7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oKy5Lyk77yM5LiN6KaB5b+D5oCl77yM5Y+N5q2j5piO5aSp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FtuWunuS7juiHs+WwiuWuneWIsOWtmeaCn+ep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Ut+WtqeWIsOeUt+S6uueahOaXoOWliOicleWP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Z/kuI3og73lm57liLDov4fljrvjgILlkJHliY3nnIvvvIzpgqPmiY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iYDlnKjjgII8L3A+PHA+PGVtPjMxLjwvZW0+5L2g6ZqU5bK46KeC54G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pWR5oiR44CCPC9wPjxwPjxlbT4zMi48L2VtPue7j+WOhuS6huWkquWkmu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S4jeS8muWGjeS4uuS4gOS7tuWwj+S6i+aDiuaFjOWkseaO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sqHmnInmiorkvaDnu5HlnKjouqvovrnvvIznroDnm7TmmK/kuIDnp43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0LjwvZW0+5aSW6Z2i5aW95Ya377yM5oiR5oOz5L2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NS48L2VtPuemu+W8gOS9oO+8jOaIkeW+iOmrmOWCs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nOaCr+OAgjwvcD48cD48ZW0+MzYuPC9lbT7otZrpkrHvvIzog73msrvmhIj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mnInpkrHvvIzog73msrvmhIjkuIDliIfoh6rljZ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+O5biC5aWX6Lev5rex5Y205LiN55+l6YGT5Yac5p2R6Lev5pu0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u05aSN5p2C44CCPC9wPjxwPjxlbT4zOC48L2VtPuW/mOS4jeS6huS9o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iHquW3seOAgjwvcD48cD48ZW0+MzkuPC9lbT7msqHkur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j5flpJ/kuoblpLHmnJvjgII8L3A+PHA+PGVtPjQ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Lq655Sf77yM6YO95pyJ5LiA5q61MkLnmoTpnZLmmK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q65LiN5aaC5rGC5bex77yM5L2V5b+F55yL5Lq655y8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9k+eEtuefpemBk+S6uumDveaYr+S8muWPmOeahO+8jOaIk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wgemDveS4jee8uuOAgjwvcD48cD48ZW0+NDMuPC9lbT7lj6rmnInnrYnliL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kuYvlkI7vvIzkurrmiY3kvJrmh4LlvpfmgIDlv7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6Ium77yM55u45oCd6Ium77yM55u45oGL55u45oCd6ICM5LiN5b6X5pyA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p+W8oOaXl+m8k+eahOemu+W8gOmDveaYr+ivleaO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u+WIq+ayoeacieWRiuWIq+aChOaXoOWjsOaB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kuI3mmK/miJHnmoTniLHkurrvvIzku5blv4Pph4znmoTmr4/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j6bkuIDkuKrkurrjgII8L3A+PHA+PGVtPjQ3LjwvZW0+5L2g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6L+Z5Liq5Lq65bey57uP5rKh5pyJ5Lul5ZCO5LqG44CC6L+Z6L6I5a2Q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LqG44CCPC9wPjxwPjxlbT40OC48L2VtPumdkuaYpeeahOWchua7oe+8jOaYr+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WnO+8jOa7oea7oeeahOaCsu+8jOe8uuS4gOagt+mDve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lpKrlpJror53mg7PorrLvvIznvLrlp4vnu4jnvLrkuY/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IDlvpfkuoblj6PjgII8L3A+PHA+PGVtPjUwLjwvZW0+576O6LKM5piv56eN572q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uq5Lmf5peg5rOV5o6p5Z+L44CCPC9wPjxwPjxlbT41MS48L2VtPuaIk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Amei8qeWtkOOAgemDveS4jeiDveaKiuS9oOaLi+WIsOiFpuW+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iorlhbPkuo7miJHnmoTkuIDliIfpg73liKDpmaTkuobvvIzmiJH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jgII8L3A+PHA+PGVtPjUzLjwvZW0+5b2T5YWo5LiW55WM57qm5aW95LiA6L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Lus57qm5aW95Zyo5b+D6YeM5pS+5pm0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cieecvOabvuS4uuaIkeWBnOeVmeWNiuWIhu+8jOaAjuS8mueci+S4jein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mguWIneOAgjwvcD48cD48ZW0+NTUuPC9lbT7msZ/muZbmsqHku4DkuYj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hZLov5jooYzjgII8L3A+PHA+PGVtPjU2LjwvZW0+5oC75pyJ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6K6p5L2g556s6Ze06KeJ5b6X6Ieq5bex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umYs+acieaXtuS5n+Wksee6pu+8jOm7keWknOWNtOavj+WkqeW/h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uKnmsLTova/lsbHvvIznuYHmmJ/kuIfljYP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jYrliIbnnInnnLzjgII8L3A+PHA+PGVtPjU5LjwvZW0+5oiR5Zac5qyi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ac5qyi5L2g77yM6Zmk6Z2e5oiR5b+D5LiN6Lez5LqG77yM5omN5Lya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4jeefpeS7gOm6veaXtuWQjuW8gOWni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S+nei1luOAgjwvcD48cD48ZW0+NjEuPC9lbT7kuabmnKzkuIrmu6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mK/miJHpnZLmmKXmnIDlpKfnmoTnp5jlr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6ZSZ6L+H55qE5LiN5piv5pe26Ze077yM6ICM5piv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quacieS6uuWWnOasouWtpOWNle+8jOS4jei/h+aYr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OAgjwvcD48cD48ZW0+NjQuPC9lbT7nlJ/lkb3mmK/otp/ljZXnqIv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lsLHkuI3lj6/og73lho3lm57lpLTjgII8L3A+PHA+PGVtPjY1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5LiK77yM5oiR5b+F6aG75a2k6Lqr5LiA5Lq677yM5Zug5Li6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qE5LiK5oiR55qE6ISa5q2l44CCPC9wPjxwPjxlbT42Ni48L2VtPuS9o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RuOaRuOS9oOeahOWktO+8jOaNj+aNj+S9oOeahOiEuO+8jOS6suS6suS9oO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bblrp7vvIzmnInosIHnn6XpgZPmiJHlvq7nrJH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mK/pgqPkuYjnmoToi6bkuI3loKroq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bKB5pyI77yM5b+Y5o6J55eb6Ium77yM5b+Y5o6J5L2g55qE5Z2P44CC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45LiN6K+05YaN6KeB44CCPC9wPjxwPjxlbT42OS48L2VtPuS6kuS4u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aIkOWuh+WumeOAgjwvcD48cD48ZW0+NzAuPC9lbT7ku47kuI3mlaLmraP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nnIvkvaDnmoTmr4/kuIDnnLzpg73mmK/lnKjooajnm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5Sx5oiR5LiA5Liq5Lq65bCx5aW977yM5bey57uP6Laz5a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3Mi48L2VtPuS9oOeskeeahOaXtuWAmeaIkeWwseWlveWD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qOS4lueVjOOAgjwvcD48cD48ZW0+NzMuPC9lbT7kuI3nrqHlpJrpmr7nhq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poHnnInnnLzluKbnrJHjgII8L3A+PHA+PGVtPjc0LjwvZW0+5b6I5aSa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yH57yd6Ze055qE6Ziz5YWJ77yM5rip5pqW77yM576O5aW977yM5Y20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44CCPC9wPjxwPjxlbT43NS48L2VtPuWlveS4jeWuueaYk+WcqOS4gOi1t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Un+awlOWkmuWPr+aDnOOAgjwvcD48cD48ZW0+NzYuPC9lbT7mnIDlj6/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niLHkvaDvvIzogIzmmK/miorniLHkvaDlvZPmiJD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oiQ54af55qE5qCH5b+X77yM5bCx5piv6K+l5Yqo6ISR5a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qo5oOF44CCPC9wPjxwPjxlbT43OC48L2VtPuWlveeci+eahOmUgemqqO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+i++8jOaciei2o+eahOiCmuWtkOW8ueadpeW8ueWO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5jmjonliKvkurrnlJ/msJTnmoTml7blgJnor7TnmoTor53vvIzlm6D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miY3mmK/nnJ/nm7jjgII8L3A+PHA+PGVtPjgwLjwvZW0+5aSa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m256uf5Zyo5o6p6aWw5LuA5LmI77yM5YW25a6e57Sv5LqG77yM5b6I57Sv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JgOiwk+e5geiKseS4jei/h+S4gOaipu+8jOaIkeabv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WIu+aXtuWFieOAgjwvcD48cD48ZW0+ODIuPC9lbT7miJHku6zlnKjplJnor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pgYfvvIzlnKjmraPnoa7nmoTml7bpl7TljbTlj4jliIblvID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0Z3hyeDF3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Gd4cngxdz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F666F5718B93AC75285CA14B2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