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E77DD9E6D1BC5F8B624645EFBB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E77DD9E6D1BC5F8B624645EFBB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paH5pGY5oqEMTAw5a2X5Yid5Lit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vei/kOaYr+mhuee+veiLsembhOac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IjuS5jOaxn+aXtueahOmCo+S4gOWjsOS7sOWkqemVv+WVuO+8jOWRvei/kOaYr+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WcqOaxqOe9l+axn+eVlOeahOmCo+S4gOS4suS4suayieeXm+eahOWPqemXru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0neWkmuiKrOWcqOWPjOiAs+WkseiBquaXtuaMh+WwluS4i+aJgOWHu+WH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absuaCsuWjrueahOS6pOWTje+8jOWRvei/kOaYr+WlpeaWr+eJuea0m+Wkq+aWr+Wf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kseaYjuWQjuWGmeS4i+eahOmCo+S4gOmhtemhtei+ieeFjOeahOWNju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ZmumXtO+8jOaVtOS4quiNieWOn+WujOWFqOWcsOaUueWPmOS6h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mbvuawlO+8jOS7juWbm+mdouWFq+aWueWNh+i1t+adpe+8jOiNieWOn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S4uuS6huaal+e7v+iJsu+8jOavj+acteWwj+iKse+8jOavj+ajteWwj+iNiemDv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mmeWRs++8jOiNieWOn+iSuOeGj+WcqOiKrOiKs+eahOawlOaBr+mHjO+8jOaciOS6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mTtuiJsueahOe9keesvOe9qeS6huS4gOWIh++8jOiNieWOn+a3u+S4iuS6hu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jwvcD48cD48ZW0+My48L2VtPuaIkeWWnOasou+8jOaIkeWWnOasou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eahOWGrOWkqe+8jOWboOS4uuWGrOWkqeWPr+W/q+S5kOWcsOaJk+mbquS7l+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IkeWWnOasoum5heavm+Wkp+mbqueahOWGrOWkqeOAguWboOS4uuWGrOmb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1j+W/g+aCpuebruOAguWGrOWkqee7meS6uuS7rOW4puadpeeJueWIq+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WbvemjjuWFieaYr+mCo+S5iOWQuOW8lea4uOWuouOAguS6uuS7rOWcqOmbquWcs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WIkuedgOmbquaph++8jOasouS5kOeahOeskeWjsOWTjeW9u+S6kemc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Dn+iKseiZveeEtueahOefreaagueahO+8jOS9huaYr+WcqOeDn+iK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eerOmXtOWNtOeVmeS4i+S6huawuOaBkueahOWtmOWcqOOAguWug+eahOeUn+WR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S9hueyvuelnuWOu+awuOi/nOWtmOWcqOOAguWmguaenOacieWPr+iDv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4uuS4gOewh+eDn+iKse+8jOWcqOiHquW3seeDn+a2iOS6keaVo+eahOS4gOeerO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+ieeFjOiAjOawuOaBkueahOS4gOeslO+8jOS4jeaeiei0ueiHquW3se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7lei/h+WHoOmBk+W8r++8jOadpeWIsOS4gOW6p+Wwj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dqOagkeOAgeaip+ahkOWvhuWvhuWMneWMneWcsOWbtOedgO+8jOS7luS7rOS5n+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l++8n+W5s+mdmeeahOawtOmdouS4iueCuee8gOedgOWHoOeCueS7juaVmeWupOazh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r+WFie+8jOWlueS5n+eIseaJk+aJruWQp++8m+WtpOWCsueahOS6reWtkOefl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OWFieS4i+iQve+8jOWcsOS4iueahOWJquW9seeVpeaYvuaWkemps+OAguaVt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YtOajruajrueahOOAgjwvcD48cD48ZW0+Ni48L2VtPuS4peWGrOeahOWkp+mbqu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aDhei2o+OAgum5heavm+iIrOeahOWkp+mbqua8q+WkqemjnuiInu+8jOWDj+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4he+8jOWDj+mTtuS4gOagt+eZve+8jOWDj+eDn+S4gOagt+i9u++8jOWDj+afs+e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flO+8jOe6t+e6t+aJrOaJrOWcsOS7juW9pOS6keWvhuW4g+eahOWkqeepuuS4r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mOa0kuOAguagkeacqOOAgeaIv+Wxi+mDveaYr+mTtuijhee0oOijue+8jOWcsOS4i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S6huWOmuWOmueahOeZvembqu+8jOaKiuaVtOS4quWkp+WcsOebluW+l+S4peS4p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mbt+WjsOWImui/h++8jOWklumdoiZsZHF1bzvlk5f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cmRxdW875Zyw5LiL6LW35LqG5ruC5rKx5aSn6Zuo77yM5aSp56m65Lit5aW95YOP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4+g5biY77yM6Zuo5Lit55qE5pmv6Imy55yf5piv5Y2B5YiG55qE6L+3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O6Z2i5ZC55p2l5LiA6Zi15YeJ6aOO77yM6YKj5Lid5Lid5YeJ6aOO5ZC5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5oSf6KeJ5Y2B5YiG55qE5YeJ54i977yM55yf5piv5oSf6LCi5aSn6Zuo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5qE5riF5YeJ44CCPC9wPjxwPjxlbT44LjwvZW0+5q+P5Yiw5pil5aS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F5r6I6KeB5bqV77yM5aW95YOP5LiA6Z2i5aSn6ZWc5a2Q44CC5q+P5aSp6YO9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YS/5rSX6KGj5pyN77yM5pyJ5Lq66L+Y5pe25LiN5pe25L2O5aS054Wn54Wn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ouo5byE6aKd5aS05LiK55qE5YiY5rW344CC5ZKm77yB5oCO5LmI5pyJ5Liq5Lq6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Yqo5LiN5Yqo55qE54Wn6ZWc5a2Q77yf5oiR6LWw6L+R5LiA55yL77yM5ZOm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A5qO15p+z5qCR77yM5a6D55qE5p+z5p2h55yf5YOP6L6r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Zuo5YOP5LiA5L2N5reY5rCU55qE5bCP5a2p77yM5LuO5aSp5LiK6Lez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5yL77yM6YKj6L6555qE5qCR5Zyo6Zuo5Lit57+p57+p6LW36Iie77yb6YKj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Zyo6Zuo5Lit5qyi5LmQ55qE5q2M5ZSx552A77yb6Ziz5Y+w5LiK55qE5YW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q5Yqb55qE5ZC45Y+W552A6L+Z55SY55Sc55qE6Zuo6Zyy44CC5LuW6Lez5Yiw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ez5LqG5LiA5Lya5YS/6Iie77yM57Sv5LqG5bCx5LuO6Zuo5Lye5LiK5rq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knO+8jOaYr+S4gOadoeays++8jOayieedo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Wmguays+W6leeahOWNteefs++8jOiEseWOu+S6hueZveaXpeeahOmdouWFt+WSjO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xlemcsuedgOWFiea7keeahOiCjOS9k++8m+iAjOWkseecoOeahOS6uu+8jOS+v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eahOmxvO+8jOaXoOazleW5s+WSjOeahOW/g+e7quS4juaXoOaVsOeZveaXpeeah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6oOe8oOWcsOWMluS9nOWug+i6q+S4iuWxguWxgueahOmznuOAguiAjOaIkeW4u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gOadoemxvOOAgjwvcD48cD48ZW0+MTEuPC9lbT7lpI/lpKnmgLvllpzmrKL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rrku6zvvIzlh7rpl6jml7bmmK/kuIDniYfoibPpmLPlpKnvvIzliLDkuobljYr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po47ljbfmnaXkuIDniYfkuYzkupHvvIzkvr/lk5fllabllablnLDkuIvotbflpK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lhpzmsJHkvK/kvK/liJrliJrlsIbmmb7mmZLnmoTosYblrZDmlLblm5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YPmmYPnmoTlpKrpmLPlj4jnrJHnnK/nnK/lnLDku47kupHlsYLpkrvlh7rmna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kuYzkupHpqbHmlaPlvpflubLlubLlh4Dlh4DvvIzorqnkurrlk63nrJH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SP5aSp5qCR5pyo5p6d57mB5Y+26IyC77yM54is5bGx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aKZ77yM5Yqq5Yqb5Zyw5pSA55m7552A77yM5aW95YOP6IO954is5LiK6auY5qW8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y855qE44CC57KX5aSn55qE5qCR5bmy5LiK5pyJ5Yeg5Y+q5bCP55+l5LqG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aOw5byV5p2l5LqG5q2M5ZSx5a6255m+54G16bif77yM5a6D5pS+5byA5Zmq6Ze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yY576O55qE5q2M5YS/77yM6L+Z5pe277yM5omA5pyJ55qE5aSn5qCR6YO955S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omL5o6M5ZOX5ZOX5Zyw6byT6LW35o6M5p2l44CCPC9wPjxwPjxlbT4x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ahOaciOS6ruWphuWphuW4puedgOS4gOe+pOaYn+aYn+S5n+WHuuadpemAm+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eahOiTneWkqea1t+a0i+ecn+aYr+iuqeS6uua1gei/nuW/mOi/l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lO+8jOecqOW3tOedgOWwj+ecvOedm+aYn+aYn+S7rOS5n+S4uui3r+S6uuaMh+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utueahOaWueWQke+8jOW8r+W8r+eahOaciOS6ruWphuWphuWwseWDj+S4gOadoe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ihjOmptuWcqOiTneWkqea1t+a0i+S5i+S4iu+8jOWkmuaCoOmXs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JbpnaLpnZnmgoTmgoTnmoTvvIzku7/kvZvlj6rmnInpm6ro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po5jokL3vvIzlnKjkuIrmvJTnnYDkuIDlnLrlpb3miI/vvIznnJ/lg4/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pobnjonnoIznmoTpk7boibLnjovlm73jgILpqazot6/kuIrlg4/pk7rkuIrkuob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lnLDmr6/vvIzouKnkuIrljrvlj5Hlh7ombGRxdW875ZKv5ZCx5ZKv5ZC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jsOmfs++8jOeVmeS4i+S4gOS4sua3sea3seeahOi2s+WNsOOAguWGsOmbquimhu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gvOWkluWmluWohuOAgjwvcD48cD48ZW0+MTUuPC9lbT7po47nu6fnu63lkL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nu6fnu63kuIvnnYDvvIzmhaLmhaLlnLDlpKflnLDkvr/miqvkuIrkuobnmb3mr5vm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nm67mnJvljrvvvIzov5zlpITnmoTlsbHnmb3okpnokpnnmoTkuIDniYf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m7TkvLzluIPovr7mi4nlrqvoiKzkuobjgILpgqPnmb3nmb3nmoQmbGRxdW87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umCo+eVpeaYvuacsee6oueahCZsZHF1bzvln47lopkmcmRxdW876aKH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6IuN56m55LmL5Yq/44CC6Zuq77yM55yf5piv5aWH5byC55qE5Lqn54m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9k+WknOiJsuWPmOa1k+aXtu+8jOS6uuS7rOmDveWbnuWutuS6hu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+vemYlOeahOeUsOmHjuaXqei/m+WFpeS6huaipuaDs++8jOmCo+e/oee/oOiIr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+8jOmCo+W0juWyluS4jeW5s+eahOeUsOWfgu+8jOmCo+aVo+WPkeedgOWunOS6u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iKse+8jOWcqOi/mea4qemmqOeahOWkj+WknOmHjOS5n+mXreS4iuS6hu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vO+8jOWcqOmjjuWEv+i9u+aflOeahOWQueaLguS4i++8jOWcqOmdkuibm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Wlj+WjsOS4reWBmuedgOmmmeeUnOeahOaipuOAgjwvcD48cD48ZW0+M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mnKzkuabjgILmnInnmoTlhpnlvpfnsr7lvanvvIzmnInnmoTlhpnlvpflubPl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hpnlvpfljprpgZPvvIzmnInnmoTlhpnlvpfovbvoloTvvJvmnInnmoTlhp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vJjvvIzmnInnmoTlhpnlvpflsI/msJTvvJvmnInnmoTlhpnlvpflubPpobr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pfmm7LmipjvvJvmnInnmoTnlZnkuIvlhYnlvanvvIzmnInnmoTnlZnkuIvpgZfmhr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ZnmnInmgJ3ogIPvvIzmnInnmoTlj6rliannqbrnmb3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aSc6YeM77yM6Z2Z5oKE5oKE55qE77yM6LCD55qu55qE5pif5pif5ZOl5ZOl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YG35YG35Zyw6LeR5Ye65p2l546p6ICN44CC5pif5pif5YOP5LiA5p6a5p6a5aS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6B5LqG44CC5pif5pif5piv5oGs6Z2Z55qE77yM5piv5a6J6K+m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5y8552b44CC5pif5pif5Lu/5L2b5ZKM5oiR5o2J6L+36JeP77yM5Lic6Je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77yM5byE55qE5oiR55y86Iqx57yt5Lmx44CC5pyI5Lqu5YOP5LiA5Liq5aSn546J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LiA5Z2X5ZyG6aW85bmy44CCPC9wPjxwPjxlbT4xOS48L2VtPueOsOWcq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S7jeeEtuacieS4gOenjSZsZHF1bzvlvLHlm73lv4PmgIEmcmRxdW87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bCx5piv77yM5oqK6Ieq5bex5aS45aSn77yM5a+55LqO5Yir5Lq655qE6LWe5om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56K+E6Z2e5bi45LuL5oSP44CC6ICM6L+Z5Lqb5oGw5oGw5piv5a+56Ieq5bex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qE6KGo546w44CC5Lit5Zu95Lq65Zyo6YGH5Yiw5Zu96ZmF57qg57q3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Go546w5b6X5Ya36Z2Z5LiA5Lqb77yM5pyJ5aSn5b+X55qE5Lq65omN6IO955yf5q2j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75pmm44CCPC9wPjxwPjxlbT4yMC48L2VtPuS4jeW+l+S4jeaJv+iupO+8jOaci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+8jOWcqOiKseiKsee7v+e7v+OAgeWFhea7oeivseaDkeeahOeOsOWun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p+WkseS6huW/g+eBteeahOe6r+a0geOAgeaUvuW8g+S6humBk+W+t+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/t+WkseiHquaIkeOAgei1sOWQkee9quaBtuOAguWOn+WboOiZveeEt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mHjeimgeeahO+8jOi/mOaYr+S7luS7rOe8uuS5j+ato+ehrueahO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iOS9j+W/g+S4reeahOmBk+W+t+W+i+OAgjwvcD48cD48ZW0+MjE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YHmmJ/nmoTov4fnqIvkuK3vvIzmiJHkuZ/nnIvliLDkuoblpKnkuIrmnInorr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lnKjlkJHmiJHnnKjnnYDnnLznnZvvvIzlr4blr4bpurvpurvnmoTlj4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jgILlnKjmiJHop4LotY/nnYDov5nnvo7kuL3nmoTmmJ/nqbrml7bvvIz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nnIvliLDkuobkvKDor7TkuK3nmoQmbGRxdW875YyX5paX5LiD5pifJnJ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+8jOeUseS4g+mil+mXquS6uueahOS6ruaYn+acieW6j+WcsOaOkuaIkOS6h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mAvOecn+aegeS6huOAgjwvcD48cD48ZW0+MjIuPC9lbT7kuKTml4HnmoTot6/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u4TnmoTnga/lhYnlsIbku5bku6znmoTlvbHlrZDmi4nlvpflvojplb/vvIzmsb3ov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uKPlo7DmiZPnoLTkuobov5nph4zmiYDmnInnmoTlroHpnZnjgILov5nkuYjlpJr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lKjku5bku6zpgqPlj4znspfns5nnmoTmiYvlsIboh6rlt7HpgIHliLDkuobln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qvlj5fnnYDlkozln47ph4zlranlrZDnm7jlkIznmoTlvoXpgYfvvIzkvYb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ozln47luILnmoTot53nprvmi4nlvpflvojlpKflvojlpK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c5bmV5LiL55qE5Lq65rCR5bm/5Zy677yM5Zyo5LqU6aKc5YWt6Imy55q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55qE5pig6KGs5LiL5pi+5b6X5pu05Yqg57ua5Li95aSa5b2p77yM5bm/5Zy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Za35rOJ5Za35Ye655qE5rC05p+x6ZqP552A6Z+z5LmQ6IqC5aWP55qE5by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Y5pe25L2O77yM5rC06Iqx6aOY6JC95Zyo546v5b2i55qE5rC05rGg6YeM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r54K56ZKf5byA5aeL77yM6L+Z6YeM6YO95Lya5pS+5pig5LiA5Liq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V55S15b2x44CCPC9wPjxwPjxlbT4yNC48L2VtPuWkp+WOpuW3jeeEtuWxueer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WdmuW8uueahOaUr+afse+8jOeQhuaDs+WSjOS/oeS7sOWwseaYr+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eahOaUr+afse+8m+iIquiIueegtOa1quWJjeihjO+8jOaYr+WboOS4uuacieaMh+ek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ahOe9l+ebmO+8jOeQhuaDs+WSjOS/oeS7sOWwseaYr+S6uueUn+iIquiIueeahOe9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Il+i9puWllOmpsOWNg+mHjO+8jOaYr+WboOS4uuacieW8leWvvOWug+eahOmTge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WSjOS/oeS7sOWwseaYr+S6uueUn+WIl+i9puS4iueahOmTgei9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4vlpKnnmoTml6nmmajvvIzmiJHliLDlhazlm63mlaPmraXvvI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mma/lkozmiJHono3kuLrkuIDkvZPvvIzmiJHku7/kvZvnva7ouqvkuo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mma/kuYvkuK3jgILlpKnkuIrpgqPkupvnu4bnoo7lhL/mtIHnmb3nmoTkupH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np4DlnKjnurHlt77kuIrnmoToirHmnLXjgILlvK/lvK/nmoTlsI/msrP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I/mmI7nmoTok53nvI7lrZDvvIzkuZbkuZblnLDnnaHlnKjlpKflnLDlk4jlk4j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jgII8L3A+PHA+PGVtPjI2LjwvZW0+56eL5aSp55qE5pep5pmo77yM5oiR5omT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6L+b5oiR55qE6KKW5a2Q77yM5oiR6LCD55qu5Zyw5ZKM5LuW5omT6Ze5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LWw5Yiw5LiA54mH5bCP5qCR5p6X77yM57qi6Imy55qE6JC95Y+277yM6buE6Im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qk6ZSZ5oiQ5LiA54mH77yM5oiR6auY5YW05p6B5LqG77yM6Lip552A6JC95Y+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44CC5LiA5Lqb5bCP6bif5pyJ54K557Sv5LqG77yM6La05Zyo5qCR5Y+25LiK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5qE6LCI6K66552A55yL5Yiw55qE5aW96aOO5pm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e7meWkp+WcsOepv+S4iuS6huS4gOS7tueZveiJsueahOWkluiho++8m+e7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ebluS4iuS6huWOmuWOmueahOiiq+WtkO+8m+e7meWQhOenjeiKseiNieagkeacq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bqueZveeahOajieiihO+8m+Wkp+WxseS5n+iSmeS4iuS6huS4gOWxgumbquOAgu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ys+WBnOatouS6hua1geWKqO+8jOiuqeS4h+eJqeW+l+WIsOa7i+a2pu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1uOWcqOS4gOeJh+eZveiMq+iMq+S5i+S4re+8jOiuqeiAgeWGnOecieW8gOecv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+l+WIsOW/q+S5kOOAgjwvcD48cD48ZW0+MjguPC9lbT7lnKjnrYnmt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miJHkuZ/nnIvliLDkuoblpKnkuIrmnInorrjlpJrnmoTlsI/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miJHnnKjnnYDnnLznnZvvvIzlr4blr4bpurvpurvnmoTlj4jkuq7vvIzlj4jnv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p4LotY/nnYDov5nnvo7kuL3nmoTmmJ/nqbrml7bvvIzkuI3nu4/mhI/pl7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vKDor7TkuK3nmoTljJfmlpfkuIPmmJ/mnpznhLbvvIznlLHkuIPpopfpl6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7mmJ/mnInluo/lnLDmjpLmiJDkuobkuIDkuKrli7rlrZDvvIzpgLznnJ/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Gx5p2R55qE5aSc5pma77yM5ZGo6YGt5piv6YKj5LmI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CR5pyJ54Gv5YWJ55qE5p2R5bqE77yM5bim5p2l5LqG5Yeg5Lu956We56eY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bCP5rKz6L6555qE6I2J5Lib5Lit77yM5YG26ICM5Lya5Lyg5p2l5Yeg5aOw5qyi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Z6bij77yM6Ze05oiW5Yeg5aOw6Jmr5YS/55qE56qD56qD56eB6K+t77yM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Li65oiR5Lus5ryU5aWP55qE5bCP5aSc5puy5YS/77yM5Luk5Lq66aG/5o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44CCPC9wPjxwPjxlbT4zMC48L2VtPumjju+8jOS8vOS5juS5n+aYjueZv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aEj+aAne+8jOabtOWKoOWNluWKm+WcsOiInuWKqOedgOagkeaene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7meihjOS6uuaKiuaJh+WtkOWRouOAguiAjOS4lO+8jOmjjuWDj+S4gOS4qumhv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Jr+adpeS4gOWkp+Wdl+m7keW4g++8jOWwhueDreeDiOeahOWkqumYs+m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OAgumjjui/mOS4jeaXtuWcsOadpeWIsOWcsOmdou+8jOS4juS6uuadpe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Llr4bmjqXop6YmcmRxdW8777yM5oqK5Lq66Lqr5LiK55qE54Ot6YeP5YWo6YOo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kj+WkqeeahOmbqOecn+aYr+S4juS8l+S4jeWQ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Yr+Wkj+WnkeWomOmCo+m7hOixhuWkp+eahOecvOazquS8vOeahO+8jOmhu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WIgeibruOAgeeBq+i+o+eahOiEvuawlO+8jOivtOS4i+WwseS4i++8jOS4lOeIh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W8uu+8jOiuqeS6uueMneS4jeWPiumYsuOAgueci+WcsOS4iu+8jOmbqOeLoOeLo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edgOWcsOmdou+8jOazm+i1t+aVsOS4jea4heeahOawtOazoe+8jOWlveixoeaYr+Wk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to+WPkeazhOedgOW/g+S4reeahOS4jeW/q+OAgjwvcD48cD48ZW0+MzI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fnurfmiazmiazlnLDku47lpKnnqbrkuK3po5jokL3kuIvmnaXjgILov4jnnYDovb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lrZDmnaXliLDkurrpl7TjgILpm6roirHokL3liLDlpKfmoJHkuIrvvIznu5nlpK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kuIDku7YmbGRxdW875paw6KGj6KOzJnJkcXVvO++8jOaIkeS7rOWtpuago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agkeimhuebluS4iuS6huS4gOWxgumbqu+8jOWlveWDj+S4gOmil+Wco+ivnu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+aDs++8muimgeaYr+agkeS4iuWGjeaMguS4iuS4gOS6m+ekvOeJqe+8jOmCo+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co+ivnuagkeWVpu+8gTwvcD48cD48ZW0+MzMuPC9lbT7ojbfoirH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g4/lnKjmuZbkuIrmspDmtbTnmoTku5nlpbPvvIzlq6nolYrlh53nj6D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pmLXpmLXvvIzmsoHkurrlv4PohL7jgILojbfoirHnmoToirHnk6PkuIDlsYL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JblsZXlvIDvvIzkuIvpnaLmtIHnmb3lpoLnjonvvIzpobbkuIrmnInmt6Hmt6HnmoT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ojbfoirHmiZjnnYDnu7/oibLnmoTojrLok6zvvIzojrLok6zkuIrmnInorrjlpJ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kuIDpopfpopfojrLlrZDlsLHnnaHlnKjph4zpnaL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7KJ57qi55qE44CB5aup6buE55qE6I236Iqx5Zyo5b6u6aOO5Lit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id5Lq65Lus5bCR6KeB55qE5aap5aqa77yM5Y+I5Zug6Iqx5byA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ZCE5YW35ae/6Imy77yM6Iqx6aqo5py15Lus5ZCr6Iue5qyy5pS+44CB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LGh5aaZ6b6E5bCR5aWz77yM5Lu/5L2b6JW06JeP552A5peg6ZmQ55qE55Sf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77yM5Luk5L2g5oSf5Y+X5Yiw5peg6ZmQ5biM5pyb5ZKM5rS7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Lh+aVoueahOa1t+m4pe+8jOS5luW3p+eahOmpr+m5v++8jOi/mOaci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cmOibm+Wkj+a0m++8jOS7luS7rOiuqemCo+S6m+WOn+acrOiLjeeZveWNleiwg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e+juWlveW+l+WmguWQjOS4gOS4quS4queyvuiHtOeahOidtOidtuagh+acrOOAg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4uOS8mueci+WIsOmYs+WFiemAj+i/h+e6seeql++8jOepuuawlOW+ruWwm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To+iYuOa7oeS6humYs+WFie+8jOeareeEtuWmguepuuiwt+W5veWFsO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nKjms7DmiIjlsJTlm63kuIHlkozpo57puJ/nmoTmuKnmg4X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K3vvIzmiJHmhJ/lj5fliLDnmoTnlJ/lkb3nmoToirPphofvvJvlho3nrYnkuIvnp6b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moajlo7DkuK3vvIzmiJHpmpDpmpDovqjlh7rniLbkurLpgqPoi43ogIH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hrflpJznmoTlsI/mqZjnga/kuIvvvIzmiJHnnIvliLDkuobnq6XnnJ/kuI7mr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p4HvvJvlnKjpgqPmtYrmtarmjpLnqbrnmoTmtbfln5/kuK3vvIzmiJHnkIbop6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kurrlr7nmtbfnmoTkuI3lsYjmlpfkuonvvIE8L3A+PHA+PGVtPjM3LjwvZW0+6bud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a6J6Z2Z6Zi05rKJ77yM5aSW6Z2i55qE6aOO6Zi05Ya355qE5ZqO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N5pat6IO95aSf5ZCs5Yiw6aOO5ZC55qCR5Y+255qE5rKZ5rKZ5aOw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2I5aSc5pe25YCZ77yM5b+954S25LiA5Liq6buR5b2x5pOm6L+H56qX5aS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6Z2i5rKJ6Z2Z55qE5oGQ5oCW77yM5aW95YOP6buR5pqX6KaB5ZCe5Zms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aSa5oOz5Y+q562J5b6F5ouC5pmT55qE5Yiw5p2l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iKseaYr+S4gOenjee6r+a0geeahOiKseacteOAguS6uuS7rOW4uOivtOWug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7rmsaHms6XogIzkuI3mn5MmcmRxdW8744CC6I236Iqx6ZW/5Zyo5rmW6YeM55qE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YeM77yM5a6D55qE5qC55bCx5rex5rex5Zyw5omO5Zyo6YKj6YeM44CC6I236Iqx5Ya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ZCO77yM5Y205LiA54K55Lmf5LiN6ISP44CC6ICM5piv56eA576O55qE44CB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aSn5pa555qE44CC5Lq65Lus54ix6I236Iqx77yM5oiW6K645bCx5q2j54i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77yBPC9wPjxwPjxlbT4zOS48L2VtPuiOsuiKseaYr+S4gOenjee6r+a0g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6uuS7rOW4uOivtOWug++8jCZsZHF1bzvlh7rmsaHms6XogIzkuI3mn5M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6ZW/5Zyo5rmW6YeM55qE5rek5rOl6YeM77yM5a6D55qE5qC55bCx5rex5rex5Zyw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44CC6I6y6Iqx5Yay5Ye65rC06Z2i5ZCO77yM5Y205LiA54K55Lmf5LiN6I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6eA576O55qE5bmy5YeA55qE5aSn5pa555qE44CC5Lq65Lus54ix6I6y6Iq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q2j54ix6L+Z5LiA54K55ZCn77yBPC9wPjxwPjxlbT40MC48L2VtPueni+Wkq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WPtueahOWjsOmfs+adpeS6hu+8jOaXqeaZqOWDj+mcsuePoOS4gOagt+aWsOmy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PkeWHuuaflOWSjOeahOWFiei+ie+8jOa+hOa4heWPiOe8pee8iO+8jOS9v+S6u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4gOmYtemrmOmjnueahOS6kembgOeahOatjOWUse+8jOato+Wmguacm+edgOeip+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ngeS4gOeJh+eZveW4huOAguWklemYs+aYr+aXtumXtOeahOe/heiGgO+8jOW9k+Wu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eaXtuacieS4gOWIuemCo+aegeWFtue7mueDgueahOWxleW8gOOAguS6juaYr+iWhO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h4nniL3muIXmmI7nmoTnp4vlpJzph4zvvIzmmI7kuq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qLnmoTngavmmJ/lnKjmmJ/nqbrkuK3kuLrmiJHku6zlop7mt7vkuobkuI3lsJH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ozotqPlkbPjgILov5HmnaXmr4/mmZrlhavngrnpkp/ku6XlkI7vvIzngavmmJ/lsL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mlrnnmoTlnLDlubPnur/ljYfotbfjgILlroPmr5TpmYTov5HlpKnnqbrkuK3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mmJ/mmJ/pg73kuq7vvIzkuI3orrrkvaDlnKjlk6rph4zvvIzpg73lvoj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roPjgII8L3A+PHA+PGVtPjQyLjwvZW0+6Iul5LiK5aSp6K6p5oiR6YCJ5o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5YaN6KeB6Ziz5YWJ77yM5oiR5oS/5LiN5YaN6Ze76Iqx6aaZ77yM5oiR5oS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77yM5p2l5YG/6L+Y5oiR5YmN5LiW5qyg5L2g55qE5oOF77yM5LuK55Sf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4ix77yM5p2l5YWR546w5oiR55qE5om/6K+677ya55Sf5ZG95LiN5oG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q2i77yB5Y+q5piv5oiR5Y+v5Lul6YCJ5oup5LmI77yf5oiR5Y+v5Lul5Yaz5a6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Co5Y+q5oCo5Lq65Zyo6aOO5Lit77yM6IGa5pWj6YO95LiN55Sx5oiR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/h+S6huS4gOS8muWEv++8jOmbqueJh+W8gOWni+eooOWv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S5n+S8vOS5juWkp+S6hui1t+adpe+8jOS7v+S9m+aiqOiKseeTo+WEv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n+edgOS4gOeJh++8jOS4jee0p+S4jeaFou+8jOS4i+W+l+eos+eos+eahO+8m+eZvue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h++8jOa8q+WkqemjnuiInuOAguS4jeS4gOS8muWEv++8jOmrmOalvOaItOi1t+S6hu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+8jOWkp+agkeepv+i1t+S6hueZveiijeWtkO+8jOmprOi3r+S4iumTuui1t+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OmcnOOAgjwvcD48cD48ZW0+NDQuPC9lbT7mr4/kuIDlpKnmraPljYjvvIzlvZP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pmLPlhYnkuI7mrKLlv6vnmoTpo47lhL/kuIDotbfoiJ7ouYjvvIzpnIfm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gavkuIDoiKznmoTmtLvlipvvvIzngrnnh4PpnZLmmKXnmoTng4jnhLDvvIz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h7Xmh4Lml6Dnn6XpqbHpgJDjgILlvZPmiJHot5HlkJHljp/ph47vvIzljrvmi6Xmir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pmLPlhYnml7bvvIzmiJHkvJrpnaLlkJHovr3pmJTnmoTlpKflnLDvvIzku47lv4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JrpmLPlhYnvvIzkvaDlpb3vvIE8L3A+PHA+PGVtPjQ1LjwvZW0+5Zyo5Li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6ZO25rKz57O777yM5YGa5LiA6aKX5LiN5aSq5byV5Lq65rOo55uu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52A5aSc56m65oqK5LiW6Ze055qE5rC45oGS5bC95pS255y85bqV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Sc55qE6buR6Z2Z77yM5omN6IO95Y+N6KGs5pif5YWJ55qE5piO5Lqu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5LiA6aKX5ri65bCP55qE5pif5pif77yM5oiR5Lmf6KaB5oqK54G/54O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YWJ5piO55qE5rip5pqW5Lyg6YCS57uZ5oKo77yB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atu+WOu+S6hu+8jOS9hueVmeS4i+S6huWNjui0teS4nee7uO+8m+idtOidtuatu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eVmeS4i+S6hua8guS6rueahOiho+ijs++8m+eUu+eciemjnuWOu+S6hu+8jOS9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e+juWmmeeahOatjOWjsO+8m+iKseacteWHi+iwouS6hu+8jOS9hueVmeS4i+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W5vemmme+8m+icoeeDm+eHg+WwveS6hu+8jOS9hueVmeS4i+S4gOeJh+WFieaYj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i/h+WOu+S6hu+8jOS9hueVmeS4i+S6huS4g+W9qemck+iZu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pmY3kuLTvvIzlj6rouqvmsqHlhaXpu5HmmpfvvIzmta7ouoHnmoTlv4P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og7johpvnmoTlvq7po47mhIjmuJDlubPpnZnvvIzlm57pppbku6XlvoDvvIz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lj6/miJHku6zkuI3mm77mgpTmgajvvIzlsL3kuqvpnZLmmKXnmoTnoZX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j5fkvKTvvIzkuZ/kuI3mm77mg6fmgJXvvIzlm6DkuLrmiJHku6zlsJrkuJT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fkvKTnmoTnv4XohoDkuZ/nu4jnqbblnKjpo47kuK3mhIjlkIjlkI7lj5j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jgII8L3A+PHA+PGVtPjQ4LjwvZW0+56qX5aSW576k5pif6Zeq54OB77yM5aSc5pm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rex6JOd6Imy55qE5aSp56m65LiK77yM5pif5pif5aaC5LiA6aKX6aKX6ZK7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SS5Ye65LiH54K56ZO254Gw44CC5pyI5YWJ55qO5rSB5b6X5aW95Ly85LiA5Z2X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2X5pm26I655YmU6YCP55qE55m9546J77yM6ZW25bWM5Zyo5ryr5peg6L65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44CC6YKj5piv5L2V562J55qE576O5Li944CC5oiR5Lus5ZG85ZC45Yiw6L+H5r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6m65rCU77yM55yL5Yiw5piZ6Iqx5LiK6L275p+U55qE55m957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Co+a7oeaxoOeahOiNt+WPtu+8jOacieeahOWDj+S4gOaKiuaSkeW8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S8nu+8jOWDj+avjeS6suS/neaKpOWtqeWtkOS8vOeahOS/neaKpOedgCZyZHF1bzvk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L55qE6I6y6Iqx77yb5pyJ55qE5YOP5LiA5oqK5oqK5omH5a2Q5Zyo6aOO5Lit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b6L+Y5pyJ55qE5YOP5LiA5Liq5Liq56Kn57u/55qE5aSn5ZyG55uY77yM6ZO6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LiK5pa56L+Y5omY552A5pm26I656YCP5Lqu55qE5rC054+g77yM5Zyo5Y+2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a5p2l5rua5Y6744CCPC9wPjxwPjxlbT41MC48L2VtPuW+rueske+8jOiDveWMl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5i+mXtOeahOefm+ebvu+8jOiDvea/gOi1t+S6uuS7rOWJjei/m+eahOeBq+iK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aYjuWkqeeahOWkqumYs++8jOeskeWvueS6uueUn++8jOiDveaImOiDnO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Kl+eahOS4gOWIh+OAguW+rueskeeahOS6uu+8jOaYvuW+l+mCo+S5iOWPr+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SjOiUvO+8jOmCo+S5iOmjjui2o++8jOmCo+S5iOWdmuW8uu+8jOWug+S8oOmAk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aEn+aDhe+8jOWboOS4uu+8jOW+rueskeaYr+S6uuS4lumXtOacgOe+jueahOes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EuPC9lbT7np4vlpKnmmK/kuKrmgIDml6fnmoTlraPoioL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YXkuovlkozkurrpg73lnKjkuI3nu4/mhI/kuK3ooqvli77ov57vvIzmgoTmg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g7Plv7XvvIzkvLzkuY7mgLvmmK/lnKjov5nmoLfkuIDkuKrlh4nmsJTmuJ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ok6bnhLblm57pppbvvIzlj5Hop4noh6rlt7HotbDov4fnmoTot6/nq5/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43lh4njgILpo47oirHpm6rmnIjnmoTlvoDkuovvvIzkuI3loKrlm57pppbvvIz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nmoTlsoHmnIjvvIzljobljoblnKjnm67jgII8L3A+PHA+PGVtPjUyLjwvZW0+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bCx5piv6L+Z5qC377yM6Jm954Ot5L2G5Lmf5YeJ54i977yM6K6T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YKj54G854G854OI5pel55qE54KZ54Ok77yM5Lmf5peg5LmM5LqR5Y6L6aG2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4el44CC5p+z5p6d5pGH5pGG77yM5b6u6aOO5Lmg5Lmg77yM5ryr5q2l5Zyo6YKj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ip552A6ISa5LiL6Z2S55+z6ZiU6YGT77yM5b+D54G15LiN6KeJ5a+C6Z2Z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GG6ISx5LqG5Yu+5b+D5paX6KeS77yM6L+c56a75LqG5Zan5ZOX5ZC16Ze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kj+Wkqei/mOaYr+S4i+eCuembqOWlve+8jOi1tui1sOS6hu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s+WFie+8jOmbqOWQjueahOepuuawlOWHieeIveiAjOa4heaWsO+8m+mbqOWQ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PmOeahOWHieeIve+8jOmbqOWQjueahOepuuawlOS5n+WlvemXu++8jOWWnOaso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Wkj+WkqeeahOmbqO+8geadpeW+l+aApe+8jOi1sOW+l+W/q++8geiLpe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Co+S4gOa7qea7qeeahOawtO+8jOiwgeWPiOiDveefpemBk+WImuaJjemCo+Wcuu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ouazvOeahOmbqO+8gTwvcD48cD48ZW0+NTQuPC9lbT7ov5nph4znmoTlpJzluIL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nga/nuqLphZLnu7/nmoTpg73luILnlJ/mtLvkuK3pgqPlpaLljY7nmoT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aPmrKHvvIzomb3msqHmnInln47luILkuL3kurrmtojotLnmiYDpnIDnmoTmoLzosIP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mtarmvKvmsJvlm7TvvIzlj6/lnKjov5nngo7ngo7nmoTlpI/ml6Xph4z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tZPmtZPnmoTkuaHph47msJTmga/vvIzmiJDkuLrljbDliLvlnKjkurrku6z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vo7kuL3nmoTpo47mma/nur/jgII8L3A+PHA+PGVtPjU1LjwvZW0+5qCR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6JC95YeA44CC56qX5YmN55qE5Yeg5qO15rOV5qGQ77yM5Yeg5aSp5YmN6L+Y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Gx6IyP44CC5b+95aaC5LiA5aSc55qE5Ya76Zuo77yM6K6p5LuN54S25oyC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Lus5LiA5LiL5a2Q6YO95Y+Y5b6X5pyJ54K55p6v5Y2344CC5Y+25a2Q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Lqb55y35oGL5aSP5aSp57+g57u/55qE56We6Z+177yM5L6d54S25pqX57u/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p6d5p2h77yM5LiN5oS/6aOY54S26ICM5Y6744CCPC9wPjxwPjxlbT41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ivne+8jOiuqeaIkeivu+aHguS6huS7luW5s+WHoeiAjOWkmuiIm+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uqeaIkeacieS6huS6uueUn+eahOagh+adhuOAguesrOS4gOWPpeivneaXtuaXtui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Ike+8jOWFrOengeWIhuaYju+8jOa4heeZveS4gOeUn++8m+esrOS6jOWPpeivn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k+iInuedgOaIke+8jOiEmui4j+WunuWcsO+8jOiAgeWunuS4gOeUn++8m+esrOS4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aXtuaXtumereetluedgOaIke+8jOaXoOengeaXoOaIke+8jOixgei+vu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lrrblhbvkuobkuKTlj6rlsI/kuYzpvp/vvIzkuID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LlroPku6znmoTnnLznnZvlg4/kuq7pl6rpl6rnmoTlsI/pu5HosYbjgILmiJHlj6v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pu5HosYblkozlsI/pu5HosYbjgILlroPku6znmoTouqvkuIrpg73og4z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aznmoTlo7PvvIzlo7PkuIrpnaLliLvmnIkxNuS4quWwj+aWueWdl+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/t+Wuq+OAguWug+S7rOW4uOW4uOaKiuWktOWSjOWbm+iCoue8qei/m+Wjs+mHj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mdnuW4uOWPr+eIseOAgjwvcD48cD48ZW0+NTguPC9lbT7lvZPmgrLkvKTnmoT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LPph43nmoTlsbHvvIzmsLTov5nlj6/mgJzlhL/nmoTmgrLkvKTkuZ/li77otbfkuob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kuo7mmK/ku5bku6znmoTlv4PkuIDotbfnoo7kuobvvJvmsLTmiorlpLT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kuIvvvIzlsbHljbTmiorlv4PnmoTnoo7niYfkuIDlnZflnZfmlLblpb3jgIL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ov7fkubHlpI3mnYLnmoTmurbmtJ7vvIzlsLHmnInkuobljYPlp7/nmb7m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IvvvIzlsLHmnInkuobmtJ7lj6PnqoHnqoHnmoTms4nmsL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qx55qE5Y+25a2Q56qB5Ye65Zyo5rC06Z2i5LiK77yM6YKj6L+B57uG55qE6Iy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Y+25a2Q77yM5Y+25a2Q5Lit6KGs5omY552A5Yeg5py16Imz5Li955qE6I6y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ue44CC6YKj6I6y6Iqx55yf57uu5Li977yM6K+d5Lit5b+D5pyJ5LiA5Liq5ZyG6ZS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y6JOs44CC6I6y6JOs55qE6KGo6Z2i5pyJ5Yeg5Liq5ZyG5ZyG55qE5bCP54K577y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YeM55qE5p6c5a6e5bCx5piv6I6y5a2Q44CC5Zyo6I6y6JOs5LiL5Ly85ZyG6ZSl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5pyJ5Liq6Iqx6JW+44CCPC9wPjxwPjxlbT42MC48L2VtPuS4jeS4gOS8muWE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i3n+edgOmXqueUteePjeePoOiIrOeahOmbqOeCueiQveS6huS4i+adpe+8jOiQv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tkOS4iuagkeS4iueOu+eSg+eql+S4iuaJk+W+l+WZvOmHjOWVquWVpueahOWTj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ahOmbqOeCueS7juaIv+aqkOmjmOiQveS4i+adpe+8jOWboOS4uuWkquaApeixo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eahOePoOWtkO+8jOS4gOiQveWIsOWcsOS4i+WwseWPmOaIkOS6huS4gOadoeadoe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qeWcsOmXtOWIsOWkhOmDveaYr+eZveiMq+iMq+eahOS4gO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4vlpKnluKbnnYDlh4nniL3mnaXkuobjgILpmLPlhYnomb3nhLbkvp3ml6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jbTkuI3lho3nl5vngpnkurrnmoTohIrmooHvvIzlj5jlvpflrr3mgIDjgIHmuIXm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roPnu4jkuo7kuY/lipvkuobjgILpnLLmsLTlm57mnaXkuobvvIzlnKj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o3mmZrmtqbmub/kuobnlLDln4LvvIzmgoTmgoTlnLDmjILkuIrnlLDpl7TjgILpnLLl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aXliLDkuoblnZ3lrZDkuIrvvIzpnZnpnZnlnLDmta7nnYDvvIzkuI3lho3lm57liL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zljrvjgII8L3A+PHA+PGVtPjYyLjwvZW0+5L2g556n77yM6Iqx6I2J5Lus5bCx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+H5r6h77yM5o2i5LiK5LqG5LiA6Lqr6bKc6Imz55qE5paw6KGj6KOz77yM5pi+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f5py655uO54S244CC5Yia5omN5raI5aSx5b6X5peg5b2x5peg6Liq55qE5bCP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mf5LuO5Zub5LiL6YeM6LeR5Ye65p2l5LqG77yM5a6D5Lus5Ly85LmO6KaB5Lq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5LiL6L+Z6Zuo5ZCO54m55Yir5riF5paw55qE56m65rCU44CC5LqO5piv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I5Zan6Ze56LW35p2l44CCPC9wPjxwPjxlbT42My48L2VtPuWkqumYs+mAj+i/h+am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huWvhuWxguWxgueahOWPtuWtkO+8jOaKiumYs+WFieeahOWchuW9seeFp+Wwh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uWkj+acq+eni+WIneeahOWNl+mjjuWIruadpeS6huaWsOeahOm6puWtkO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Sv+iNieeahOawlOaBr+OAguWMl+a7oeeahOWkj+acq+WIneeni+aYr+a8guS6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i/meaYr+WFqOW5tOacgOWlveeahOaXpeWtkOOAguWkqeawlOS4jeWH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tueDre+8jOWcsOmHjOi/mOacieS6m+mdkuiJsu+8jOS6uuS5n+S4jeWkqu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rlubTnmoTlpI/lp5HlqJjmiZPmia7lvpfnibnliKvnmoT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Dop4nphpLmnaXvvIzkvr/mnaXliLDkuoblpJrlvannmoTlpKfoh6rnhL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/ml6XnmoTnvo7mma/jgILkuIDmnJvml6DpmYXnmoTlpKnnqbrmvILmta7nnY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muIXmmajnmoTpmLPlhYnmma7nhafnnYDlpKflnLDvvIzovbvpo47lkLn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pZ7muIXmsJTniL3jgILkuIfnianoh6rnlLHlnLDnlJ/plb/nnYDvvIz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o7kuL3jgII8L3A+PHA+PGVtPjY1LjwvZW0+5riF5pmo77yM5pil5aeR5aiY56m/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Gj6KOz77yM6Iie552A5pqW6aOO77yM5oub5bGV5Zyw56yR552A5ZCR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uZ5aSn6Ieq54S25oqr5LiK5LqG5paw6KOF77yM5L2/5LiH54mp5pi+546w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f5py644CC5LiA57yV57yV6YeR6buE6Imy55qE6Ziz5YWJ5pKS5ZCR5Yia5oqr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6I2J5Zyw77yM6Ziz5YWJ54Wn6ICA552A5bCP6I2J5LiK55qE6Zyy54+g5YS/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S/5pi+5b6X5pm26I656YCP5Lqu77yM576O5Li95p6B5LqG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kOagkeS4iuWdoOedgOS4gOewh+ewh+ankOiKse+8jOaOqeaYoOWcqOS4gOeJh+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S4reOAguWvhuWvhuWMneWMneeahOankOagkeaene+8jOWQkeWkqeepuuW7tuS8u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wseW/q+WIkuegtOWkqemZheOAguWPr+aAnOeahOmYs+WFieS7juWkqumYs+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whOWIsOi/memHjO+8jOWwseW3suaJgOWJqeaXoOWHoO+8jOS9huaYr+i/mee8que8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eahOmYs+WFieWNtOagvOWklueahOeBv+eDgu+8jOagvOWklueahOaaluWSjO+8j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3u+S6huS4jeWwkeeUn+acuuOAgjwvcD48cD48ZW0+NjcuPC9lbT7nqoHnhL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vbvkupHpnITnmoTpm7flo7DvvIzmiormraPpmbbphonlnKjpm6jngrnlhL/ku6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kvJjnvo7liqjkvZznmoTmiJHnu5nlkJPphpLkuobvvIzmiJHlho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nqbrvvIzlpKnnqbrkuK3nmoTkuYzkupHlt7Lnu4/mlaPlvIDljrvkuobvvIz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lj4jnu5nlpKflrrblsZXnjrDkuoblh7rmnaXvvIzmnLXmnLXnmb3kupH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po47po5jkuobov4fmnaXvvIzov5nmmK/kuIDluYXlpJrkuYjnvo7kuL3nmoTnlL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Y4LjwvZW0+56m65rCU5Lit5byl5ryr552A5LiA6IKh6Ze3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CU77yM5aW95Ly85LiL6Zu+5LiA6Iis44CC6L+c5aSE55qE54Gv5aGU6YKj5b6u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77yM5L2/5aSc5pu05pi+5a+C6Z2Z5LqG44CC5oiR6ICz6L655LiN5pe255qE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J2J6bij77yM6Lqr5aSE6L+Z5pmv6Imy5LmL5Lit77yM5oiR5Lu/5L2b6KeJ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riF6ISG5oKm6ICz55qE5bCP5puy77yM6LCx5YaZ552A54us5bGe6L+Z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15ZGz44CCPC9wPjxwPjxlbT42OS48L2VtPue7mOeUu+i/meenjeeIsea6kOS6j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tOacm+OAguS4jeS4uuWQjeWjsO+8jOS4jeS4uuacjeWKoeS6juWIq+S6uu+8jO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iAjOaYr+adpeiHquS4gOenjeWDj+WQg+aIluWWneS4gOagt+eahOacr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7mOeUu+OAgeWQg+mlreOAgeWWneawtOi/meS4ieS7tuS6i+S5i+aJgOS7pe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5tuiuuu+8jOaYr+WboOS4uuWug+S7rOWFqOmDqOa2ieWPiuiHquW3seS7j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uOaUtuWlveeahOWFg+e0oO+8jOaKiuWlveeahOS4nOilv+i+k+i/m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4/lvZPlpJzluZXokL3kuLTvvIzmlbTkuKrmlIDpkqLkuIDniYf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onnhYzvvIzlsLHlg4/lpKnkuIrpl6rogIDnmoTmmJ/mmJ/vvIzmr5T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jopoHlpb3nnIvvvIzov5jopoHlr4zmnInlkLjlvJXlipvjgILnuqLnmoTvvIz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nmoTvvIzpu4TnmoTvvIzogZrmiJDkuIDniYfvvIzlsLHlg4/kuIDnsIfnsIfmlL7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/ng4LlhYnljY7nmoTpspzoirHjgILnga/lhYnkuIDpl6rkuIDpl6rnmoTvvIzmm7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gIXku6zmmbrmhafnmoTnnLznnZvjgII8L3A+PHA+PGVtPjcxLjwvZW0+5YKN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Ye6546w5LqG5Y2D5aWH55m+5oCq55qE5LqR5b2p44CC5Zyo5aSV6Ziz55qE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u057uZ5a6D5aKe5re75LqG5Yeg5Lu956We56eY55qE6Imy5b2p44CC5pyJ55qE5YO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46L5a2Q77yM5a6D5aS05LiK55qE546L5Yag6Zeq6Zeq5Y+R5YWJ44CC5pyJ55qE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U5Zyo5aWU6LeR77yM5a6D6KKr5pma6Zye54Wn55qE6buE54G/54G/55qE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bCP6Iqx5Zyo5ZCR5pma6Zye5omT5oub5ZG844CC55yf5oO55Lq65Zac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8r+i3r+aYr+S4gOenjei/veaxgueahOi/h+eoi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adv+eahOW8r+i3r+OAguWco+WTsuWtlOWtkOWwseaPkOWHuu+8muS6uuimgemAmuad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OOAguWPquacieWPmOWMluaJjeiDvei/m+atpeOAguaJgOS7pei1sOW8r+i3r+aYr+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aIke+8jOmHjeWhkeiHquaIkeeahOaWueazle+8jOaIkeS7rOW5tuS4jeWPjeWvuei1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eahOS6uu+8jOWboOS4uuebtOi3r+iDveiuqeS9oOaXqeaXqeeahOS9k+S8muWIs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mOeUnOOAgjwvcD48cD48ZW0+NzMuPC9lbT7np4vlpKnmmK/kuKrnvo7kuL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vnp4vlpKnmmK/kuKrnk5zmnpzpo5jpppnluKbnnYDkuLDmlLbllpzmgqb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lpKnmmK/kuKrlhYXmu6Hnq6XotqPnmoTlraPoioLvvJvlranlrZDku6zlj6/ku6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5Dom5DmkZjmnpzlrZDvvIzov5jlj6/ku6Xljrvph5Hpu4TnmoTnlLDph47mlL7po47n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oJHmnpfph4zmjaHokL3lj7bvvJvlvZPmiormlLbpm4bnmoTokL3lj7bmi7zmiJD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m77moYjml7bvvIzlsLHkvJrmmK/kuJbkuIrmnIDmvILkuq7nmoTlm77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p5pmo5LiA6YaS5p2l77yM5ouJ5byA56qX5biY5Y+R546w56qX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O26Imy55qE5LiW55WM44CC5qCR5p6d44CB5bGL6aG244CB6Lev54Gv5LiK6YO956e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a5Y6a55qE5LiA5bGC6Zuq44CC5LmN5LiA5b+177yM6L+Y5Lul5Li66Ieq5bex6Le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+O5biC44CC5oC75Lul5Li66Zuq5piv5ZOI5bCU5ruo44CB5ZCJ5p6X6YKj5LiA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77yM5rKh5oOz5Yiw5LuF5LiA5aSc55qE5Yqf5aSr77yM5LiK5rW35Lmf6IO9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mH6Zuq55qE5aSp5Zyw44CCPC9wPjxwPjxlbT43NS48L2VtPuaOpeWPl+W4r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WPr+aCsueahOS4jeaYr+iuqeWIq+S6uueci+WIsOiHquW3seiQvemthOeahOWi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iiq+WIq+S6uuefpemBk+iHquW3see8uuWkseS4gOmil+aHguW+l+aEn+aB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mguaYr+eahOW/g+OAgui/meS4quiiq+S4m+mjnuW4ruWKqei/h+eahOS6uuW/h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HguaEn+aBqeeahOaEj+S5ieeahO+8jOaJgOS7peaJjeS8muW/veeVpeaOpeWPl+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ePjeinhueahOW5uOemj+WSjOW6lOe7meS6iOeahOiCr+Wum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vvIzmmZrpo47ovbvmi4LvvIzovbvovbvnmoTlkLnliqjnnYDnqpflu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IrnmoTmmI7mnIjlvojmmK/ogIDnnLzvvIzpgqPnnIvkvLzlsI/lt6fnmoT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bbltYzlnKjml4HovrnjgILlnKjov5nmoLfnmoTlpJzmmZrvvIzlj6/ku6XmmoL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pgqPkupvku6Tkurrng6bmgbznmoTkuovmg4XvvIzlj6/ku6XpnZnpnZnnmoT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YDpppnojLbmiJbmmK/lkpbllaHop4LotY/nnYDov5nlpJzmmZr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mW6Z2i5LiK77yM5biD5ruh5LqG56Kn57+g5qyy5ru055q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o+S5ruh5LqG5a+G5a+G6bq76bq755qE57+h57+g5Lye5Ly855qE44CC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35Y+277yM5pyJ55qE6L275rWu5LqO5rmW6Z2i77yM5pyJ55qE5YOP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5Zyo56Kn5rOi5LiK57+p57+p6LW36Iie77yM5aaC5LiA54mH54mH57+g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6K6p5Lq66Zm26YaJ77yM6I235Y+25LiK5rua5Yqo552A55qE55uI55uI6Zyy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CB5p2l5LqG5bm96aaZ44CCPC9wPjxwPjxlbT43OC48L2VtPuWcqOmTtuays+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o+WHoOmil+aYn++8jOWkmuWDj+imgei1t+mjnueahOmbj+m5sO+8jOWug+ato+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Wug+S7rOeahOWmiOWmiOayoeaciemjnuWIsOi/h+eahOWcsOaWue+8jOaKi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aSkuWQkemCo+aXoOi+ueaXoOmZheeahOWkqeepuuOAgumCo+eJm+mDjuaYn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ebuOacm+eahOe7h+Wls+aYn++8jOWImeiiq+S6uuS7rOS4luS7o+ebuOS8oO+8jO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ivtO+8jOS9huaYr+S6uuS7rOinieW+l+S7luaYr+WLpOWKs+actOWunuWPi+eIs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jwvcD48cD48ZW0+NzkuPC9lbT7ojrLoirHplb/miJDlkI7vvIzlpKfniYf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popzoibLnmoToirHnk6PkuIrpgI/lh7rkuIDngrnmt6Hnmb3vvIzorqnkurr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qPkuYjnvo7kuL3vvIzpgqPkuYjliqjkurrjgILojrLoirHnmoToirHnk6PkuI3ku4X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nvo7kuL3vvIzogIzkuJTmkbjkuIrljrvkuZ/mmK/kuIDnp43kuqvlj5f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u5HnmoTooajpnaLpgI/lh7rkuq7kuL3nmoTlhYnms73vvIzoirHnk6PmnaHntKLnuqT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bjkuoblkI7orqnkurrmnInpmbbphonnmoTmhJ/op4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qE54KK54Of6Lef6buE5piP5pe26L+l54S25LiN5ZCM77yM5Lmh5p2R5LiK56m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LiN5riF5Yiw5bqV5piv54KK54Of6L+Y5piv6JaE6Zu+77yM5Y2H6IW+5Zyo56m65Li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G25bCU55yL5Yiw6LW35b6X5pep55qE5b2x5b2x57uw57uw55qE5Lq65b2x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bGx5Z2h5riQ5riQ6KKr5LiA5bGC6JaE6Zu+56y8572p77yM5aSq6Ziz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p2l77yM5LiN5pe25Lyg5p2l5LiA5Lik5aOw5YWs6bih55qE5omT6bij5aOw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5bGx5p2R55qE5a6B6Z2Z44CCPC9wPjxwPjxlbT44MS48L2VtPumbqOi/h+Wkq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aYvuW+l+agvOWklua4heaWsOOAguiKseWEv+mHjeaWsOS7sOi1t+WktO+8j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skeiEuO+8m+agkee7j+i/h+mbqOeahCZsZHF1bzvmtJfnpLwmcmRxdW87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5LqG44CC5aSp5LiK5p626LW35LqG5LqU6aKc5YWt6Imy55qE5b2p6Jm55qG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qE5pig6KGs5LiL77yM576O5Li95p6B5LqG44CC5aSq6Ziz5Y+I5bCG5a6D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oqV5ZCR5aSn5Zyw77yM5LiA5YiH6YO95oSf5Yiw54SV54S25LiA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dnI0NHR3anB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3ZyNDR0d2pw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E77DD9E6D1BC5F8B624645EFBB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