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0C0F234889A467EC663415C276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C0F234889A467EC663415C276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aWz55Sf55qE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4jeaUvuW8g+WKquWKm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j+iNieS5n+acieeCuee8gOaYpeWkqeeahOS7t+WA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eUn+WRve+8jOaXoOaVheeahOepuuiAl+WIq+S6u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XoOW8guS6juiwi+i0ouWus+WRveeahOOAgjwvcD48cD48ZW0+My48L2VtPu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xseS4jeaUvuadvu+8jOeri+agueWOn+WcqOegtOWyqeS4re+8m+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Ksu+8jOS7u+WwlOS4nOilv+WNl+WMl+mjjuOAgjwvcD48cD48ZW0+NC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WSjOW+rueske+8jOW4jOacm+WSjOaipuaDs++8jOi/h+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WkqeOAgjwvcD48cD48ZW0+NS48L2VtPuW9k+S9oOi3jOWFpeiwt+W6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e7neacm++8jOaKrOi1t+WktO+8jOS9oOS8mueci+inge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OAgjwvcD48cD48ZW0+Ni48L2VtPuaEv+S9oOe7j+WOhuWGjeWkmu+8jO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OAgjwvcD48cD48ZW0+Ny48L2VtPui3r+WGjemavu+8jOS5n+img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i3jOWAkuS6hu+8jOWwseWLh+aVouermei1t+adpeOAgueIr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gTwvcD48cD48ZW0+OC48L2VtPueOieS4jeeQou+8jOS4jeaIkOWZqO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S4jeefpemBk+OAgjwvcD48cD48ZW0+OS48L2VtPuS6uuS4juS6uu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vuemUmeWPr+S7peeUs+i+qe+8jOWGt+a8oOWNtOiuqeS6uuaXoOiuoeWPr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lrrPmgJXnmoTkuovvvIzlvoDlvoD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nmoTkuovjgII8L3A+PHA+PGVtPjExLjwvZW0+5LuK5pel5Yqq5Yqb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auY5YW05ou/6ZKx44CCPC9wPjxwPjxlbT4xMi48L2VtPuaIkeS7rOW/hemhu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oOaDr++8jOaXp+eahOadn+e8muaKm+W8g++8jOS9v+W+l+aIkeS7rO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/lOOAgjwvcD48cD48ZW0+MTMuPC9lbT7pmaTkuobml6Dms5Xovr7miJDlv4PmhL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HmlbDlv4PmhL/ovr7miJDkuobmnIDkvKTmh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H5Y6777yM5rS75Zyo5b2T5LiL77yM5Li65bCG5p2l5YGa5aW95YeG5aS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uWvueS6uueUn+aXhemAlOS4reeahOaMq+aKmO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imgeacieWLh+awlO+8jOabtOimgeacieWdmuW8uu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aLlvJjlv5flo6vkuYvmsJTvvIzkuI3lrpzlpoToh6roj7L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q5LiW55WM5LiN57y65ZaE6Imv55qE5Lq6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P5Y6G5oyr5oqY5omT5Ye76IOM5Y+b5LmL5ZCO5LuN54S25ZaE6Im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PiOS4jeiEhuW8se+8jOS9leWGtei/m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nIvmt6HkuobvvIzmmK/mmK/pnZ7pnZ7kuZ/lsLH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JvmlL7kuIvkuobvvIzmiJDotKXlvpflpLHkuZ/lsLHpgqPkuYjlm57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L2g6L+I5q2l77yM6Lev5bCx5Zyo5L2g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PC9wPjxwPjxlbT4yMS48L2VtPuWHuuS4luS4jeiDveaApeWKn+i/ke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W5s+W4uOeahOW/g+aAge+8jOWkmuS4gOWIhuasouWWnOeahOW/g+aAge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j6ropoHog73mlLbojrfnlJzonJzvvIzojYbmo5j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vJrmnInonJzonILlv5nnooznmoTouqvlvbHjgII8L3A+PHA+PGVtPjIz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77yM5omN6IO95oqT5L2P6Imw6Zq+6IOM5ZCO55qE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/neaMgei/kOWKqOWBpeW6t+WcqO+8jOS4jeiuqeeXhemtlOmXr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mK/opoHlgZrkuIDkuKrljZXnuq/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gZrkuIDkuKrkuI3lj6/mm7/ku6P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KeB5L2g5Zac5qyi55qE5Lq677yM5Y675YGa5L2g5oOz5YGa55qE5LqL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T5oiQ5L2g6Z2S5pil6YeM5pyA5ZCO55qE5Lu75o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iHquW3seaDs+WBmuS7gOS5iO+8jOWwseWFiOaKiui6q+i+ue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jguPC9lbT7pnZLlubTlr7nkuo7niLHmg4XopoHmj5D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L7lvpfkuIvvvIzmiY3mmK/kuIDkuKrmmbrogI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iN5aSf5aSn77yM6IO95Yqb5YaN5by66YO95piv5bCP5Lq654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jOWNgeWkmuWygeaYr+eUqOadpeiEsei0q+eahO+8jOS4jeaYr+eUqOa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ahOOAgjwvcD48cD48ZW0+MzEuPC9lbT7lnKjpobrlooPkuK3miafnnYD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sonnnYDjgII8L3A+PHA+PGVtPjMyLjwvZW0+5pio5aSp5piv5byg6L+H5pyf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iO5aSp5piv5byg5L+h55So5Y2h77yM5Y+q5pyJ5LuK5aSp5omN5piv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5Yqg5Yip55So44CCPC9wPjxwPjxlbT4zMy48L2VtPuS7iuWkqeeahOS8mOWKv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WkqeeahOi2i+WKv+S7o+abv++8jOaKiuaPoei2i+WKv++8jOaKiuaPo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pgYfliLDkuIDngrnlsI/kuovvvIzlsLHmu6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gIHlpKnkuI3lhazjgII8L3A+PHA+PGVtPjM1LjwvZW0+5pyq5p2l77yM5piv6Z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5ZKM5Yqq5Yqb5aWL5paX44CCPC9wPjxwPjxlbT4zNi48L2VtPuaipuaDs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uuOWRvei/kOWuieaOku+8jOaYr+mynOiKseS4gOWumuebm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4fplJnmmK/mmoLml7bnmoTpgZfmhr7vvIzogIzplJnov4fliJ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Zfmhr7vvIE8L3A+PHA+PGVtPjM4LjwvZW0+5LiN5oCV5LiH5Lq66Zi75oyh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5oCV6Ieq5bex5YWI6KGM5oqV6ZmN44CCPC9wPjxwPjxlbT4z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WwseaYr++8jOaUvuecvOacm+WOu++8jOWFqOmDve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NDAuPC9lbT7kuLrkuobmnKrmnaXlpb3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i6bkuIDngrnmnInku4DkuYjjgII8L3A+PHA+PGVtPjQx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Cm5a6a5oiR77yM6L+Y5pyJ5oiR6Ieq5bex55u45L+h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+8jOWGjeaAjuS5iOaMpemcje+8jOS5n+mAg+S4jei/h+S4gOS4lu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hJrooKLnmoTkurrmgLvmmK/kuLrmmKjlpKn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npYjnpbfvvIzlj6/mg5znmoTmmK/lsJHkuobku4rlpKn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5Lq65Y+v5Lul5rKh5aSp6LWL77yM5L2G5LiN6IO95rK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0NS48L2VtPuS4gOebtOebuOS/oe+8jOS8muacie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eci+WIsOS4jeS4gOagt+eahOmjjuaZ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jozmj6HlnKjoh6rlt7HmiYvph4zvvIzlkb3ov5DnmoTlpb3lnY/nlLH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Q3LjwvZW0+5pyJ5pe25YCZ77yM5LiK5aSp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5piv5Zug5Li65L2g5LiN6YWN77yM6ICM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PC9wPjxwPjxlbT40OC48L2VtPui3jOWAku+8jOaSnuWime+8jO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mDveS4jeeUqOWus+aAle+8jOW5tOi9u+WPq+S9o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UwLjwvZW0+6Z2S5bm05Lq65aaC5p6c5pyJ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L+Z57K+56We5bCx5piv5LmQ6KeC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i/t+mhv+mDveaYr+aaguaXtueahO+8jOe7p+e7reW+gOWJjei1s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+aal+iKseaYjueahOS4gOWkqeOAgjwvcD48cD48ZW0+NTIuPC9lbT7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iafnnYDvvIzogIzkvb/oh6rlt7Hog4zkuIrmsonph43nmoTljIXoo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5pyJ5ou85pCP77yM5omN5piv5YWF5a6e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W+iOWkp++8jOivt+W4puedgOWdmuaMgeWKquWKm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vaDlr7noh6rlt7Hor5rlrp7nmoTml7blgJ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LHmsqHmnInkurrog73lpJ/mrLrpqpflvpfkuob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L+d5b+D6LWU56yR77yM5LiN5aaC5LiA5Lq65a6J6Z2Z44CC5L2O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77yM5LiN5aaC6auY6LSo6YeP55qE54us5aSE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awuOi/nOS4jeS8muWkseWOu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7mnaXkuI3ot4zlgJLkuI3nrpflhYnlvanvvIzmr4/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og73lho3nq5notbfmnaXvvIzmiY3mmK/mnIDlpKf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5Yiw5Zuw6Zq+5pe277yM5oiR5Lus6KaB55So6Ieq5L+h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6Ieq5bex44CCPC9wPjxwPjxlbT42MC48L2VtPui/meS4quS4lueV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BmuS7gOS5iO+8jOiAjOaYr+S9oOivpe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mv4DmtYHlsLHnp7DkuI3kuIrli4fov5vvvIzmsqHmnInlsbHls7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lIDnmbvjgII8L3A+PHA+PGVtPjYyLjwvZW0+5aaC5p6c5pS+5LiN5Li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aWi5pyb5pyJ576O5aW955qE5pyq5p2l44CCPC9wPjxwPjxlbT42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LpeacieaXoOmZkOeahOa9nOWKm++8jOWPquimgeS9oOacieS4gOWIu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t++8jOWug+WwseS8muaUr+aSkeS9oOW8gOiKsee7k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sLHmmK/kuIDkuKrprZTmlrnvvIzpnIDopoHkuIDmraXkuIDmraXlnL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Y1LjwvZW0+5pei5piv6Ieq5bex6YCJ5ou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A6Lev5ZOt552A55eb552A77yM5Lmf6KaB5bim552A6KeJ5oKf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+l+aEj+aXtuimgeeci+a3oe+8jOWkseaEj+aXtuimg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mrLLmnJvkuI3mmK/mg7PkuI3lvIDvvIzogIz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Y4LjwvZW0+5rKh5pyJ55CG5oOz55qE5Lq677yM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a+75om+55CG5oOz55qE5Lq677yM5bCx5aaC5LiA6YGT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aJgOacieS6uumDveS9juiwg+eahOaXtuWA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wg++8jOS9huS4jeiDvei3keiwg+OAgjwvcD48cD48ZW0+NzAuPC9lbT7li4flo6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mtpvpqofmtYHogIzkuI3msonmsqbvvIzmh6blpKvlnKjpo47lubPmtarpnZn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I8L3A+PHA+PGVtPjcxLjwvZW0+6LCB6Iul6Ieq5oCo6Ieq6Im+77yM5b+F5L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mv5py677yBPC9wPjxwPjxlbT43Mi48L2VtPui1t+i3kemihuWFiOS4gOWwj+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ihuWFiOS4gOWkp+atpeOAgjwvcD48cD48ZW0+NzMuPC9lbT7mnIvlj4vmm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oJHjgILliKvov7fot6/vvIzpnaDpnaDmoJHjgII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LiN5Zue5pyb77yM5LiN54q56LGr77yM5Li65qKm5oOz55So5Yq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+S4gOasoeejqOmavu+8jOmDveacieeUn+WRv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pgYfliLDlm7Dpmr7ml7bkuI3opoHmirHmgK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nlj5jkuI3kuobov4fljrvvvIzpgqPkuYjlsLHliqrlipvmlLnlj5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Gh6YeP5LiA5Liq5Lq65piv5ZCm5oiQ54af55qE5ZSv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yL5LuW5piv5ZCm6IO95om/5ouF6LSj5Lu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DveaKq+iNhuaWqeajmO+8jOWBmuWIsOiHquW3seaDs+imgeWBmu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gZrkuIDkuKrlhrPlrprvvIz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jor7jooYzliqjvvIzlubbkuJTlnZrmjIHliLDlup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6C05Lqn5piv57ud5pyb77yM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4MS48L2VtPuW/g+S4reacieeQhuaDs++8jO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/nO+8jOS5n+awuOi/nOS4jeS8mui/t+WkseaWueWQ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lt7HkuI3niZtY77yM5L2g6K6k6K+G5YaN5aSa54mbWOeahOS6u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Jm1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eDFnNDR5ejYuaHRtbCI+aHR0cHM6Ly9kdWFuanV6aWt1LmNvbS9kdWFuanV6aS83MXgx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C0F234889A467EC663415C276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