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AF253FB9B913D57C58969914E5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AF253FB9B913D57C58969914E5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5qE5Y+k6aO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muadpeWkqeassumbqu+8jOiDv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XoO+8gTwvcD48cD48ZW0+Mi48L2VtPuebuOefpeaXoOi/nOi/ke+8jOS4h+mHjO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+OAgjwvcD48cD48ZW0+My48L2VtPuatpOWcsOS4gOS4uuWIq++8jOWtpOiTrOS4h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aIkeWvhOaEgeW/g+S4juaYjuaciO+8jOmaj+WQm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mDjuilv+OAgjwvcD48cD48ZW0+NS48L2VtPuWQjOW/g+S4gOS6uuWOu++8jOWdkO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epuuOAgjwvcD48cD48ZW0+Ni48L2VtPuWxseawtOS4h+mHjeS5puaWree7ne+8jOW/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OaIkeaipuebuOmXu+OAgjwvcD48cD48ZW0+Ny48L2VtPuWPr+aDnOaYjuW5tOiKs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fpeS4juiwgeWQjO+8nzwvcD48cD48ZW0+OC48L2VtPuaIkeS7iuWboOeXhemtg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r+aipumXsuS6uuS4jeaipuWQm+OAgjwvcD48cD48ZW0+OS48L2VtPuWKneWQm+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dr+mFku+8jOilv+WHuumYs+WFs+aXoOaVheS6u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moaXmmI7mnIjlpJzvvIznjonkurrkvZXlpITmlZnlkLnnrq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pel5ZCs5ZCb5q2M5LiA5puy77yM5pqC5Yet5p2v6YWS6ZW/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u+aYr+W9k+aXtuaQuuaJi+WkhO+8jOa4uOmBjeiKs+S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KjliKvoh6rmg4rljYPph4zlpJbvvIzorrrkuqTljbT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l7bjgII8L3A+PHA+PGVtPjE0LjwvZW0+5Y+k6Lev5peg6KGM5a6i77yM5a+S5bG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44CCPC9wPjxwPjxlbT4xNS48L2VtPuaKmOiKsemAoumpv+S9v++8jOWvhOS4jumZ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jwvcD48cD48ZW0+MTYuPC9lbT7msZ/msYnmm77kuLrlrqLvvIznm7jpgKLmr4/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3LjwvZW0+5Li65oiR5byV5p2v5re76YWS6aWu77yM5LiO5Z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5Ye755uY5q2M44CCPC9wPjxwPjxlbT4xOC48L2VtPuiOq+aEgeWJjei3r+aXo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iwgeS6uuS4jeivhuWQm+OAgjwvcD48cD48ZW0+MTkuPC9lbT7lpYfmloflhb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lpHkuYnnm7jkuI7mnpDjgII8L3A+PHA+PGVtPjIwLjwvZW0+5Lq655Sf5aaC6Y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piv6KGM5Lq644CCPC9wPjxwPjxlbT4yMS48L2VtPueak+aciOaPj+adpeWP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ge+8jOWvkumcnOaYoOWHuuW5tuWktOaiheOAgjwvcD48cD48ZW0+MjI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og73lh6Dlm57vvIzmlpfphZLnm7jpgKLpobvphonlgJ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r2t5rC05rex5Y2D5bC677yM5LiN5Y+K5rGq5Lym6YCB5oi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uWQm+emu+WIq+aEj++8jOWQjOaYr+Wupua4u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mnJ3mmKXljrvnuqLpopzogIHvvIzoirHokL3kurrkuqHkuKT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m+5bm05b+D55+l5ZCM77yM6LCB6ZmQ5rKz5Y2X5Y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xheWMl+a1t+WQm+WNl+a1t++8jOWvhOmbgeS8oOS5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OAgjwvcD48cD48ZW0+MjguPC9lbT7oirHlvoTkuI3mm77nvJjlrqLmiavvvIzo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rlp4vkuLrlkJvlvIDjgII8L3A+PHA+PGVtPjI5LjwvZW0+5Y675bm06Iqx6YeM6YC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uK5pel6Iqx5byA5Y+I5LiA5bm044CCPC9wPjxwPjxlbT4zMC48L2VtPuWkq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mFje+8jOWPque+oem4s+m4r+S4jee+oeS7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mnY7mmKXpo47kuIDmna/phZLvvIzmsZ/muZblpJzpm6jljYHlubTn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N5aeL6YCB5pil5b2S77yM5Y+I6YCB5ZCb5b2S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Oq+ingemVv+WuieihjOS5kOWkhO+8jOepuuS7pOWygeaciOaYk+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fkuKTpu4Tph5HlrrnmmJPlvpfvvIznn6X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msYLjgII8L3A+PHA+PGVtPjM1LjwvZW0+5rWu5LqR5ri45a2Q5oSP77yM6JC95pe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44CCPC9wPjxwPjxlbT4zNi48L2VtPuiBmuaVo+iLpuWMhuWMhu+8jOatpOaBq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nm7jpgKLmiJDlpJzlrr/vvIzpmYfmnIjlkJHkurr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eJ6aOO6LW35aSp5pyr77yM5ZCb5a2Q5oSP5aaC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g+mHjOm7hOS6keeZveaXpeabm++8jOWMl+mjjuWQuemb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e6t+OAgjwvcD48cD48ZW0+NDAuPC9lbT7mlYXkurrlhbfpuKHpu43vvIzpgoDmiJH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jgII8L3A+PHA+PGVtPjQxLjwvZW0+5oOz5b6X6K+75Lmm5aS05bey55m977yM6Zq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ZOt55i05rqq6Jek44CCPC9wPjxwPjxlbT40Mi48L2VtPuadqOiKseiQveWwveWtkOin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Xu+mBk+m+meagh+i/h+S6lOa6quOAgjwvcD48cD48ZW0+NDMuPC9lbT7mta7ku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vvIzmtYHmsLTljYHlubTpl7TjgII8L3A+PHA+PGVtPjQ0LjwvZW0+5ZCb6KiA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2S5Y2n5Y2X5bGx6Zmy44CCPC9wPjxwPjxlbT40NS48L2VtPuWxseWbnui3r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m++8jOmbquS4iuepuueVmemprOihjOWkhOOAgjwvcD48cD48ZW0+NDY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b/ovp7pu4TpuaTmpbzvvIzng5/oirHkuInmnIjkuIvmiazlt5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a6i5Y2X5piM5bCJ77yM56a75Lqt6KW/5YCZ5pi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+eBr+aXoOeEsOW9seW5ouW5ou+8jOatpOWklemXu+WQm+iwquS5nea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tbflhoXlrZjnn6Xlt7HvvIzlpKnmtq/oi6Xmr5Tp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2j5piv5rGf5Y2X5aW96aOO5pmv77yM6JC96Iqx5pe26IqC5Y+I6YC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KiumFkuelneS4nOmjju+8jOS4lOWFse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HNwa3cwaTF5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zcGt3MGkxeW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AF253FB9B913D57C58969914E5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