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6099509574714BE90C2F045342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6099509574714BE90C2F045342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+t5Y+l5a2Q5oqW6Z+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aIkeaMuuebtOiEiuiDjOaEiOi1sOaEi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wseW6lOivpeefpemBk+S9oOS4juaIkeatpOeUn+WGjeaXoOWNiue8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i48L2VtPuiwjuensOaXtumXtOS8muWGsua3oeS4gOWI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aAneW/teWNiuWIhuS4jeWHj++8jOaEiOa8lOaEiOeDi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k+aFouiAjOWwj+W/g+WcsOaOpei/keS9oO+8jOS4gOWumuWboOS4uuebuOS6kuaAnO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4jemcgOimgemCo+S4quS6uuacieWkmuWuj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mcgOimgeS9oOiDveiuqeaIkeaEn+inieaIkeaYr+WwseaYr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Pr+iDveWPquaYr+WunumZheS4iueahOS4gOS4quS6uu+8jOS9h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6uuadpeivtO+8jOS9oOWwseaYr+WFqOS4lueVjOOAgjwvcD48cD48ZW0+N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9oOeahOecn+W/g+S7mOWHuu+8jOaJjeS8muW+l+WIsOWIq+S6uuecn+W/g+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WGjee0r++8jOWGjeiLpu+8jOWGjeeWvO+8jOS5n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iDveWWnOasouaIkeiAjOW3suOAgjwvcD48cD48ZW0+OC48L2VtPuWQrOWu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lueeahOaVheS6i+Wwsee7k+adn+WQp++8jOetieaIkeWFiOWOu+edoeS4gOinie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QjuivtOS4jeWumuaYr+S4gOWcuuW/g+mFuOeahOaipuWRo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iDveW5tOWwkeeahOW/g+WkquaflOi9r++8jOe7j+S4jei1t+mjjua1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kuIrkuI3or6XniLHnmoTkurrvvIzmmK/msLjml6DlpKn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niLHkuobkuI3niLHkvaDnmoTkurrvvIzmmK/nnLzms6rlhrPloKT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m06L275LiN5Li65qKm5oOz5Z+L5Y2V77yM6ICB5L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+d6K+05b2T5bm044CCPC9wPjxwPjxlbT4xMi48L2VtPuWFtuWunuecn+ato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S6uu+8jOS9oOS4gOi+iOWtkO+8jOS5n+S4jeS8mumBh+WIsOWHo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DkuYjmmK/li4fmsJTvvJ/mmK/lk63nnYDopoHkvaDniLH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k63nnYDorqnkvaDnprvlvIDjgII8L3A+PHA+PGVtPjE0LjwvZW0+5q+P5LiA5Liq5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eh5a6a55qE546w5Zyo77yM6YO95pyJ5LiA5Liq5b6I5YK75b6I5aSp55yf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aYr+WvueS4gOWPpeivneiupOecn++8jOiA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ivneeahOS6uuOAgjwvcD48cD48ZW0+MTYuPC9lbT7ku4DkuYjlj6vlgZrlraT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miJHlj6rnn6XpgZPmiJHkuaDmg6/kuobov5nmoLf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p+Q5LiA5aSp77yM5L2g5LiN5YaN54ix5oi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K6K+J5oiR77yM5oiR5Lya56a75byA77yM5bm256Wd5L2g5bm456aP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xOC48L2VtPuavj+S4quS6uumDveS8mue0r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4uuS9oOaJv+aLheaJgOacieS8pOaCsu+8jOS6uuaAu+acieS4gOauteaXtumXt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mVv+Wkp+OAgjwvcD48cD48ZW0+MTkuPC9lbT7ov4fljrvnmoTpg73lt7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6XotbDnmoTvvJ/vvIzpg73kuI3mm77lgZznlZ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4ix55qE5Yy65Yir77ya5Zac5qyi5piv5b+D5aS05LiA54Ot77yM54ix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55eb44CCPC9wPjxwPjxlbT4yMS48L2VtPuabvueUqOS4gOmil+i1pOivmu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uWFu+S6huS4gOWPquiZmuaDheWBh+aEj+eahOeVnOeU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vaDnmoTnrJHlrrnljrvmlLnlj5jov5nkuKrkuJbnlYzvvIzliKvorqn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Lnlj5jkuobkvaDnmoTnrJHlrrnjgII8L3A+PHA+PGVtPjIzLjwvZW0+5L2g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2v6IKL77yM5Y205rC46L+c6YO95LiN5Lya5piv5oiR55qE55uU55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UmeeahOS6uui/n+aXqei1sOaVo++8jOWTquacieS7gOS5i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emu+W8gOeahOmDveaYr+i3r+S6uuOAgjwvcD48cD48ZW0+Mj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mnKzlsLHmmK/lr5LmnaXmmpHlvoDvvIzml6Xlh7rml6XokL3vvIzkurro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aPjgII8L3A+PHA+PGVtPjI2LjwvZW0+5oiR5oOz57uZ5oiR54ix55qE5Lq654+N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77yM6L+Z5aSa5b+D6YW444CCPC9wPjxwPjxlbT4yNy48L2VtPueIseaD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Dj+aegeS6hui1jOWNmu+8jOWNs+S9v+S9oOWAvuWwveaJgOacie+8jOS5n+WPr+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gOaXoOaJgOacieOAgjwvcD48cD48ZW0+MjguPC9lbT7miJHmnIDlrrPmgJX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mK/nnIvnnYDmiJHniLHnmoTkurrniLHkuIrlj6blpJb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x5LiK5LiA5Liq5LiN5Lya54ix5LiK5L2g55qE5Lq677yM5bCx5YOP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5LuZ5Lq65o6M77yM5oqx5b6X6LaK57Sn77yM5Lyk55qE5Lmf5bCx5pyA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ivtOS6uuWxseS6uua1t+i+uei1sOi+ueeIse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+8jOaIkeivtOS6uua9ruaLpeaMpOmDveS4jeaYr+S9oOivpeaAjuS5iO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vvIznn6XpgZPpgqPmmK/mnIDlkI7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uI3kvJrmlL7lvIDkvaDnmoTmiYvvvIzlj6/mmK/vvIzkuIDliIfmsqH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MyLjwvZW0+57yY77yM6Iqs6Iqz5LqG5pio5aSp77yb57yY77yM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qG5piO5aSp77yb57yY77yM57yg57u15LqG5LuK5a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W/heimgeWnlOWxiOiHquW3seWOu+iuqOWlveS7u+S9leS6uu+8jOWGteS4l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/meS5iOS8n+Wkp+OAgjwvcD48cD48ZW0+MzQuPC9lbT7miYDmnInor5Xlm77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gZrnmoTkuovvvIzmnIDnu4jpg73lj6rmhJ/liqjkuob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ug5Li65LiN5oeC5LuA5LmI5piv5LiA6L6I5a2Q44CB5omA5Lul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So5LiA6L6I5a2Q5p2l5Y+R6KqT44CCPC9wPjxwPjxlbT4zNi48L2VtPuWHneacm+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vgu+8jOazquecvOWAmualvOmikeeLrOivre+8jOWro+eEtuS4gOeske+8jOe0oOih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u+8jOWNtOaYr+atpOaDheW5vea3seWkhOOAgjwvcD48cD48ZW0+MzcuPC9lbT7miJH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nKjkuY7kuIfnrq3nqb/lv4PvvIzlsLHmmK/liKvorqnmiJHnn6XpgZPvvIz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rvvIzmmK/kvaDmlL7nmoTjgII8L3A+PHA+PGVtPjM4LjwvZW0+6L+Y5piv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pe25oC75oOz6LW35L2g77yM6L+Y5piv5a6z5oCV55qE5LiN57uP5oSP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raI5oGv44CCPC9wPjxwPjxlbT4zOS48L2VtPuaIkeWkmuS5iOa4tOacm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dou+8jOS4jeWGjeWOu+ivtOS7juWJje+8jOWPquaYr+ivtOS4gOWPpe+8m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OAgjwvcD48cD48ZW0+NDAuPC9lbT7lj6/mmK/miJHotormg7PmipXlhaXj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nlo/jgIHmirHnmoTlho3ntKfvvIzkvp3ml6fmraLkuI3kvY/pgqPmtYHlpLH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QxLjwvZW0+5pyA5ZCO5LiA5qyh6buY6buY55qE5rWB5rO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LiA5qyh5Zug5L2g5Li65L2g5rWB5rOq77yM5pma5a6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W5tOeahOWGrOWkqe+8jOa4qeaaluWmguaYpe+8jOWboOS4uuacieS9o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GrOWkqe+8jOeZvembqueakeeake+8jOeLrOWuiOS4gOW6p+epuu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g5/miJHmir3lvpfotbfvvIzmnrbmiJHmiZPnmoTotbfvvIzphZ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pfotbfvvIzllK/ni6zniLHmg4XmiJHovpPkuI3otb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GK6K+J5Yir5Lq65L2g5LuK5aSp6Zq+5Y+X6L+H77yM5LuA5LmI5Lmf5Yir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ug5Li66K+05LqG5Lmf5rKh5pyJ55So44CCPC9wPjxwPjxlbT40NS48L2VtP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S5heW+l+adpeeahOS4nOilv++8jOWkmuWNiuW3suS4jeaYr+W9k+WIne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6huOAgjwvcD48cD48ZW0+NDYuPC9lbT7kuI3mmK/osIHku4DkuYjpg73mnI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ku4DkuYjpg73msqHmnInjgII8L3A+PHA+PGVtPjQ3LjwvZW0+5oiR5Lul5Li6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6ISP5a6D5bCx5LiN5Lya55a877yM5oiR5Lul5Li65o2C552A55y8552b5a6D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rOq44CCPC9wPjxwPjxlbT40OC48L2VtPuWIq+WvueaIkeW/veWGt+W/veeD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e0r++8jOaIkeS5n+WPjeiDg+OAgjwvcD48cD48ZW0+NDkuPC9lbT7mnInosI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vvIzkuI3lgZznmoTmm7TmjaLnnYDnrb7lkI3vvIzlhbblrp7lj6rmmK/mg7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KrkurrmnInmiYDmhJ/op6bjgII8L3A+PHA+PGVtPjUwLjwvZW0+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2g55qE55eb77yM5omA5Lul5Lmf5Yir6K6p5Lu75L2V5Lq65bim6LWw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MS48L2VtPuS6uua1t+mHjOebuOmBh+eahOS6uu+8j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9kui/mOe7meS6uua1t+eahOOAgjwvcD48cD48ZW0+NTIuPC9lbT7kvaD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vvIzmiJHljbTmg7PkuobpgqPkuYjlpJrvvIzlnKjoh6rlt7HnmoTliafmg4X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pfmkpXlv4Poo4LogrrjgII8L3A+PHA+PGVtPjUzLjwvZW0+5b2T5LiA5Liq5Lq6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pe25YCZ77yM5LuW5bCx5Y+v5Lul54ix5LiK6Lqr6L6555qE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aIkeS7rOWcqOmUmeeahOaXtumXtOebuOmB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cqOWvueeahOaXtumXtOWIhuemu+OAgjwvcD48cD48ZW0+NTUuPC9lbT7nhLb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I3lho3nm7jniLHkuobvvIzmnKzmnaXlvojov5HnmoTkuKTkuKrkurr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5zvvIznlJroh7Pmr5Tku6XliY3mm7Tov5zjgII8L3A+PHA+PGVtPjU2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uA5LmI55qE5bm25LiN5Y+v5oCV77yM5pyA5Y+v5oCV55qE5piv77yM6YKj56eN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V5Zu+5oy95Zue5Y205Y+I6YO95peg6IO95Li65Yqb55qE6Iyr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vtOWlveeahOawuOi/nO+8jOacgOe7iOWNtOWPquaIkOS6huaIkeS4g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mlu+8jOS6uueUn+iLpeWPquWmguWIneinge+8jOWAkuS4jeWmgu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lpzmrKLkvaDvvIzlvojkuYXkuobvvIznrYnkvaDvvIzkuZ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njrDlnKjvvIzmiJHopoHnprvlvIDvvIzmr5TlvojkuYXlvojkuYXov5jopoH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ya5LiN5Lya5pyJ6YKj5LmI5Liq5Lq677yM6ZqP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6aOO6ZOD77yM5ZON6LW377yM5Y205Y+q5piv5oOz6L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aXoOazlemHjeadpeeahOS4gOeUn++8jOivt+WlveWlv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6XliY3nnaHkuI3nnYDmmK/lm6DkuLrnnaHlvpf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naHkuI3nnYDmmK/lm6DkuLrmg7PlvpflpKrlpJr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6qB54S25b+D5oOF5b6I5L2O6JC977yM5LiN5oOz6K+06K+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o77yM6YKj5piv5Zug5Li65L2g5LiA56eS6ZKf5LiN55CG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aIkeS7rOesrOS4gOasoeebuOingeeahOaXtuWAme+8jOaIkeW5tu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S9oOWcqOaIkeW/g+mHjOS8muWPmOW+l+Wmguatp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jp/osIXvvIzkuI3ov4fmmK/lsIbpgZfmhr7mgoTmgoTmjqnln4vvvJv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nIDmt7HliLvlvbvlupXnmoTlrr3lrrnjgII8L3A+PHA+PGVtPjY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5qE5LiN56a75LiN5byD77yM5aaC5LuK5Y205bey5piv5pe26L+H5aKD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ZquaIkeWUoOWXkeWIsOa3seWknO+8jOaIkeS8muaEn+WKq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+8gTwvcD48cD48ZW0+NjcuPC9lbT7kuI3opoHov73msYLku4DkuYjnu5Pmnpz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u5Pmnpzpg73kuIDmoLfvvIzlsLHmmK/mrbvkuq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2g5YGa5b6X5YaN5aSa77yM5Lmf5q+U5LiN5LiK5Yir5Lq65LuA5Lm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2OS48L2VtPuW9k+eIseaDheWOhuWwveiLjeeUsOahkea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muWwkeWLh+awlOWOu+eIseOAgjwvcD48cD48ZW0+NzAuPC9lbT7miJHmlL7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vvIzniLHmiJHnmoTkurrmlL7lvIPkuobmiJHvvIzmiJHkuIDml6D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oiR5oOz5L2g77yM5rC45peg5q2i5aKD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ZCe5Zms5LqG5oiR55qE55CG5pm644CCPC9wPjxwPjxlbT43Mi48L2VtPu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kue7neaJgOacieS6uueahOa4qeaflO+8jOS7juS7gOS5iOaXtuWAmeW8gOWni+WRou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S9oOi1sOS7peWQjuOAgjwvcD48cD48ZW0+NzMuPC9lbT7mmI7mmI7ova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uKnppqjnmoTmuK/mub7vvIzljbTlgY/lgY/ov5jopoHljrvov73pgJDpgq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raToiLnjgII8L3A+PHA+PGVtPjc0LjwvZW0+5Lyk5Y+j5pKS55uQ6Zmk5LqG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6K6p5Lq65riF6YaS44CCPC9wPjxwPjxlbT43NS48L2VtPuaIkeS4j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gOS5iOeIseS4iu+8jOiAjOWQjuS5n+aJvuS4jeWIsOWHuuWAn+WPo+a3o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m77nu4/miJHkuZ/ku6XkuLroh6rlt7HkvJrpl63lj6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4XniLHvvIzlj6/kvaDlgY/lgY/mmK/miJHnmoTmhI/mlpnkuYv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iN6IO957uZ5L2g5aSa5bCR5oSf5Yqo77yM5L2G5pyJ5Liq6K+N5Y+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IO944CCPC9wPjxwPjxlbT43OC48L2VtPuawuOi/nOW/mOS4jeaOie+8jOW8uu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s+a1geazqu+8jOWNtOi/mOaYr+a1geazqueahOmCo+S6m+emu+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niLHov4fkuIDkuKrkurrlkJfvvIzku47mu6Hlv4PmrKLllpzliL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gwLjwvZW0+5aSc5rex5Lq66Z2Z55qE5pe25YCZ77yM5oiR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5Y6757uG5pWw5oiR5Lus5LiA6LW36LWw6L+H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5n+iuuOeIseaDheWPquaYr+WboOS4uuWvguWvnuOAgumcgOimg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peeIseOAguWNs+S9v+ayoeacieS7u+S9lee7k+Wxg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vpfmraTkuIDkurrvvIzkuI3mmJPvvIzlvbzmraTnm7jniLHliLD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bvjgII8L3A+PHA+PGVtPjgzLjwvZW0+5LiN6KaB55So5L2g55qE55Sf5ZG95p2l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m+6am25oqA5pyv77yM5L2g5Lyk5LiN6LW3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M25ndzZlaXE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NuZ3c2ZWl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6099509574714BE90C2F045342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