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808E8401B639B0D5F6D853A593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808E8401B639B0D5F6D853A593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WL5paX55qE6Ieq5be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S9oOeahOmdkuaYpe+8jOWxleekuuWHuuS9oOm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WKm+OAguiuqeaIkeS7rOS4uuS7iuWkqeiAjOWWneW9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iuqeWIq+S6uueahOeUn+a0u+WboOS4uuacieS6huS9oOeahOeUn+Wtm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OAgjwvcD48cD48ZW0+My48L2VtPuWtpumXruacieaXtuWAmeaYr+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+8jOaxguefpeeahOassuacm+S5n+aYr+ayoeacieWwveWk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i/h+S6uueUn+e5geWNju+8jOi/mOaYr+W5s+a3oeacgOecn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S6humjjumbqO+8jOWwseW3suS4jeWcqOS5juS6uueUn+aYr+WQpu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aIkeS7rOabvue7j+i1sOi/h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+8jOWSjOWRvei/kOS4gOi1t+i1sO+8jOiiq+WKqOeahOS6uu+8jOWR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i1sOOAguWJjeiAheacieS4gOWNiueahOiDnOeul++8jOWQjuiAheWPquiDveW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i/kOeahOaRhuW4g+OAgjwvcD48cD48ZW0+Ni48L2VtPuaYqOaZmuWkmuWHo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WkqeWwkeWHoOWwj+aXtueahOm6u+eD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avj+WkqeW4puedgOW8gOWkqei+n+WcsOeahOmahumHjeaEn++8jOWOu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wj+S6i+WujOaIkOWlveOAguWQjuadpeeahOaIkOWKn+S5n+S4jei/h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Ev+iLpuWFtuiHqui6q++8jOW/heWwhuaOjOWjsOmbt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a7oei2s+S6juecvOWJjeWwj+Wwj+eahOaI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/vemAkOabtOWkp+eahOaipuaDs+OAguS6q+WPl+aIkOWKn+eahOadg+WIq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aXoOatouWig++8jOWmguaenOWus+aAleWkseWOu+aLpeacieeahOadg+WI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S5n+WwseWkseWOu+aEj+S5ieOAgjwvcD48cD48ZW0+MTAuPC9lbT7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iLHmg4XnmoTkurrnlJ/mmK/kuI3lrozmlbTnmoTvvIzmsqHmnInnu4/ljobov4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iLHmg4XmmK/kuI3mt7HliLvnmoTjgILniLHmg4Xkvb/kurrnlJ/kuLDlr4z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b/niLHmg4XljYfljY7jgII8L3A+PHA+PGVtPjExLjwvZW0+5LiA5YiH55eb6Iu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q677yM54S26ICM5Y+X6Ium55qE5Lq65Lmf6IO95oqK55eb6Ium5raI54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eahOi3r++8jOaYr+eUqOiEmuWOu+i1sOOAgu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/g+WOu+i1sOOAgue7iuS9j+iEmueahO+8jOW+gOW+gOS4jeaYr+iNhuajm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/g+OAgjwvcD48cD48ZW0+MTMuPC9lbT7nlKjniLHnlJ/mtLv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ubjnpo/vvIHnlKjniLHlt6XkvZzvvIzkvaDkvJrkvb/lvojlpJr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g5rOV6IiN5byD5Lik5Liq5pa55Lit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LiN5piv5rip5p+U77yM6YKj5LiN6L+H5piv6L2v5byx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j+i/h+Wkp+a1t+eahOS4gOeVquejqOeguu+8jOWNteefs+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WFiea7keOAgjwvcD48cD48ZW0+MTYuPC9lbT7mnInkupvot6/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5HotbDljrvljbTlvojov5znmoTvvIznvLrlsJHogJDlv4PmsLjov5z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pyJ5pe25oiR5Lus5bm25LiN5LiA5a6a5piv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CM5piv5Zyo5ZCs6Ieq5bex55qE5b+D5oOF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wseaYr+e7meiHquW3seW/g+S4reeVmeS4i+epuumXtO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+OAgjwvcD48cD48ZW0+MTkuPC9lbT7nlJ/mtLvkuI3kuIDlrprmmK/kuIDn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pgqPkupvmjKPmiY7lj6/ku6XorqnkvaDlj5jlvpfmm7TlnZrlv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nlj5jlj6/ku6XorqnkvaDlj5jlvpfmm7TmnInmmbrmha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6yR5a655byA5aeL5q+P5LiA5aSp5ZCn77yM6Iez5bCR6L+Z5Lya5piv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MS48L2VtPuS4jeWKquWKm+eahOaipuaDs+mDveaYr+e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kurrnlJ/lsLHopoHmtLvlvpfmvILkuq7vvIzotb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jgILoh6rlt7HkuI3lpYvmlpfvvIznu4jlvZLmmK/mkYborr7jgILml6D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roHlj6/lgZrmi7zmkI/nmoTlpLHotKXogIXvvIzkuZ/kuI3opoHlgZr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ubPlh6HkurrjgILkuI3osIjku6XliY3nmoToibDpmr7vvIzlj6rorrr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kurrnlJ/lsLHlg4/oiJ7lj7DvvIzkuI3liLDosKLluZX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E8L3A+PHA+PGVtPjIzLjwvZW0+55yf5q2j6IO95oiQ5LqL55qE5Lq677yM5p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peg56eB5oCo44CC5rKJ5b6X5L2P5rCU77yM5byv5b6X5LiL6IWw77yM5oqs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S4jeimgei9u+aYk+eUqOi/h+WOu+adpeiho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5uOS4juS4jeW5uO+8geavj+S4quS6uueahOeUn+WRvemDveaYr+WPr+S7p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+8jOWPquimgeS9oOePjeaDnOOAgjwvcD48cD48ZW0+MjUuPC9lbT7mr4/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vvIzlubblnZrmjIHkuIvljrvjgII8L3A+PHA+PGVtPjI2LjwvZW0+5LiN6aO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6aOe5Yay5aSp77yb5LiN6bij5YiZ5bey77yM5LiA5Li+5oi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kuacieS6hueIseeahOivreiogO+8jOaJgOacieeahOaWh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+WRs+eahOOAgjwvcD48cD48ZW0+MjguPC9lbT7pqoTlgrLmmK/og5zliKnkuIvnmoT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Xlh7rmnaXnmoTljbTmmK/lpLHotKXjgII8L3A+PHA+PGVtPjI5LjwvZW0+5rKZ5r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5b6I5b+r5bCx5raI6YCd5LqG44CC5LiA5pSv5pSv5aWL6L+b5q2M5Y205Zyo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ICF55qE5b+D5Lit6ZW/5LmF5r+A6I2h44CCPC9wPjxwPjxlbT4zMC48L2VtPuadv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acgOWuueaYk+eVmeS4i+iEmuWNsOOAgumSveS5n+acgOWuueaYk+iiq+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eWOu+OAgjwvcD48cD48ZW0+MzEuPC9lbT7liKvlnKjlv4Pmg4Xlt67nmoTml7blgJ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KvlnKjopoHotbDnmoTml7blgJnlm57lpL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Z2a5by655qE5Lq677yM5L2G5oiR55+l6YGT5Zyo6K+l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Z2a5by644CCPC9wPjxwPjxlbT4zMy48L2VtPuaYj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En+a/gOS7iuWkqeWKquWKm+eah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opoHnmoTkuI3mmK/lj5HnlJ/kuobku4DkuYjvvIzogIzmmK/opoHlgZrlk6rkup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roPjgII8L3A+PHA+PGVtPjM1LjwvZW0+56ev6YeR6YGX5LqO5a2Q5a2Z77yM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a6I77yb56ev5Lmm5LqO5a2Q5a2Z77yM5a2Q5a2Z5pyq5b+F6IO96K+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v6Zi05b635LqO5Yal5Yal5LmL5Lit77yM5q2k5LmD5LiH5LiW5Lyg5a625LmL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imgeaDs+aNieWkp+mxvO+8jOS4jeiDveaAl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geaDs+aRmOeOq+eRsO+8jOWwseW+l+S4jeaAleWI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hLbvvIzmnInkurror7TlnZrmjIHliLDlupXlsLHkuIDlrprkvJrmiJDlip/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u7rnq4vlnKjkvaDpgInlr7nkuobot6/nmoTln7rnoYDkuYvkuIrnmoT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IDlp4vlsLHpgInmi6nkuobkuI3pgILlkIjoh6rlt7HnmoTpgZPot6/vvIzpgqP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miJDlip/kuI7moqbmg7PmgbDmgbDljZfovpXljJfovpnkuYjvvJ/kvaD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ho3mnInnsr7npZ7vvIzlsLHlg4/otbbovabljrvmpZrlnLDnmoTkurrlho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KDvvIzlho3mnInlubLnsq7vvIzlho3mnInpqo/pqazvvIzkuZ/lj6rog73nnL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oh6rlt7HnprvmiJDlip/otorotbDotorov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b6A5b6A5LiN5piv5Zug5Li66Zq+77yM6K6p5oiR5Lus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CM5piv5Zug5Li65oiR5Lus5LiN5pWi5YGa5omN5pi+5b6X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i9u+iogOaUvuW8g++8jOWQpuWImeWvueS4je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hazlubPkuI3mmK/mgLvlrZjlnKjnmoTvvIz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kITkuKrmlrnpnaLmgLvmnInkuIDkupvkuI3og73lpoLmhI/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pgILlupTlroPvvIzlubblnZrmjIHliLDlupXvvIzmgLvog73mlLbliL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JDmlYjjgII8L3A+PHA+PGVtPjQxLjwvZW0+5oiR55qE5Yqq5Yqb5rGC5a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Yir55qE5aW95aSE77yM5Y+q5LiN6L+H5piv5oSI5p2l5oSI5Y+R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44CCPC9wPjxwPjxlbT40Mi48L2VtPui/meS4quS4lueVjOW5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WPquWcqOS5juS9oOWBmuWHuuadpeeahOaIkOe7qe+8jOeEtuWQj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iwg+S9oOeahOaEn+WPl+OAgjwvcD48cD48ZW0+NDMuPC9lbT7ku4rml6XmnInlv4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mI7mnJ3kuIDkuL7mraXpnZLkupHjgII8L3A+PHA+PGVtPjQ0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GT6Lev5LiK77yM5oiR5Lus5Y+q5pyJ5bGV5pyb5pyq5p2l77yM5omN6IO9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77yM5Y+q5pyJ5Zue6aaW6L+H5Y6777yM5omN6IO955CG6Kej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+8jOWeg+WcvuWPquaYr+aUvumUmeS9jee9r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lgZrkuIDkuKrlkJHml6XokbXml4/vvIzpnaLlr7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h6roib7oh6rmgJzvvIzmr4/lpKnmtLvlh7rmnIDngb/ng4L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O5rKh5pyJ5ZG95a6a55qE5LiN5bm477yM5Y+q5pyJ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mn552A44CCPC9wPjxwPjxlbT40OC48L2VtPuaXtumXtOeuoeeQhu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W/hemhu+imgeacieS4gOW8oOaAu+a4heWNle+8jOS5n+WwseaYr+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iuW5tOaJgOimgeWBmueahOavj+S4gOS7tuS6i+mDveWIl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mioroh6rlt7HnnIvlvpflpKrpq5jvvIzov5nkuKrkuJbnlYz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oYzvvJvliKvmioroh6rlt7HnnIvlvpflpKrkvY7vvIzov5nkuJbkuIrkva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Lmr4/kuKrkurrnmoTkuIDnlJ/pg73mnInoh6rlt7HnmoTkvb/lkb3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r5TvvIzlpb3lpb3mtLvoh6rlt7HjgII8L3A+PHA+PGVtPjUwLjwvZW0+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YGH5Yiw5b6I5aSa5b6I5aSa6bq754Om5Zuw6Zq+77yM5oiR5Lus6ZyA6Ka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Y676Kej5Yaz77yM5L+e5pWP5rSq6K+06L+H5LiA5Y+l6K+d77ya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iv5oiR5Lus5pyJ6Laz5aSf55qE5Z2a5by677yM6ICM5piv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J5oup44CCPC9wPjxwPjxlbT41MS48L2VtPumCo+S6m+eci+S8vOS4jei1t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kjeS4gOaXpe+8jOS8mueqgeeEtuWcqOafkOS4gOWkqeiuqeS9oOeci+WI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j+S5ieOAgjwvcD48cD48ZW0+NTIuPC9lbT7lnKjmiJHku6znmoT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kuLrkvaDnrYnlvoXvvIzmsqHmnInmnLrpgYfkvJrkuLrkvaD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Z/pnIDopoHpgJ/luqbjgII8L3A+PHA+PGVtPjUzLjwvZW0+5aaC5p6c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6L+Q77yM6YKj5bCx6K+354m55Yir55qE5Yqq5Yqb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S+nemdoOiHquW3seeahOW3peS9nO+8jOaEmuigoueahOS6uu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4jOacm+OAgjwvcD48cD48ZW0+NTUuPC9lbT7ku47og5zliKnlrablvpf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lrablvpflpJrjgII8L3A+PHA+PGVtPjU2LjwvZW0+55Sf5ZG96ZyA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+A5oOF77yM6K6p5Yir5Lq65oSf5Yiw5L2g5piv5LiN5Y+v6Zi75oy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65L2g55qE5oiQ6ZW/6K6p6Lev77yB5LiA5Liq5Lq65YaF5b+D5LiN5Y+v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rCU6LSo5piv5Y+v5Lul5oSf5Yqo5Lq655qE77yM5bm26IO95aSf5pS55Y+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Ny48L2VtPuepuuiZmuaXoOiBiueahOaXtuWAmeWws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4gOWumuW+l+acieiHquW3seeahOeUn+a0u+ebruagh+WSjOiuoeW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nrpfot6/kuI3lnabojaHvvIzkuZ/opoH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E8L3A+PHA+PGVtPjU5LjwvZW0+5L+h5b+D5rqQ5LqO5a6e5Yqb77yM5a6e5Yqb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44CCPC9wPjxwPjxlbT42MC48L2VtPueUn+a0u+S4jeiDv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uieaOku+8jOimgeiHquW3seWOu+S6ieWPluWSjOWli+aWl++8jOiAjOS4je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enOaYr+WWnOaYr+aCsu+8jOS9huWPr+S7peaFsOiXieeahOaYr++8jOS9oOaAu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4lueVjOS4iua0u+S6huS4gOWcuuOAgjwvcD48cD48ZW0+NjEuPC9lbT7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lJ/lkb3miY3mnInovonnhYzvvJvliqrlipvlrabkuaDvvIzmgJ3mg7P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jgII8L3A+PHA+PGVtPjYyLjwvZW0+5LiW55WM5piv5YWs5bmz55qE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ue5b+G77yM6YKj5LmI5L2g5bCx5piv5Lya5oeC5b6X5LiA5Lu9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gOePjei0teeahOS4jeaYr+S9oOeOsOWcqOacieWkm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/h+WKquWKm++8jOavj+S4gOWkqeeahOiHquW3semDveavlOS5i+WJj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tbDlvpflvojmhaLvvIzkvYbmiJHku47kuI3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q655Sf5pyA6Ium55eb55qE5piv5qKm6YaS5LqG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44CC5YGa5qKm55qE5Lq65piv5bm456aP55qE77yb5YCY5rKh5pyJ55yL5Ye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pyA6KaB57Sn55qE5piv5LiN6KaB5Y675oOK6YaS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iJsOi+m+eahOWKs+S9nOeci+S9nOaYr+eUn+WRveeahOW/heeE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aUtuiOt+eahOW4jOacm+S5n+W/g+W5s+awlOWSjOeahO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lk6rku7bkuovvvIzkuI3liqjmiYvlsLHlj6/ku6X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hL/mhI/otbDvvIzlk6rph4zpg73kvJrmnInot6/jgILnnIvkuI3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kvaDmsqHmnInlnZrmjIHotbDkuIvljrvvvIzkurrnlJ/otLX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/nlpHkuI3lhrPml7bvvIzkuI3lpqjlhYjov4jlh7rkuIDlsI/mr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ia3ptengxa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Ymt6bXp4MWp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808E8401B639B0D5F6D853A593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