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7:09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B0313F9FB515ABE15FE2561169E6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B0313F9FB515ABE15FE2561169E6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5Sf5rS76bq75pyo55qE5oSf5Y+X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HkuaDsOeahOS6uu+8jOazqOW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l+S6uuWWnOasou+8jOazqOWumuS4gOS6i+aXoOaIkOOAgjwvcD48cD48ZW0+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eS4gOi+iOWtkOOAgemBh+ingeWvueS9oOWlveeahOS6uuavlOi+g+WuueaYk++8m+WP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Wni+e7iOW+heS9oOWmguWIneeahOS6uuW+iOmavuOAgjwvcD48cD48ZW0+My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jjueahOaWueWQkeabtOmAguWQiOmjnue/lO+8jOmBqOa4uOWkqemZheW5tuS4jeWPq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OAgjwvcD48cD48ZW0+NC48L2VtPuS4gOS4quS6uu+8jOWPquimgei/mOacieaipuaD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eul+iAge+8jOW9k+i/veaClOWPluS7o+S6huaipuaDs+aJjeeul+iAge+8jOWmguae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veaClOmDveayoeacieS6hu+8jOmCo+aJjeaYr+ecn+ato+eahOiA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6uueUn+WwseWDj+S4jeWBnOWcqOeUqOeahOmTheeslO+8jOW8gOWni+W+iOWw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FouaFouWcsOWwseejqOeahOWchua7keS6huOAguS4jei/h++8jOWkqui/h+Wchua7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seW3ruS4jeWkmuWPiOivpeaMqOWJiuS6huOAgjwvcD48cD48ZW0+Ni48L2VtPuWu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WBmuWlveiHquW3seiAjOaDueS6uuiuqOWOjO+8jOS5n+S4jeaDs+WboOS4uumhuuW6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iAjOaOqeiXj+iHquS4qu+8jOWcqOS5juS9oOeahOS6uuS8mueVmeS4i++8jOS4je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ahOS6uuS9oOS5nuaxguS4jeS6huOAguWboOS4uuWIq+S6uui/h+W+l+S4je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guS4uuS6huiHquS4qui/h+W+l+abtOmaj+aEj+S6m+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vumavuaJjuWghuWIsOadpe+8jOiuqeaIkeS7rOaEn+WIsOS4luS6i+aXoOW4uOOAguWc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ruWNmueDreaQnOmHjO+8jOaIkeeci+WIsOS6huS4gOS4quacgOactOWunueahOaEv+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wMjDlubTmlrDnm67moIfvvIzmtLvnnYDnnJ/lpb3jgII8L3A+PHA+PGVtPjg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h6rlj6TosIHml6DmrbvvvIzkvZXlhrXpsbznvLjov5jmvI/nlLXjgII8L3A+PHA+PGVt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ot5/niLbmr43nip/lmLTvvIzkvaDlt7Lnu4/plb/lpKf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LjwvZW0+5Zyo5aSc5pma77yM5Y+q6KaB5pyJ5LiA5Liq5a625Lq66L+Y5pyq5Zue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5Zyo5a626YeM5Li65LuW5byA5LiA55uP54Gv44CCPC9wPjxwPjxlbT4xMS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S4gOWOu+S4jeWkjei/lO+8jOS6i+S4muS4gOe6teawuOaXoOaI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PC9lbT7mnInml7blgJnvvIzlkI7mgpTmnKzouqvlsLHmmK/kuIDnp43ml6Dms5Xlgb/o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6Pku7fjgII8L3A+PHA+PGVtPjEzLjwvZW0+5LiN6KaB5oC76KeJ5b6X6Ieq5bex6ZW/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LiR44CB5pm65ZWG5aSq5L2O44CB55Sf5rS75Lya5LiA55u056m35Zuw5LiL5Y67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aC5p6c5L2g6L+Z5qC35oSf6KeJ77yM6YKj5LmI6L+Z5Lqb5bCx5Lya5oiQ5Li65LqL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f5L2g5aaC5b2x6ZqP5b2i44CCPC9wPjxwPjxlbT4xNC48L2VtPuS4gOi+iOWtkO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mueahOW+iOWwke+8jOiDveivtOeahOW+iOWwke+8jOWIq+i0quWkmuS6hu+8jOWIq+aB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+8jOW5s+WuieaYr+iHquW3seeahOOAgjwvcD48cD48ZW0+MTUuPC9lbT7nn6Xor4b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kJHnnJ/nkIbnmoTllK/kuIDmjbflvoTvvIzkuZ/mmK/ovr7liLDnnJ/nkIbnmoTmnID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noo3jgII8L3A+PHA+PGVtPjE2LjwvZW0+5L+u6KGM55qE5Lq66KaB5pyJ6ICQ5oCn77yM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reh6JaE77yM576O55qE5pyA6auY5aKD55WM5bCx5piv5a6J6K+m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cieS6m+i3r+WPquiDveiHquW3sei1sO+8jOWGjeiLpuS5n+imgeWSrOeJme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Gjee0r+S5n+S4jeimgei9u+iogOaUvuW8g++8jOenr+aegeS5kOingueahOmdouWv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i/meS4gOeUn+aJjeayoeeZvea0u++8gTwvcD48cD48ZW0+MTguPC9lbT7miJ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ozkvaDlnKjkuIDotbfml7bvvIzljIXlrrnkvaDnmoTkuIDliIfkuIDliI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LjwvZW0+5b6u5bCP55qE55+l6K+G5L2/5Lq66aqE5YKy77yM5Liw5a+M55qE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q66LCm6YCK44CCPC9wPjxwPjxlbT4yMC48L2VtPuW9seWNleW9seWPqu+8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WQhOiHqueahOi3r+imgei1sOOAgjwvcD48cD48ZW0+MjEuPC9lbT7kuI3opoHmi7/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ku7vkvZXkurrmr5TvvIzmiJHkuI3mmK/osIHnmoTlvbHlrZDvvIzmm7TkuI3mmK/osI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ku6Plk4HvvIzmiJHkuI3nn6XpgZPlubTlsJHovbvni4LvvIzmiJHlj6rmh4Llvpfog5z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gII8L3A+PHA+PGVtPjIyLjwvZW0+5pS+5byD5rC45LiN5oiQ5Yqf77yM5oiQ5Yqf5rC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77yBPC9wPjxwPjxlbT4yMy48L2VtPuS4gOS4quS6uueahOaipuaDs++8jOWUr+ac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puS4gOS4quS6uuWKoOWFpeaXtu+8jOaJjeacieS6huW5uOemj+eahOmHjemH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lloTkurrooYzlloTvvIzku47kuZDlhaXkuZDvvIzku47mmI7lhaX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bbkurrooYzmgbbvvIzku47oi6blhaXoi6bvvIzku47lhqXlhaXlhq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5oiR5ri05pyb6ZqP552A5ZG96L+Q5oyH5byV55qE5pa55ZCR77yM5b+D5bmz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yw77yM5rKh5pyJ5LqJ5ZC177yM5oKU5oGo77yM576h5oWV77yM56yU55u055qE6LWw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eF6YCU44CCPC9wPjxwPjxlbT4yNi48L2VtPuS6uu+8jOW/meS4gOi+iOWtkO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qei0qum7ke+8jOaMpea0kuaxl+awtO+8jOS4uuS6huWutu+8jOS4jeiDvemAg+mBv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mSse+8jOS4jeiDveS8keaBr+OAguS6uu+8jOe0r+S4gOi+iOWtkO+8jOaciei0o+S7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v+aLhe+8jOacieWOi+WKm+WcqOW/g+mXtO+8jOS4uuS6hueUn+a0u++8jOWfi+WktOiL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S4uuS6huWFu+Wutu+8jOaLvOWRvei1mumSseOAgjwvcD48cD48ZW0+Mjc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kuIDmrrXor53vvIzlhrfmvKDkuIDkuKrkurrnmoTlv4PvvIzol4/otbf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p5TlsYjvvIzlraTni6znmoTmgJ3lv7XvvIzms6rmsLTnmoTooajovr7vvIzlpJr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voDvvIzlpJrlsJHms6rmu7TvvIzlj6rmmK/ol4/nnYDkuIDkuKrkurrnmoTplJnvvIzo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DkuKrkurrnmoTmg4XjgII8L3A+PHA+PGVtPjI4LjwvZW0+5oiR5Lul5Li65oiR5Lus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5u454ix77yM57uT5p6c5Y2055yf55qE5Y+q5piv5Lul5Li66ICM5be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aLpeacieWBpeW6t++8jOi0ouWvjOaJjeS8muaFouaFouenr+e0r++8m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BpeW6t++8jOaIkOWKn+aJjeabtOacieaEj+S5ie+8m+aLpeacieWBpeW6t+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jeiDveW4uOebuOS8tOOAgue0r+eahOaXtuWAmeWIq+ehrOaSke+8jOivpeaUvuaJi+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UvuaJi++8m+WbsOeahOaXtuWAmeWIq+eGrOWknO+8jOWFu+aIkOinhOW+i+eahOedoeec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OAgjwvcD48cD48ZW0+MzAuPC9lbT7orrDlvpfmrKLmhInvvIzlv5jorrDoi6bpmr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K/lubvnga3jgILor4blvpfoi6bpmr7vvIzllKTphpLmrKLmhInvvIzkvr/mmK/kurr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xLjwvZW0+5omA6LCT5oiQ6ZW/77yM5bCx5piv57uI5LqO5piO55m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HguS6iyZyZHF1bzvkuI4mbGRxdW875oeC5b6XJnJkcXVvO+eahOWMuuWIq+OAg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WBmuiHquW3se+8jOavlOaHguS6i+abtOmHjeimgeOAgjwvcD48cD48ZW0+Mz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lLnlj5jliKvkurrvvIzlsLHmlLnlj5joh6rlt7HvvJvkuI3og73mlLnlj5jkuo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lLnlj5jlr7nkuovmg4XnmoTmgIHluqbjgILlkKbliJnvvIzkvaDlsLHlsZ7kuo7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v4fkuI3ljrvnmoTkurrvvIzlsLHlsZ7kuo7kuI3ogarmmI7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L2g6LWw5ZCO5oiR5oC75a+56Ieq5bex6K+077ya5oiR5Lya5om+5Yiw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55qE77yM5YW25a6e5oiR5Y+q5LiN6L+H5piv5Y+r6Ieq5bex5Yir5ZOt5rOj6IC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WPquacieWFiOaUueWPmOiHquW3seeahOaAgeW6p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UueWPmOS6uueUn+eahOmrmOW6puOAgjwvcD48cD48ZW0+MzUuPC9lbT7kurr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qHlpLTmsqHohJHjgIHlkYblpLTlkYbohJHlnLDmtLvnnYD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pel5aSN5LuK5pel77yM5LuK5pel5L2V5YW25bCR44CC5LuK5pel5Y+I5LiN5Li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qL5L2V5pe25LqG44CC5Lq655Sf55m+5bm05Yeg5LuK5pel77yM5LuK5pel5LiN5Li6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Oc44CC6Iul6KiA5aeR5b6F5piO5pyd6Iez77yM5piO5pyd5Y+I5pyJ5piO5pyd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Cb6IGK6LWL5LuK5pel6K+X77yM5Yqq5Yqb6K+35LuO5LuK5pel5ae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S6uua0u+edgOecn+S4jeWuueaYk++8jOaYjuefpeS7peWQjuS8muatu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geWKquWKm+WcsOa0u+edgO+8jOS6uua0u+S4gOi+iOWtkOWIsOW6leaYr+S4uu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zguPC9lbT7mi6PojLbkuLrmrL7lkIzlv4Plj4vvvIznrZHlrqTlm6D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nKzkuabjgII8L3A+PHA+PGVtPjM5LjwvZW0+6Ieq5bex55Sf5rS76LSr5LmP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Zac5qyi5Yi65o6i5Yir5Lq655qE56eB5LqL44CCPC9wPjxwPjxlbT40MC48L2VtPuaIk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WPr+S7peWHreWAn+a4hemjjueahOawlOaBr++8jOadpeWbnuWRs+aYqOWkqeeah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mnInkurrmm77nu4/or7Tov4fvvIzlvZPkvaDlgZzkuIv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gIPoh6rlt7HmmK/lkKbniLHnnYDmn5DkuKrkurrnmoTml7blgJnvvIzpgqPlsLHooajnp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t7Lnu4/kuI3lho3niLHku5bkuobjgII8L3A+PHA+PGVtPjQyLjwvZW0+5Lq655Sf5L2V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77yM6LCB6L+Y5pyJ5LiA5Liq6Lip54uX5bGO55qE5pe25YCZ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rn+eEtuaLv+W+l+i1t++8jOS5n+imgeWtpuS8muaUvuW+l+S4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mgLvkuI3og73mtYHooYDlsLHllornl5vvvIzmgJXpu5HlsLHlvIDnga/vvIz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sLHogZTns7vvvIznlrLmg6vlsLHmlL7nqbrvvIzooqvlraTnq4vlsLHorqjlpb3vvIzoh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lsLHmg7PlrrbvvIznu4jnqbbmmK/opoHplb/lpKfvvIzmnIDmvIbpu5HnmoTpgqPmrrX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jopoHoh6rlt7HotbDlrozjgII8L3A+PHA+PGVtPjQ1LjwvZW0+5YGa5LqL5LiN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66YO955CG6Kej77yM5Y+q6ZyA5bC95b+D5bC95Yqb77yb5YGa5Lq65LiN6ZyA6Ka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Zac5qyi77yM5Y+q6ZyA6KaB5Z2m5Z2m6I2h6I2h77yb5YW25a6e77yM5LiA5LiW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W/77yM5pei54S25p2l5LqG77yM5bCx6KaB5rS75b6X5ryC5Lqu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Iqua1t+i/nOihjOeahOS6uu+8jOavlOWFiOWumuS4quebrueahOWcsO+8jOS4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aMh+mSiO+8jOaAu+aYr+aMh+edgOi/meS4quaWueWQkei1sO+8jOaBkOaAleawuOaX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eahOaXpeWtkOOAgjwvcD48cD48ZW0+NDcuPC9lbT7kurrnlJ/nmoTot6/vvIzor7T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lb/or7Tnn63kuI3nn63vvIzlj6rmnInkvaDnl5voi6bov4fvvIzlubjnpo/ov4fvvIzlk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nrJHov4fvvIzmiY3nnJ/mraPmmL7npLrlh7rkurrnlJ/mnKznnJ/nmoTprYXlipv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uK3nmoTlkITnp43kvZPpqoznirnlpoLkuI3lkIznmoTpo47mma/vvIzlroPku6z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rrnlJ/luKbmnaXlkITmoLfnmoTmhJ/lj5fjgII8L3A+PHA+PGVtPjQ4LjwvZW0+5q+U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w6L2w54OI54OI77yM5oiR5pu05biM5pyb6YKj5bCG5piv5LiA5q6157uG5rC06ZW/5rW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iZveeEtuS9oOayoeacieilv+aWveeahOWuueiyjO+8j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mHjOS9oOaYr+aAkuaUvueahOmynOiKse+8m+iZveeEtuS9oOayoeacieaWh+Wn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jeiDve+8jOWcqOaIkeeahOW/g+mHjOS9oOeahOivneivreacgOeyvuWmmeOAguS9o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/g+mHjOeahOWune+8jOaIkeimgeeIseS9oOebtOWIsOWkqeiNkuWcsOiAg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kurrkuIDnlJ/omZrluqbnmoTml6XlrZDvvIzlsLHlpoLlvbHlhL/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JvosIHnn6XpgZPku4DkuYjkuI7ku5bmnInnm4rlkaLvvJ/osIHog73lkYror4nku5b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nKjml6XlhYnkuIvmnInku4DkuYjkuovlkaLvvJ88L3A+PHA+PGVtPjUxLjwvZW0+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a6a6YO96L6J54WM77yM5L2G5Lmf5LiN6IO95bmz5reh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eahOaipuaDs+W+iOWwj++8jOacieeahOaipuaDs+W+iOWkp+OAguS9huWug+aAu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puS9oOi1sOWIsOabtOi/nOeahOWcsOaWueOAguS4jeimgeiJs+e+oeS7luS6uu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+k+aOieiHquW3seOAgjwvcD48cD48ZW0+NTMuPC9lbT7pmo/ml7blsL3lvZXlj6Tku4r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3ml6XmlL7mgIDlpKnlnLDpl7TjgII8L3A+PHA+PGVtPjU0LjwvZW0+5Lq655Sf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6eN5Lq677ya5ZCN5biI5oyH6Lev77yM6LS15Lq655u45Yqp77yM5Lqy5Lq65pSv5o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q65Yi65r+A44CCPC9wPjxwPjxlbT41NS48L2VtPuWOn+iwheWIq+S6uu+8jOWwse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W/g+S4reeVmeS4i+epuumXtO+8jOS7peS+v+ebmOaXi+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vaDkuZ/mg7PlgZrkuIDmnaHlkrjpsbzvvIzor7flgZrkuIDmnaHmnIn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moTlkrjpsbzjgILmr5Xnq5/lj6rmnInlrp7njrDotKLlr4zoh6rnlLHvvIzmiY3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YDmrLLkuLrjgII8L3A+PHA+PGVtPjU3LjwvZW0+6aOO562d6aG2552A6aOO6auY6aO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piv6aG6552A6aOO44CCPC9wPjxwPjxlbT41OC48L2VtPuS4jeWcqOS7u+S9le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douWJjeWkseWOu+iHquaIke+8jOWTquaAleaYr+aVmeadoe+8jOWTquaAleaYr+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uWFie+8jOWTquaAleaYr+eIseaDheOAgjwvcD48cD48ZW0+NTkuPC9lbT7kurrnlJ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ohJrmraXvvIzkuI3mmK/ot6jotorvvIzogIzmmK/mmI7noa7kuI7msLjmgZ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6Lev6KaB6Ieq5bex6LWw77yM6K+d6KaB6Ieq5bex6K+077yM5ZG9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aWL5paX77yM5L2G5piv5aaC5p6c5pe26Ze06LWw5LqG77yM6Ieq5bex6L+Y5piv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5ZCD5LqP5Lmf5piv5bqU6K+l55qE44CCPC9wPjxwPjxlbT42MS48L2VtPuS6uuep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aYr+mUme+8jOiuqeWIq+S6uueci+S4jei1t++8jOWwseaIkOS6humUme+8jOS6uuep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pu+8jOacieS6uuiAveivr+iHquW3se+8jOS6uuept+WcqOWPs++8jOacieS6uueskeivn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S6uuept+WmguaenOaHku+8jOWIq+S6uueahOWGt+ecvOaXgeingu+8jO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ecvOassuepv+OAgjwvcD48cD48ZW0+NjIuPC9lbT7lvZPkvaDng6bmgbz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poHnn6XpgZPvvIzkurrnlJ/lsLHmmK/lnKjlgZrlh4/ms5XjgILmnInkupv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IDpnaLvvIzlsLHlsJHkuIDpnaLvvJvmnInkupvkurrvvIzkuIDml6bplJnov4f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ovojlrZDvvJvogIzkvaDvvIzmtLvkuIDlpKnvvIzlsLHlsJHkuIDlp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6K+06auY5aSE5LiN6IOc5a+S77yM6YO95Zyo54is77yb6K+054Of6YWS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77yM6YO95LiN5oiS77yb6K+05aSp5aCC5pyA576O5aW977yM6YO95LiN5Y67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W9k+S9oOiHquW3seW+l+WIsOW5uOemj+aXtu+8jOaIkeimge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muS4jeimgeW/mOiusOmCo+S6m+aKiuW/g+eMrue7meS9oOeahOS6uuOAguaIkei/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PkOmGkuS9oO+8muW9k+mCo+S6m+aKiuW/g+eMrue7meS9oOeahOS6uueahOW/g+mDveWG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hueahOaXtuWAme+8jOS9oOWwhuWkseWOu+S4gOWIh+OAgjwvcD48cD48ZW0+N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kvaDlnKjmt7HlpJzmnInlpJrkuYjmipHpg4HvvIzmnInlpJrlsJHotJ/og73ph4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majphpLmnaXnlJ/mtLvov5jopoHnu6fnu63vvIzov5nkuKrln47luILkvp3nhLbovab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pvpnvvIzmiJDplb/mnKzmnaXlsLHmmK/kuIDkuKrlraTnq4vml6Dmj7TnmoTov4fnq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liqrlipvlvLrlpKfotbfmnaXvvIznhLblkI7ni6zlvZPkuIDpna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aSr5aa75L+p6L+H5pel5a2Q6KaB5YOP5LiA5Y+M56235a2Q77ya5LiA5piv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6a75LiN5byA6LCB77yb5LqM5piv5LuA5LmI6YW455Sc6Ium6L6j6YO96IO95LiA6LW3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WtpuS4gOWIhua2iOmYsuefpeivhu+8jOWkmuWNgeWI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S/nemanOOAgjwvcD48cD48ZW0+NjguPC9lbT7mmI7nmb3nmoTlv4PvvIzmnaXkuI3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r53vvIzplJnov4fnmoTmg4XvvIzmnaXkuI3lj4ror7vmh4LvvIzkvaDnmoTkuJbnl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aXkuI3lj4rvvIzlpJrlsJHmtarmvKvvvIzlj6rmmK/kurrnlJ/nmoTlubPlh6HvvIzmn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nmoTml6DmiYDosJPvvIzniLHmg4XnmoTouqvovrnvvIzmgLvmmK/lrrnmmJPlj5fkvK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Y+q6KaB5piv5pyd552A5aSq6Ziz5Y2H6LW355qE5pa55ZCR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L6/5Zyo5Zmp5qKm6YaS5p2l55qE5pe25YCZ77yM5LuN54S255yL5b6X6KeB6bu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uZ5YWJ44CCPC9wPjxwPjxlbT43MC48L2VtPuWGt+mFt+WIsOW6le+8jOeZvuavkuS4j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S7u+Wug+WkqeS4i+S7gOS5iOmbqO+8jOaIkeWwseaYr+iHquW3se+8jOS4jeWPr+Wk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+8jOecn+WunueahOiHquW3se+8gTwvcD48cD48ZW0+NzEuPC9lbT7kurrnqbf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rlpb3kurLmiJrvvIzov5jmsqHnmoTor7TvvIzmsqHmnInlpb3kurLmiJrvvIzljrv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I3lpoLkuI3ljrvvvIzov5nkvr/mmK/kurrnlJ/mhJ/mgp/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f6K645L2g5LiA55Sf5Lit6LWw6ZSZ5LqG5LiN5bCR6Lev77yM55yL6ZSZ5LiN5bC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/5Y+X5LqG6K645aSa55qE6IOM5Y+b77yM6JC96a2E5b6X54u854uI5LiN5aCq5L2G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mA6LCT77yM5Y+q6KaB6L+Y5rS7552A77yM5bCx5oC75pyJ5biM5pyb77yM5L2Z55Sf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L2V5b+F5oWM5byg44CCPC9wPjxwPjxlbT43My48L2VtPuaIkeaEn+inieS9oO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tOeMqu+8jOWboOS4uuS4gOWktOeMquW3sue7j+W9ouWuueS4jeS6huS9oOeahOig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lkI7mnaXvvIzkurrnlJ/ml6DnvJjvvIzlj6rmmK/kuIDkuKr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p4HvvIzmnIDliJ3vvIzlj6rmmK/kuIDnp43mhJ/liqjvvIzkuIDnp43ooajovr7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onvvIzkuonovpPkuobvvIzkuIDml6DmiYDmnInvvIzkuonotaLkuobvvIzovpPkuob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vvIzlj6rmmK/kuIDkuKrkuonvvIzmtarotLnkuIDkuJbvvIzkvZXlv4Xlka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5yf5q2j55qE5pm65oWn5LiN5piv6aKE55+l5pyq5p2l77yM6ICM5piv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46w5Zyo77yM5Lqr5Y+X546w5Zyo55qE5LiA5YiH77yM5LiN5b+F5ouF5b+D546w5Zy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2l44CCPC9wPjxwPjxlbT43Ni48L2VtPuS4jeimgei9u+aYk+aMpemcjeS4gOS7veec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k+W+l+eahOaDhe+8jOS4jeimgei9u+aYk+S8pOWus+S4gOmil+m7mOm7mOS7mOWHu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6uueUn+ayoeaciemHjeadpe+8jOeUn+WRveaXoOazleWAkuW4pu+8jOS4lOihjOS4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OAgjwvcD48cD48ZW0+NzcuPC9lbT7kvaDkuI3og73opoHmsYLmi6XmnInkuIDkuKr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o47mmrTnmoTkurrnlJ/mtbfmtIvvvIzlm6DkuLrnl5voi6blkozno6jpmr7mmK/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pg6jliIbjgILkuIDkuKrmsqHmnInpo47mmrTnmoTmtbfmtIvvvIzpgqPkuI3mmK/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s6XloZjjgII8L3A+PHA+PGVtPjc4LjwvZW0+6YKj5q615L2g5ou85ZG9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5yL5LiN5Yiw6Ziz5YWJ55qE5pel5a2Q77yM57uI5Lya6L+H5Y6777yb5Y6757uP5Y6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Ga5L2g5oOz5YGa55qE44CC5Y676YCJ5L2g54ix55qE77yM6ICM5LiN5piv5Yir5Lq6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q2j56Gu55qE44CC5L2g55qE5LiA6L6I5a2Q5bqU6K+l5Li66Ieq5bex6ICM5rS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S6uuWkqumXsu+8jOaYr+eXm+iLpueahOOAguS5n+W+iOWPr+aA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S6uuWPmOeahOa2iOayieOAgjwvcD48cD48ZW0+ODAuPC9lbT7mgbDmgbDnlKjlv4P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bDmgbDml6Dlv4PnlKjvvIzml6Dlv4PmgbDmgbDnlKjvvIzluLjnlKjmgbDmgbDml6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a2k5Y2V77yM5piv5LiA5Liq5Lq655qE54uC5qyi77yM54u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76k5Lq655qE5a2k5Y2V77yB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0azc0NWNyZWI1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NGs3NDVjcmVi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B0313F9FB515ABE15FE2561169E6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