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EA1FAA5D7DB85BB16218EF789D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EA1FAA5D7DB85BB16218EF789D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S6bih5rGk6K+t5b2V5Yqx5b+XMT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Yr+WWnOasoumSs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UseWSjOWwiuS4pe+8jOS9huaYr+mSseiDveW4puadpeiHqueUseWSjO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S4jeatouecvOWJjeeahOiLn+S4lO+8jOi/mOaci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adpeeahOivt+W4luOAgjwvcD48cD48ZW0+My48L2VtPuS4jeeuoeS9oOWOu+W+g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euoeWwhuadpei/juaOpeS9oOeahOaYr+S7gOS5iO+8jOivt+S9oOW4p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W/g+aDheWQr+eoi+OAgjwvcD48cD48ZW0+NC48L2VtPuavj+enjeWKquWKm+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WwiumHjeOAgjwvcD48cD48ZW0+NS48L2VtPuS4iuW4neaYr+WFrOW5s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keeahOWkluihqO+8jOS4gOWumuS8mue7meS9oOS9jueahOaZuuWV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aYvuW+l+S4jeWNj+iwg+OAgjwvcD48cD48ZW0+Ni48L2VtPui/meaute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WPiOm7keaal++8jOWlveS4jeWuueaYk+WKquWKm+aSkei/h+WOu+S6hu+8jO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m7keaal+WPiOadpeS6huOAgjwvcD48cD48ZW0+Ny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eahOS4jeWFrOW5s++8jOimgeS5iOS9oOmhuuS7ju+8jOimgeS5iOS9oOaKi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uWQkeiHquW3se+8jOWQpuWImeS9oOWwseWIq+aAqOWkqeW/p+S6uu+8jOmCo+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imgeWDj+aiheiKseS4gOagt++8jOWPquimgeWHjO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+8jOenr+aegeWQkeS4iu+8jOaJjeiDveW8gOWHuue+juS4veiAjOiKs+mmme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ygeaciOaYr+aKiuadgOeMquWIgO+8jOWPr+aYr+S7lu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eCueWKnuazlemDveayoeacieOAgjwvcD48cD48ZW0+MTAuPC9lbT7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sLHot5/miJHor7TkuI3og73kuqTkuIDkupvkuI3kuInkuI3lm5v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pg73mnInlgZrliLDvvIzogIzkuJTlgZrnmoTpnZ7luLjlpb3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pg73lvojkuozjgII8L3A+PHA+PGVtPjExLjwvZW0+5LiW6Ze0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oSP5LmL5LqL77yM5YWo6Z2g56Gs5omb44CC5o6l5Y+X5oiQ6ZW/77yM5Lmf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qyi6ICM5pWj44CCPC9wPjxwPjxlbT4xMi48L2VtPuayoeacieWunui3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PkeiogOadg++8jOS9oOayoeaciei1sOi/h+WIq+S6uueahOi3r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Iq+S6uuaMh+aMh+eCueeCueOAgjwvcD48cD48ZW0+MTMuPC9lbT7lpbPmgKf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kv6Hlv4PvvIznlJrkuo7ln7rkuo7pgZPnkIbnmoTkv6Hlv4PvvIznlLfmgK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XogoPnmoTkv6Hlv4PvvIznlJrkuo7kvJjlvILnmoTkv6H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L2g5LyY56eA55qE5Lq66L+Y5Zyo5Yqq5Yqb77yM6YKj5L2g5Yqq5Yqb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44CCPC9wPjxwPjxlbT4xNS48L2VtPueIseeskeeahOWls+eUn+i/kOawl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+8jOS9huaYr+ivtOWunuivne+8jOiLpeS4gOS4quWls+eUn+i/kOawlOS4gOeb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S4jeefpemBk+WlueaAjuS5iOeskeW+l+WHuu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zlppLliKvkurrvvIzkuI3kvJrnu5noh6rlt7Hlop7liqDku7vkvZXnmoTlpb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ppLliKvkurrvvIzkuZ/kuI3lj6/og73lh4/lsJHliKvkurrnmoTmiJD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F5Yiw5rWT5pe25Y2D5LiH5Yir5L2c77yM5Lmf5Yir6IOh5Lmx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oOz5L2g5pyJ5aSa5bCR77yM5Li65LqG5pi+56S65LiO5LyX5LiN5ZCM55qE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L2g5LiN5aCq5Zue6aaW55qE5pu+57u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WwseWLh+aVoueahOihqOeZve+8jOS5n+iuuOS9oOi/mO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WHoOWPt+Wkh+iDjuWRou+8gTwvcD48cD48ZW0+MTkuPC9lbT7lrabkuaD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rvvIzkvaDlnKjlt6bnm5jku5jlh7rnmoTotorlpJrvvIzpgqPkuYjlnKjlj7Pnm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Z/kvJrpmo/nnYDkvaDnmoTku5jlh7rogIzlop7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o5Yqb5YGa5Yiw5pyA5aW977yM5Y+v6IO96L+Y5LiN5aaC5Yir5Lq66ZqP5L6/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77yBPC9wPjxwPjxlbT4yMS48L2VtPuacieS6m+S6uuivtO+8jOeci+i0n+iDvemHj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mOi0n+mdouaAneiAg+OAguaIkeeskeS6hu+8jOivtOW+l+WlveWDj+S9oOWcq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OAgjwvcD48cD48ZW0+MjIuPC9lbT7kurrnlJ/lsLHlg4/kuIDmna/msLT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raTni6zvvIzlraTni6zvvIzkuIDovojlrZDlsLHlroz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Y+X55qE5pe25YCZ5ZOt5piv5LiJ5rWB77yM6Zq+5Y+X55qE5pe25YCZ5b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WB77yM6Zq+5Y+X55qE5pe25YCZ56yR5piv5LiA5rW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aYr+S4h+aBtuS5i+a6kO+8jOS9huWmguaenOS9oOayoemSse+8jOaVtOS4quekv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EmeinhuS9oOOAgjwvcD48cD48ZW0+MjUuPC9lbT7mmK/lpKflsbHlsLHmnIn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aHluqbvvIzmmK/msZ/msrPlsLHmnInlrr3luqblkozmt7HluqbvvJvmmK/kurrlsL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trPlkozplJnor6/jgII8L3A+PHA+PGVtPjI2LjwvZW0+5L2g5Y+q5pyJ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77yM5pm65ZWG5LiK55qE5beu6Led5piv5LiN5Y+v6YC+6La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ueS7iuWkqeino+WGs+S4jeS6hueahOS6i++8jOS4jeW/h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YjuWkqei/mOaYr+ino+WGs+S4je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JbnlYzkuIrmnIDkuI3lv6Dlv4PnmoTlsLHmmK/pkrHvvIzor7Tlpb3nmo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vYblroPmnIDlkI7ljbTkuI3ot5/miJHkuIDotbflm57mnaXvvIznnJ/mmK/m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JHmjo/lv4Pmjo/otLnnmoTlr7nlroPvvIE8L3A+PHA+PGVtPjI5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YuH5pWi6KGo55m977yM5Lmf6K645L2g6L+Y6IO955+l6YGT6Ieq5bex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H6IOO44CCPC9wPjxwPjxlbT4zMC48L2VtPuWtpuacr+iDveWKm+eahOe8uuS5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S9oOWwseaThemVv+a3t+ekvuS8mu+8jOivtOS4jeWumui/mOS4jeWm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ihqOeOsOOAgjwvcD48cD48ZW0+MzEuPC9lbT7kuIDlnLror7TotbDlsL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m57mnaXkuYvlkI7nrYnnnYDkvaDnmoTlsLHmmK/liqDkuI3lroznmoTnj6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3lroznmoTkvZzkuJrjgII8L3A+PHA+PGVtPjMyLjwvZW0+5a2m5Lya5a695a65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Zug5Li65LuW5Lus5b6I5Y+v5oCc77yM5ZCE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77yM5aSn5a626YO95LiN5a655piT44CCPC9wPjxwPjxlbT4zMy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aJjeaYr+ecn+eahOe+juOAgumVv+W+l+S4jea8guS6ruiwgeeuoeS9oOWGheW/g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OAgjwvcD48cD48ZW0+MzQuPC9lbT7nlJ/lkb3kuYvkuK3mnIDlv6vkuZDnmoTmmK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gIzpnZ7kuZDmiJDvvIznlJ/lkb3kuYvkuK3mnIDnl5voi6bnmoTmmK/mh5L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pLHotKXjgII8L3A+PHA+PGVtPjM1LjwvZW0+5b2T5L2g6KeJ5b6X6Ieq5bex5Y+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m377yM5LiA5peg5piv5aSE5pe277yM5Yir57ud5pyb77yM5Zug5Li66Iez5b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6L+Y5piv5a+555qE44CCPC9wPjxwPjxlbT4zNi48L2VtPuWKquWKm+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S4jeWKquWKm+S4gOWumuS8muW+iOiIkuacj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mrKHnnIvliLDnqbfmuLjml6Xlv5fnmoTmhJ/lj5fpg73mmK/vvJr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HliKtUTeWHuuWOu+a1quS6huOAgjwvcD48cD48ZW0+MzguPC9lbT7mnIn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kuIvvvIzkvaDpg73kuI3nn6XpgZPku4DkuYjlj6v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rS75rKh5pyJ6L+H5Y6777yM5Lmf5rKh5pyJ5pu+57uP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Y+q6KaB6L+H5Y675LqG77yM5bCx5Lya5oWi5oWi5b+Y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JgOiwk+iLsembhO+8jOWFtuWunuaYr+aMh+mCo+S6m+aXoOiuu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Wig+S4i+mDveiDveWkn+eUn+WtmOS4i+WOu+eahOS6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lubTnnIvlvIDkuoborrjlpJrkuovmg4XvvIzmsqHku4DkuYjpnZ7kva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4DkuYjkuI3lj6/lpLHljrvjgILnlJ/ogIzkuLrkurrvvIzkuI3lv4X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2T5L2g6KeJ5b6X6Ieq5bex5Y+I5LiR5Y+I56m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oKy5Lyk77yM6Iez5bCR5L2g55qE5Yik5pat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/teW/teS4jeW/mO+8jOW/heacieWbnuWTjeOAguW+l+S6hu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qeWwseaKiuS9oOW/mOS6huOAgjwvcD48cD48ZW0+NDQuPC9lbT7mnIn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nmoTvvIzmnInnmoTkurrlsLHmmK/mnaXnu5nkvaDkuIror7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76h5oWV6YKj5Lqb5Ya35ryg5peg5oOF6K+06LWw5bCx6LW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GM77yM5oiR6LWw55qE5pe25YCZ6L+Y5b6X5ou/5L2g54K55YS/5ZC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q+S6uuS4gOWkuOaIke+8jOaIkeWwseaLheW/g++8jOaLh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uOW+l+S4jeWkn+OAgjwvcD48cD48ZW0+NDcuPC9lbT7og73nlKjpkrH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g73kuI3mmK/pl67popjvvIzkvYblpoLkvZXmnInpkrHmiY3mmK/kvaD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Q4LjwvZW0+5oiR5LiN55+l6YGT5LuA5LmI5piv5aSn5Lq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CP5LqL77yM5oiR5Y+q55+l6YGT5YGa5bm06L275Lq65bqU6K+l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Xm+iLpumCo+WwseaYr+S6uueUn+eahOaLkOadlu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8uuiAheabtOaYr+W8uu+8jOW8seiAheabtOaYr+W8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mnInkvaDoi6bkuIDngrnkuZ/mhL/mhI/vvIzoi6blvojlpJrlsLH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77yM5LiN6KaB57uZ6Ieq5bex55WZ5LiL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5So5pyA55yf55qE5b6u56yR5Y676Z2i5a+55LiW55WM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/meW/meeijOeijOWcsOeUn+a0u+edgOecn+WlveWViu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8pOaYpeaCsueni++8jOavj+WkqeeahOW/teWktOWwseWPquacie+8jOW5suWu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0u+WwseWPr+S7peedoeinieS6huOAgjwvcD48cD48ZW0+NTM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lkozlvojlpJrpkrHvvIzmmK/ov5vlhaXkuIrmtYHnpL7kuqTmtLvliqjnmoT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U0LjwvZW0+5L2g5Lmf5piv5b6I5aW955qE77yM5Y+q5pi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qG6ICM5bey44CCPC9wPjxwPjxlbT41NS48L2VtPuS9oOebuOS/o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JjeS8muebuOS/oeS9oOOAguacieS4gOenjeiQveW3ruaYr++8jO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+8jOS5n+i+nOi0n+S6huaJgOWPl+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JvkuJroibDpmr7vvIzlrojkuJrmm7ToibDpmanjgILliJvkuJ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rHlv5fvvIzlrojkuJrnmoTlv4PkvJrmta7kubHjgILmiJDlip/pnIDopoHlnZrlro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3LjwvZW0+5b6I5aSa5Lq65o+Q6LW35YmN5Lu76YO96K+05Lin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M5oiR5piv5Lii5LqG54uX44CCPC9wPjxwPjxlbT41O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quWKm++8jOW/jeWPl+mCo+S5iOWkmuWvguWvnuWSjOeXm+iLpu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oeacieinieW+l+S9oOacieWkmuS8mOengOWVi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K/kuIDlvKDlup/lvIPkuobnmoTmlK/npajvvIzmmI7lpKnmmK/kuIDnrJT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/nmoTlrZjmrL7vvIzlj6rmnInku4rlpKnmmK/kvaDlj6/ku6XmlK/phY3nmoT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Liq5Lq65Y+q5pyJ5Lqy55y855yL5Yiw6Ieq5be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qE5pe25YCZ5omN55+l6YGT5LuA5LmI5piv55eb77yM5LuA5LmI5piv5a+55LiO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nkeWomOWIq+aApe+8jOi/n+aXqeacieS6uuS4vuedg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S9oOivtO+8jOWvueS4jei1t++8jOiuqeS4gOiuqe+8jOS9oOaMoeedgOaIk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jIuPC9lbT7mnInkupvml7blgJnvvIzmiJHku6zop4nlv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6/kvJrkuoboh6rlt7HvvIzlhbblrp7lkaLvvIzmmK/miJHku6zor6/kvJ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zLjwvZW0+5pyJ5pe25YCZ5L2g55qE5YWo5Yqb5Lul6LW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65a626ZqP5L6/5pCe5pCe44CCPC9wPjxwPjxlbT42NC48L2VtPu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S4jeWKs+iAjOiOt+eahOWwseaYr+i0q+ept++8jOWUr+S4gOWPr+S7p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cieeahOaYr+aipuaDs++8jOayoeacieWTquS7tuS6i+aYr+S4jeWKqOaJ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eahOOAguS4lueVjOiZveaui+mFt+S9huWPquimgeS9oOaEv+aEj+i1s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gTwvcD48cD48ZW0+NjUuPC9lbT7mnInkupvkurrvvIznpL7kuqTog73lipvlvoj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g73lkozpgqPkupvlv5flkIzpgZPlkIjvvIzlvbzmraTmrKPotY/nmoTkurr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ogIzpgqPkupvmgKfmoLzkuI3pmo/lkozvvIzkuI3llpzmrKLoh6rlt7H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luKbmnaXmj5DljYfnmoTkurrvvIzku5bku6zmsqHmnInog73lipvmkJ7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Wz5a2p5a2Q5pma5LiK5Y2D5LiH5Yir6Ieq5bex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2x6Zmp77yM5ruh5aSn6KGX55qE5aSc5a6155Sc54K577yM5rKh5Lq65Yqd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6ZqP5L6/6L+b5LiA5a6277yM5bCx6KaB6ZW/5aW95Yeg5p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HkuS6uumdouWvueaJgOacieS6i+aDhe+8jOmDveiDveS7juWuueWcsO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njeWGoOWGleWggueah+eahOeQhueUseadpee7p+e7reedoeinieaIlumAg+mBv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guPC9lbT7nlJ/mtLvlsIbmiJHku6zno6jlvpfmm7TlnI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kuLrkuoborqnmiJHku6zmu5rlvpfmm7Tov5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oiR5Lus6YO96byT5Yqx6Ieq5bex6K+05oiR5Lus6KaB5YG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77yM5L2G5b6I5aSa5pe25YCZ5pyA55yf5a6e55qE6YKj5Li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L2g5pyA5pS+6IKG77yM5L2g5Lmf5pyA556n5LiN6LW3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S7peS4uuaciemSseS6uuW+iOW/q+S5kO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q+S5kOS9oOagueacrOaDs+ixoeS4jeWIsO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lj5HlnovlkozouqvmnZDkuI3mu6HmhI/nmoTkurrvvIzmnInkuIDkuK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kuI3ogq/mib/orqTov5nmmK/ohLjnmoTpl67pop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i25q+N5L2g5piv5YWs5Li777yM6Z2g55S35Lq65L2g5piv546L5aaD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e5LiQ44CCPC9wPjxwPjxlbT43My48L2VtPuS9oOaDs+S4gOWknOaatOWv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Ds+i6q+Wutui/h+S6v+WQl++8n+S9oOaDs+iho+mjn+aXoOW/p+WQl++8n+S9oO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EgeWQl++8n+S4jeWmgui3n+aIkeWcqOS4gOi1t++8jOaIkeS7rOS4pOS4q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OAgjwvcD48cD48ZW0+NzQuPC9lbT7mnInkuKTnp43lrrnmmJPmgoTmgoTov4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lsLHmmK/nm7jkv6HkuIDliIfmiJbmgIDnlpHkuIDliIfjgILkuKTnp4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kvb/miJHku6znnIHljbTmgJ3ogIPjgII8L3A+PHA+PGVtPjc1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aWz55Sf77yM5LuO546w5Zyo5bCx5byA5aeL5aW95aW95a2m5Lm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aW95bel5L2c5oyj5aW95aSa6ZKx77yM562J5aW557uT5ama55qE5pe25YCZ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95a2Q6ZKx44CCPC9wPjxwPjxlbT43Ni48L2VtPuavj+WkqeWknOmHjO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aYjuWkqeW8gOWni+aUueWPmOWlveWlveeUn+a0u++8jOWKquWKm+Wli+aWl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S4reWNiOWcqOiiq+eqnemHjOe/u+S4qui6q++8muaTje+8jOaUueWkq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lpzmrKLlhYXlrp7nmoTnlJ/mtLvvvIzmnIDotbfnoIH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ov5jog73mhJ/op4nntK/vvIzov5jog73lkYror4nmiJHmsqHmrbvlsL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4LjwvZW0+5Ye65Y2W6Ieq5bex55qE54G16a2C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rKh6IO95Y2W5LiA5Liq5aW95Lu36ZK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ivtOmAieaLqeWMl+S4iuW5v++8jOWOn+WboOaYr+WPkeWxleacu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7luS7rOaJgOivtOeahOWPkeWxle+8jOWunumZheaYr+eahOWwseaYr+aJk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urLkuobkuIDovojlrZDnmoTpm6jvvIzkuZ/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rkuI3kvJrpmr7ov4fjgILkuIrkuobkuIDovojlrZDnmoTor77vvIzkuZ/msqHop4H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DlrZXlkaLjgII8L3A+PHA+PGVtPjgxLjwvZW0+5b2T5L2g6KeJ5b6X6Ieq5bex5Y+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m377yM5LiA5peg5piv5aSE5pe277yM5LiN6KaB54Gw5b+D5Lmf5LiN6KaB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z5bCR5L2g55qE5Yik5pat5piv5a+555qE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WcqOS4gOS4quS6uumdouWJjeS4gOaWh+S4jeWAvO+8jOWNtOWcq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aYr+aXoOS7t+S5i+WuneOAguiwqOiusOiHquW3seeahOS7t+WAvOaJg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Jjnp4Dlubjnpo/nmoTkurrmmK/llpzmrKLmkpLlqI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oh6rlt7Hov5nlhL/ov4flvpfkuI3lpb3vvIzpgqPlhL/ov4flvpf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nInkupvkurrlvZPnnJ/nmoTkuobvvIzop4nlvpfliKvkurrlpKnlpKnmmK/lnKj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kuK3lk63ms6PjgII8L3A+PHA+PGVtPjg0LjwvZW0+55Sf5rS75oqK5oiR6YC8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J5a2Q77yb5aaC5L2V5Y+r5oiR5YaN5Y675bCP6bif5L6d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Wlvea0u+edgOWQp++8jOWboOS4uuaIkeS7rOS8muatu+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vaDlhajlipvlgZrliLDmnIDlpb3vvIzov5jkuI3lpoLliKvkur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J7mkJ7jgII8L3A+PHA+PGVtPjg3LjwvZW0+6Z2i5a+577yM5LiN5LiA5a6a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4us77yM5LiN5LiA5a6a5LiN5b+r5LmQ77yb5b6X5Yiw77yM5LiN5LiA5a6a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4OC48L2VtPumdouWvueWYsueske+8jOaAu+imgeWKquWK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egtOiMp+WPmOS4jeaIkOidtOidtu+8jOS5n+imgeWPmOaIkOW5uuibvuWt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Co+S6m+S6uueahOecvOOAgjwvcD48cD48ZW0+ODkuPC9lbT7kvaD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urrkuI3nn6XpgZPvvIzkvYbkvaDkuIDog5bvvIzlpKflrrblsLHp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wLjwvZW0+5YW25a6e6K645aSa5LqL77yM5LiA5byA5aeL5bC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G57uT5bGA77yM5b6A5ZCO5omA5pyJ55qE5oqY6IW+5Y+q5piv5Li65LqG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55qE5pe26Ze044CCPC9wPjxwPjxlbT45MS48L2VtPue7j+i/h+Wkp+Wutu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eWvvO+8jOaIkee7iOS6juaOpeWPl+S6hu+8jOiHquW3seaYr+WCu+mAvOi/meS4q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TIuPC9lbT7kuI3liqrlipvnmoTlpbPnlJ/kvJrmnInku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kYrotKfvvIzov5jmnInpgJvkuI3lroznmoToj5zluILlnLrvvJvliqrlipv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sqHml7bpl7TpgJvlnLDmkYrvvIzku6XkuLrkvaDlj6rog73liqDnj63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bjgIHpgJvnvZHlupfjgII8L3A+PHA+PGVtPjkzLjwvZW0+55Sf5rS75piv5Liq5Yq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W55y86YeM5Y+q5pyJ6auY6auY5Zyo5LiK55qE5Lq677yM6KaB5oOz6K6p5LuW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L2g5bCx5b6X55u06LW36IWw5p2/5YGa5Lq6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heaEj+eqgeeEtuS4jeaJvuS9oO+8jOeci+eci+S9oOS8muS4jeS8muWPkeeOs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iAjOS4u+WKqOaJvuaIke+8jOWNtOavj+asoemDveaYr+aIkeWPkeeO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8uuS6huS9oOOAgjwvcD48cD48ZW0+OTUuPC9lbT7ku6XliY3op4nlvpfpnaD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lvojml6Dog73vvIzmjqXop6bov4flkI7lj5HnjrDkurrlrrbov5jnnJ/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5TkvaDlvLrjgII8L3A+PHA+PGVtPjk2LjwvZW0+5LiA5pe255qE5oyr6LSl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uO5YmN55qE5Yqq5Yqb6YO95piv6ZSZ6K+v77yb5LiA5pe255qE5oiQ5Yq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uO5LuK5Lul5ZCO6YO95LiN5b+F5YaN5Yqq5Yqb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S4gOWumuimgeWOu+WRiueZve+8jOWmguaenOS4j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gOS4i++8jOS9oOi/mOecn+S7peS4uuiHquW3seaYr+Wwj+S7m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nlJ/mtLvkuI3mraLnnLzliY3nmoToi5/kuJTvvIzov5jmnInmsLjov5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or5fvvIzlkozliLDkuI3kuobnmoTov5zmlrn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ul5ZCO6ICB5LqG6LWw5LiN5Yqo5LqG77yM5oiR5bCx5q+P5aSp55So6L2u5qS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m/5Zy65LiK5Y6777yM6K6p5L2g55yL552A5oiR5ZKM5Yir55qE6ICB5aS0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lsLHnrpfkvaDnlKjmiYvmnLrlhYXnlLXkuK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rmhL/mhI/ot5/kvaDpgJror53kupTliIbpkp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I1d3NuMWF0dn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NXdzbjFhdHZ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EA1FAA5D7DB85BB16218EF789D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