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1BF2D0455B98707AFFD70AE488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1BF2D0455B98707AFFD70AE488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6K+a5Yu/5omwMuWPsOivj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ku6znmoTmlZnloILlpKrlsI/kuobvvIzoo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pgqPkuYjlpKfnmoTnvarmgbbvvIzliY3pnaLov5jmnInkuIDkuKrmr5T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I8L3A+PHA+PGVtPjIuPC9lbT7kvaDmmK/mib7mhJ/mg4XnmoTvvIzmiJ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vvIHlkrHku6zkv6nlsLHotbDlspTpgZPkuob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mnInmnqPmsqHmnqPmiZPkuIDnq7/lrZDvvIzlroHlj6/plJnmnYDkuIDljY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kuIDkuKrjgII8L3A+PHA+PGVtPjQuPC9lbT7miJHmsqHor7TkvaD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lb/lvpfpobrnnLznmoTjgII8L3A+PHA+PGVtPjUuPC9lbT7kvaDnmoTlsLH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v5jmmK/miJHnmoTvvIzku47mraTliaXlpLrkvaDnmoT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opoHmmK/lraTlhL/vvIzmiJHkuZ/lj6/ku6Xpoob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poHor5rlrp7vvIzov5nmmK/miJHku6zkuYvlkI7lnKjkuIDotbf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guPC9lbT7miJHku6zlsLHmmK/nn6Xlv4PkuI3mjaLlkb3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raTkuI3og73miZjlprvnmoTmnIvlj4vjgII8L3A+PHA+PGVtPjkuPC9lbT7ov5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v5nmmK/lkb3llYrvvIHmiJHnmoTlkb3mib7miJHmnaXllabvvIHlj6rog73ku47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655Sf5bCx5piv5LiA5Zy6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OsOWcqOeahOe7j+a1juWkquS4jeaZr+awlOS6hu+8jOS6lOWkp+aKlei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7qO+8jOWNluS7gOS5iOmDveWNluS4jeWKqOS6h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b7mhJ/mg4XnmoTvvIzmiJHmmK/mib7lqZrlp7vnmoTvvIHmiJHku6zkv6n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gZPkuobjgII8L3A+PHA+PGVtPjEzLjwvZW0+6L+Z5LiN5piv55eF77yM6L+Z5piv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5om+5oiR5p2l5LqG77yM5oiR5Y+q6IO95LuO5ZG9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i/meS5iOWlveeci++8jOWQg+S6huaAquWPr+aDnOeahO+8jOS4jeWmgu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j+eGiuOAgjwvcD48cD48ZW0+MTUuPC9lbT7kvaDnnIvnnIvlkrHku6zor7T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v5jmmK/or7Toi7HmloflkaLvvJ88L3A+PHA+PGVtPjE2LjwvZW0+5q27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Y5Zyo77yM55u45a+55LqO55Sf77yM55Sf5rS75Y+q5Lya5piv5LiA56eN5q6L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tu+aYr+WPpuS4gOenjeWtmOWcqO+8jOebuOWvu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Un+a0u+aYr+S4gOenjeaui+e8uuOAgjwvcD48cD48ZW0+MTguPC9lbT7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ooYzjgILkuIDovojlrZDkuI3plb/vvIzmiJHmhL/mhI/lkozkvaDlsI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jgII8L3A+PHA+PGVtPjE5LjwvZW0+5L2g55qE5bCx5piv5oiR55qE77yM5oiR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yMC48L2VtPumCo+imgeaYr+aIkeaOpeWPl+S6h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iBquaYjuWRou+8jOS9oOi/meWmguaEj+eul+ebmOS4jeWwseiQveepuu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pLlhYXkuIrmtYHnpL7kvJrvvIzlk6rmnInkuIrmtYHllYrvvJ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mtYHjgILov5nlsLHmmK/kuIDluK7lr4TnlJ/omavvvIzpqpflkIPpqpfllp3pqpf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I8L3A+PHA+PGVtPjIyLjwvZW0+5oqK5oiR56eN5Zyo6Iqx55uG6YeM77yM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6yR44CCPC9wPjxwPjxlbT4yMy48L2VtPuWtpOWEv+aIkeaYr+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eItuavjeWPjOWFqOWwseaYr+WPpuS4gOWbnuS6i+WEv+S6huOAguWunempr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PkuS4gOWllOmpsOeahOagh++8jOaBkOaAleS4jeWkquWQiOmAgu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lhYjotbDkuobkuIDmraXvvIzmiJHov5jmsqHliLDpgqPnp43looP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1LjwvZW0+6LCB5Yqo5oSf5oOF6LCB5a6M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/meWwseaYr+WGpOWutuWQp+OAguWJjeS4lue7k+eahOaigeWtkO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4jeaIkO+8jOaVo+WPiOaVo+S4jeS6huOAgjwvcD48cD48ZW0+Mjc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hI/kuobvvIzlkrHku6zlsLHnu6fnu63lvoDkuIvmjqXop6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d546L6Iis55qE5Lqr5Y+X77yM5bCx5piv5oqK6ISa5b2T6IS45pyN5L6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imgeWSjOeGiuivtOivne+8jOeGiuS8muaSleei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AuPC9lbT7kvaDniLHvvIzmiJbogIXkuI3niLHmiJHvvIz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uI3lop7kuI3lh4/jgII8L3A+PHA+PGVtPjMxLjwvZW0+5L2g6IO9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R6KqT77yM5peg6K665a+55pa55bCG5p2l5aSa5LmI5a+M5pyJ77yM5aSa5Lm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4ix5L2g77yM6YO95LiN5oS/5oSP5ZKM5LuW5Zyo5LiA6LW3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FtuWunuWSseS7rOS4jeaYr+WIhuaJi++8jOaYr+aaguaXtuWI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S7peWQjui/mOacieWPr+iDveWcqOS4gOi1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mib7kuobkuIDkuKrov5nkuYjkuI3nnJ/lrp7nmoTlnLDmlrnlro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M0LjwvZW0+5L2g6KaB5piv5auB57uZ5oiR77yM5oiR5L+d6K+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6Lef5Zad5LqG6Jyc5LiA5qC344CCPC9wPjxwPjxlbT4z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gOadr++8jOS9oOWWneWNgeadr+OAgjwvcD48cD48ZW0+MzYuPC9lbT7kvaD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iJHlpb3nmoTml7blgJnjgILov5nkuKTlubTvvIzmmK/mnInngrnom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6L6I5a2Q5b6I55+t77yM5oiR5LmQ5oSP5ZKM5L2g5bCG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OC48L2VtPuaVo+S5sOWNlu+8jOS4jeaVo+S6p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ormiJHnp43lnKjoirHnm4bph4zvvIzmiJHlpKnlpKnlr7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wLjwvZW0+5LiA6L6I5a2Q5LiN6ZW/77yM5oiR5oS/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Z5bCx6ZS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c3J2YmQyeDh4Lmh0bWwiPmh0dHBzOi8vZHVhbmp1emlrdS5jb20vZHVhbmp1emkv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Mng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1BF2D0455B98707AFFD70AE488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