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C6CADE2FDE7E623383C1ED300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6CADE2FDE7E623383C1ED300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SjOiEguiCquS9nOaWl+S6ie+8jOW3rueCue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OAgjwvcD48cD48ZW0+Mi48L2VtPuivt++8jOW4puS4iuS9oOmrmOWnv+aAgeeahO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eahOinhue6v+OAgjwvcD48cD48ZW0+My48L2VtPuS9oOWIq+ezn+i5i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S6hu+8jOS9oOmDveeri+eni+S6huOAgjwvcD48cD48ZW0+NC48L2VtPu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lOi3ke+8jOaJjeiDvei/veS4iuiHquW3seeahOai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S8muWAkuedgOi1sO+8jOaIkeS5n+S4jeS8muWG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eW6lOS6huiwgeeahOWKq+iwge+8jOWPiOWPmOaIkOS6huiwge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y48L2VtPuS4jeaAleatu+W+l+WFtuaJgO+8jOWwseaAleatu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OOAgjwvcD48cD48ZW0+OC48L2VtPuWugeWPr+mrmOWCsueahOWPkemcie+8jOS4j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Bi+eIse+8gTwvcD48cD48ZW0+OS48L2VtPu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aOqOWhlOaIkeW4pue6v+OAgjwvcD48cD48ZW0+MTAuPC9lbT7kuI3opoH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h5LvvIzmiJHmh5LlvpflkozkvaDmr5TjgII8L3A+PHA+PGVtPjExLjwvZW0+5Y2z5L2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mf5LiN6KaB5q275q2757qg57yg44CCPC9wPjxwPjxlbT4xMi48L2VtP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IkOeGn+S6hu+8jOWSseS7rOWFieaYjuato+Wkp+eahOaJi+eJt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vvIzlj4vmg4XkuZ/mnInmlrDmrKLlkozml6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E56eN5bCP5oi/5ZCE56eN5byA77yM5ZCE56eN5aWz5Lq65ZCE56eN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S4jeS4i+a1ge+8jOaIkeS7rOWwseaYr+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YuPC9lbT7moLnmnKzlsLHmsqHmnInku4DkuYjmmK/msLj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E3LjwvZW0+57uZ6L+H5oiR55qE5L2g6L+Y5L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Cm6K6k44CCPC9wPjxwPjxlbT4xOC48L2VtPuilv+e6ouafv+WSjOm4oeibi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+8geWKoOS7gOS5iOaWmemDveWkmuS9me+8gTwvcD48cD48ZW0+MTkuPC9lbT7mkZT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YPkuIfkuI3opoHlpJrmg7PvvIzlhYjniKzotbfmnaXlho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W/5b6X5ryC5Lqu5piv5LyY5Yq/77yM5rS75b6X5ryC5Lqu5omN5piv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keWomO+8jOi/h+S6hui/meS4quadkeWwseayo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+Wwj+S6jOS6huOAgjwvcD48cD48ZW0+MjIuPC9lbT7oh6rlt7HnhqznmoTlpJz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niKzotbfluorjgII8L3A+PHA+PGVtPjIzLjwvZW0+5LiN6KaB55So5L2g6YK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56LKM77yM5p2l6ICD6aqM5Yeh5Lq644CCPC9wPjxwPjxlbT4yNC48L2VtPui/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mDveimgeW+iOeVmeaEj++8jOeUn+aAleiEkeWtkOi/m+S6h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6rku47lvpfkuobnpZ7nu4/nl4XvvIzkvaDmlbTkuKrkurrpg73nsr7npZ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2LjwvZW0+5Y+q6KaB5ZOl5ZOl6ZW/55qE5biF77yM5aSH6I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iR6YO954ix44CCPC9wPjxwPjxlbT4yNy48L2VtPuaIkeeahOaipuaDs+aY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ouiDoeaAneS5seaDs+OAgjwvcD48cD48ZW0+MjguPC9lbT7miJHniLHkvaD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lj6rniLHkuobkvaDnp5LjgII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T5bqf77yM5Y6f5p2l5oiR5oql5bqf5LqG77yBPC9wPjxwPjxlbT4zMC48L2VtPumb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uacrOS4jeeehe+8jOWMheWktOWfuuacrOmdoOi1s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ZPkvaDvvIzkvaDlsLHkuI3nn6XpgZPmiJHmlofmrablj4z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qG6Kej5L2g5bCx5YOP5Yac5rCR5Lyv5Lyv5LqG6Kej5aSn57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i+iAgeWQiXBr5Yqg5aSa5a6d77yM5ZKM5YW25q2j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ivlei/h+mUgOWjsOWMv+i/ue+8jOacgOe7i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WPiuOAgjwvcD48cD48ZW0+MzUuPC9lbT7miqLlvpfotbDnmoTkuJzopb/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I8L3A+PHA+PGVtPjM2LjwvZW0+5YWr5oiS77yM5L2g5Y+I5Zyo55y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2+5ZCN5LqG44CCPC9wPjxwPjxlbT4zNy48L2VtPumDveaYr+esrOS4gOaso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uqeaIkeiuqeedgOS9oOOAgjwvcD48cD48ZW0+MzguPC9lbT7ov5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nKjmiqXlpI3kvaDvvIzmiJHov5nmmK/lnKjov5jnu5n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77yM5L2g5Y+Y5LqG5Y+Y5b6X5LiN6YKj5LmI566A5Y2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S4quS6uuW5tuS4jeWtpOWNle+8jOaDs+S4gOS4quS6uuaXt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EuPC9lbT7liKvntKflvKDvvIzmiJHlj4jkuI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QyLjwvZW0+5LiA5Liq5Lq65b6I566A5Y2V77yM5Li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6LSx44CCPC9wPjxwPjxlbT40My48L2VtPuS6uuWutuacieeahOaYr+iDjO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ahOWPquaYr+iDjOW9seOAgjwvcD48cD48ZW0+NDQuPC9lbT7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liLDovr7nmoTolJrok53mtbflsrjjgII8L3A+PHA+PGVtPjQ1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q655qE5pe25YCZ77yM5L2g5bC96YeP6LWw5Lq66YGT5aW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uuS6uuWkhOS6i+mdoOiHquW3se+8jOiDjOWQjuivhOivtOeUs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Y7otKjph4/nmoTmgYvniLHvvIzkuI3lpoL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jgII8L3A+PHA+PGVtPjQ4LjwvZW0+5L2g6L+Z5Lq677yM5oC75Zac5qyi546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eq54Sa55qE6YKj56eN44CCPC9wPjxwPjxlbT40OS48L2VtPuS4gOeU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6uuaKou+8jOivpeW+l+WIsOeahOS5n+S4jeS8muiu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ov4flvpfmsqHlv4PmsqHogrrvvIzkuI3lho3mtYHms6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6Z2S5pil55qE5aSP5aSp77yM6LCB6L+Y6K6w5b6X5pu+5piv5ZOq5bm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geiAveivr+aIkeS4gOmYteWtkO+8jOaIkeiuqeS7l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iOWtkOOAgjwvcD48cD48ZW0+NTMuPC9lbT7kuabliLDnlKjml7bmlrnmgaj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iLDnlKjml7bmlrnmgajnn63jgII8L3A+PHA+PGVtPjU0LjwvZW0+5b+Y5LiN5o6J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Ga5LiN5Yiw5Lmf6KaB5YGa5Yiw44CCPC9wPjxwPjxlbT41N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9oOeahOepuuWfju+8jOaIkeWcqOetieiwgeeah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ubLlnKjot6/ovrnnnIvlsI/lpp7vvIzourrlnKjluorkuIrnjqnlsI9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mdouahg+iKseebuOaYoOe6ou+8jOWPquingeS9oOe6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OAgjwvcD48cD48ZW0+NTguPC9lbT7lsoLmnInmraTnkIbvvIzov5jmsqHmnInog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4jopoHlvIDlrabkuobjgII8L3A+PHA+PGVtPjU5LjwvZW0+5L2g5a+55oiR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77yM5oiR6K6p5L2g6buR5ZCN5Y2V6KeB44CCPC9wPjxwPjxlbT42M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eUqOWFg+awlOW8ueOAguWTpeimgeS/neaKpOWcsOeQ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lrpjor7foh6rph43vvIzlsI/lpbPlrZDlj6rljZbouqvkuI3ljZb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JeV5pat5Y+v5Lul5Lid6L+e77yM5b+D56KO6IO95ZCm6ZW/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/hemhu+acieiHquS/oe+8jOi/meaYr+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lj6rmmK/llpzmrKLlronpnZnvvIzliK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j5Hni4LjgII8L3A+PHA+PGVtPjY1LjwvZW0+5pei54S25LiN5bGR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6z5oCV5LiO5LyX5LiN5ZCM44CCPC9wPjxwPjxlbT42Ni48L2VtPuWTp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v+acm+aYr++8mue+juWls+S4jeepv+iho+ijs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kvaDlpojpgLzkvaDnqb/np4voo6TkuoblkJ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LiN5aaC57qi6ZKe56Wo77yM5oSf5oOF5Y+q5piv5oCn55qE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qeiHquW3sea0u+W+l+i0teS4gOS6m++8jOaJjeS4j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gOWcuuOAgjwvcD48cD48ZW0+NzAuPC9lbT7kurrlrrbmmK/ovazop5LpgYf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vazop5LpgYfliLDprLzjgII8L3A+PHA+PGVtPjcxLjwvZW0+5LuO5YmN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aI5aSx77yM6L+H5Y6755qE5bCx5q2k57yF5oC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XoOaJgOiwk+eahOaAgeW6pu+8jOi/h+Wlve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JjlvZLlsJjvvIzlnJ/lvZLlnJ/vvIzmjKXmiYvlkYrliK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jgII8L3A+PHA+PGVtPjc0LjwvZW0+5Y+q5pyJ5L2g6Zmq5Ly0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Lya5a2k5Y2V44CCPC9wPjxwPjxlbT43NS48L2VtPuWIq+S6uueahOmSsei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i6q+WkluS5i+eJqeOAgjwvcD48cD48ZW0+NzYuPC9lbT7kvaDnmoTlsI/lra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kIPkurrlpbbov5jmmK/kvaDnmoTlpbbvvIE8L3A+PHA+PGVtPjc3LjwvZW0+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v5paH5Lyk5oSf44CC546w5a6e44CB55av55av55mr55m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Pr+S7peS4jea8guS6ru+8jOS9huS4jeWPr+S7peS4je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ubbkuI3lpKfmlrnvvIzmiJHnmoTllpzmrKLpnIDopoH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P5bCP55qE5oiR77yM55So5LiW5L+X55qE55y8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iH44CCPC9wPjxwPjxlbT44MS48L2VtPuaIkeS5sOS4jei1t+iLueaenO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iLueaenOaAu+S5sOeahOi1t+OAgjwvcD48cD48ZW0+ODIuPC9lbT7mm77nu4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lt7Lnu4/mmK/lranlrZDku5bniL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yNWZrM215N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cjVmazNteT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6CADE2FDE7E623383C1ED300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