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3A04C2BD4DE9218C614BA50D86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3A04C2BD4DE9218C614BA50D86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5a2Q6K+05aW95ZCs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oeS7gOS5iOWl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WWnOasouS9oO+8jOS9oOaXoOazleaUueWPmO+8jOWwseWDj+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agt++8jOaIkeS5n+aUueWPmOS4jeS6hu+8jOi/meWwseWPq+Wu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quimgeaxguS9oO+8jOWvueaIkeivtOS4gOWPpe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PpeS4gOi+iOWtkOWPquiDveivtOS4gOmBjeeahOivne+8jOS4gOWPp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eahOivneOAgjwvcD48cD48ZW0+My48L2VtPuWAlOW8uueahO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Ds+Wwhui/qemcuOmBk+eahOWNoOS4uuW3se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i3n+WcqOaIkei6q+WQju+8jOS4gOWbnuWktOWwseaYr+mYs+WF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4jeeuoeWIq+S6uuacieWkmuWlve+8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jwvcD48cD48ZW0+Ni48L2VtPuS9oO+8jOaIkeS4gOeUn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+8jOaIkeS4gOeUn+acgOaDs+eahOS6uu+8m+S9oO+8jOaIkeS4gOeUn+Wui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9oO+8jOaIkeS4gOeUn+aDn+S4gOeahOS6uu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Zpuaal+mDveeVmee7mei/h+W+gO+8jOS7jumBh+ingeS9oOW8gOWni++8j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wve+8jOaYn+ays+mVv+aYjuOAgjwvcD48cD48ZW0+OC48L2VtPueUqOecn+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ecn+WIh+eahOaAneW/te+8jOeUqOecn+W/g+eahOihqOeZveaNouWPl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Wchu+8jOeUqOecn+ivmueahOacn+ebvOeliOelt+ecn+WunueahOe+jua7o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+8jOivt+S4juaIkeaQuuaJi+atpeWFpeW5uOemj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S9oOWAvuWwveaJgOacieeahOaDhe+8jOS4uuS9oOeBjO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OAgjwvcD48cD48ZW0+MTAuPC9lbT7pgI/ov4fkvaDnmoTlj4znnLz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sI7oqIDvvIHpo47kuI3mgJXvvIzpm6jkuI3mgJXvvIzlsLHmgJXmhJ/liL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ad5LqG5L2g6YW/55qE54ix5oOF55qE6YW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2v77yM5oOF5oS/5ri05LiA6L6I5a2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WPr+iDveaIkeiHquW3semDveaPj+i/sOS4jeWHu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aYr+aciOS6ru+8jOaIkeaYr+aYn+aYn++8jOa7oeWkqeaYn+ays+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gI7kuYjov5nkuYjnrKjllYrkvaDvvIzku6XlkI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ovopoHnq5nlnKjmiJHlkI7pnaLvvIznn6XpgZPkuI3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6i/57q45LiK6IOh5Lmx55qE6IqC5ouN77yM5a6J6Z2Z55qE6KGX5LiK6ZSZ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rex5aSc55qE5oCd57u057qg57yg5LiN5riF55qE6K+t6KiA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iK5L2g5ZCO55qE55eH54q277yM6K+35oKo5byA5Liq6I2v5pa577yM5bC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ZCn44CCPC9wPjxwPjxlbT4xNS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m+mBh+WIsOS9oOS5i+WQju+8jOS4lueVjOaYr+S5kOWbreOAgu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Dj+S4gOe8lei9u+eDn++8jOacquadpeeahOaXoOmZk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uWrgee7meaIke+8gTwvcD48cD48ZW0+MTY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LkvaDopKrljrvkuIDouqvpqoTlgrLvvIzllpzmrKLmiJHliLDnlq/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LiO5b+D55qE5ZG85ZSk77yM56a75LiN5byA5rex5rex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O5b+D55qE5rKf6YCa77yM56a75LiN5byA5rC45LmF55qE5oCd5b+1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M5oS/5pyJ5L2g55qE6Zmq5Ly077yM55u05Yiw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iN5pS55Y+Y44CCPC9wPjxwPjxlbT4xOC48L2VtPuW/g+S4reeahO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+ju+8m+ecvOS4reeahOS9oO+8jOaXoOS6uuiDveavlO+8m+i/h+WOu+eah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mjnui1t++8m+eOsOWcqOeahOS9oO+8jOa3sea3seWNsOiusO+8m+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IjeW8g+OAguS4gOWIh+WPquWboOaIkeacgOeIseS9o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pl63lpb3kuobkuIDlj6rnnLznnZvvvIznrYnkvaDlkoz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lsLHpl63kuIrlj6bkuIDlj6rjgII8L3A+PHA+PGVtPjIwLjwvZW0+6L+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5qG5piv5oOz5L2g55qE5pel5pel5aSc5aS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S4jeWFgeiuuOS9oOeahOa2iOWkse+8jOS4jeeuoee7k+Wxg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+8jOacgOWQjumDveaYr+W5uOemj+eahOOAgjwvcD48cD48ZW0+MjI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miJHmoqbkuK3pgqPlj6rmlLbmoYXlvoXms4rnmoToiLnvvIzmiJHmhL/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ub7vvIzojaHnnYDovbvmn5TnmoTmtarvvIzoiJLlsZXnnYDov7fkurrnmoT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ouF5b+D5pe25YWJ5rWB6YCd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pyJ5L2g55qE5pel5a2Q5bCG5Lya6LaK5p2l6LaK5bm456aP77yM5Y+q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aSp5L2g5oiR5pC65omL56a75byA5Lq65LiW77yM5oiR5Lus55qE5bm4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+5Yiw5beF5bOw44CCPC9wPjxwPjxlbT4yNC48L2VtPuS7juatp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Un+emu++8jOWPquacieatu+WIq+OAgjwvcD48cD48ZW0+MjU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DmrKHvvIzosIjkuIDlnLrku6Xnu5PlqZrkuLrnm67nmoTnmoT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pgqPmoLfnm7jlrojvvIzlnKjmnaXlvoDnmoTmtYHlubTph4zvvIzlsoHmnI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aaC5p6c5L2g5pep6K6k5riF5L2g5Zyo5Yi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S6YKj5LmI6YeN6KaB77yM5L2g5Lya5b+r5LmQ5b6I5aS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unei0teeahOS4jeaYr+S9oOaLpeacieeahOeJqei0qO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eahOS6uuOAgjwvcD48cD48ZW0+MjguPC9lbT7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lsLHkuIDlrprlpKnkuIvml6Dlj4zvvIzlm6DkuLrvvIzmiJHkuIDnlJ/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I5LjwvZW0+5Lq65pyJ5Lik56eN572q77yM5Y6f572q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pys572q77yM5piv5ZCE5Lq65LuK55Sf5omA54qv55qE572q44CC5Y6f57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657G755Sf6ICM5L+x5p2l55qE77yM5rSX6ISx5LiN5o6J55qE572q6KGM44CC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oiR55qE5Y6f572q44CCPC9wPjxwPjxlbT4zMC48L2VtPu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SjOS9oOW6pui/h+S4i+WNiui+iOWtkOaXtu+8jOaIkeW4jOacm+aIkeeah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W/q+W8gOWni+OAgjwvcD48cD48ZW0+MzEuPC9lbT7ov5nkuJbpl7TmnID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Y7lpLTlmZnnrJHnmoTmuKnmn5TjgII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qL5oOF6I6r6L+H5LqO77ya5bm05bCR5pe26YGH6KeB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L+Y5Zyo5LiA6LW344CCPC9wPjxwPjxlbT4zMy48L2VtPueIse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WDj+S4quWtqeWtkO+8jOWBtuWwlOWNtOWDj+S4gOS4quS4peWOieeahOaVme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vJrnlKjkuIDkuIfmrKHlm57nnLjmjaLlj5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nm7jpgYfvvIzlho3nlKjmiJHlpoLojrLnmoTlv4PvvIzlnKjmn5DkuKr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nZnpnZnlnLDmg7PkvaDjgII8L3A+PHA+PGVtPjM1LjwvZW0+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2g5ZKM5aW55Zyo5LiA6LW377yM5Y2z5L2/6ZSZ6L+H5LqG5Yir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5Y2D5LiW55WM77yM5Lmf5LiN6KeJ5b6X5piv6YGX5oa+77yM5Zug5Li6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LiA55u05Zyo6Zmq552A5L2g77yM5aW55bCx5piv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SjOS9oOWcqOS4gOi1t+eahOaXtuWAme+8jOWkqeeJueWI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jueJueWIq+a4heeIve+8jOagkeWPtueJueWIq+e7v++8jOaJgOacieaOoO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eJueWIq+i/t+S6uu+8jOaIkeS5n+eJueWIq+eahOiHquWcqOWSjOasouWW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WwseaYr+eIseOAgjwvcD48cD48ZW0+MzcuPC9lbT7kuI3opoHooqvmiJHnl7T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vvIzkuI3opoHmiormiJHop4bmiJDkvaDnmoTlhajpg6jvvIzkuI3opoHkvb/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kvp3miZjvvIzkuI3opoHorqnmiJHooqvkvaDlrqDlnY/vvIzkuI3opoH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kuI7ml6DlpYjnmoTlv4Pnoo7vvIzkuI3opoH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LuA5LmI5pif5bqn6YWN5LiN6YWN44CB5ZKM5LiN5ZKM77yM5oiR55qE5pif5bq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YeP6Lqr6ICM5YGa44CCPC9wPjxwPjxlbT4zOS48L2VtPuWPr+S7p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S9huS4jeWPr+S7peS4gOWkqeS4jeaDs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rkuI3kuobkuZ3lpKnmj73kuI3kuobmnIjvvIzljrvkuI3liLDkupTmtIvmj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5bvvIzkvYbmiJHnu4jlhbbkuIDnlJ/vvIzmjYnliLDkvaDvvIzmmpbkuobkva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rPlpJ/jgII8L3A+PHA+PGVtPjQxLjwvZW0+55yf5q2j5Zyo5LmO5L2g55qE5Lq6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oC75piv5pyJ57OW77yM6ICM5LiN5piv5aSn6YGT55CG44CC5LuW55+l6YGT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G277yM5bm25LiU5Y+q5oOz54Wn6aG+5aW95L2g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cieS4gOS4quS6uuWPr+S7peWOu+aDpuW/te+8jOmCo+aYr+e8mOWI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DpuW/teedgOiHquW3se+8jOaYr+W5uO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or7TmiJHnmoTmgKflrZDlvojmhaLvvIzlhbblrp7miJHkuZ/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r5TlpoLvvIzlkI7pnaLmnInni5fov73miJHvvIzmiJbogIXvvIzkvaDlnKj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jgII8L3A+PHA+PGVtPjQ0LjwvZW0+5oiR6K+05LiN5Ye65p2l5Li65LuA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77yM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h+WwveWNg+W4hu+8jOeahuS4jeaYr+WQvuW/g+aJgOeIs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WPquacieS9oOefpeaIkeWGt+aal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bbnmoTniIbnsbPoirHlkozkvaDkuIDotbflkIPvvIzotoXlpKfmna/nmoTmnpzmsY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lp3vvIzku6XlkI7nmoTot6/lho3plb/kuZ/opoHlkoz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6YGl6L+c55qE6Led56a75LiN5piv55Sf5LiO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i/meS7veeIseimgeeUqOaIkeeahOeUn+WRveadpeS6pO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+8jOWmguaenOi/meS7veeIseiuqeaIkeWPquiDveWGje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+8gTwvcD48cD48ZW0+NDkuPC9lbT7miJHlj6rmmK/pobv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vJHmga/nmoTmuK/mub7jgII8L3A+PHA+PGVtPjU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K55qE5pyx56CC55ej77yM5bqK5aS05YmN55qE55m9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keS5n+i1sOmjjuS5n+i1sO+8jOi6suWIsOWxseeahOmCo+S4gOWk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1sOaIkeS5n+i1sO+8jOaDheS4jeiHquemgeaJi+eJteaJi++8m+aDheS5n+i1s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+8jOWwj+iIueawtOmdouiNoeaCoOaCoO+8m+eUnOeTnOeTnOWWguS4gOWPo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/m+S9oOW/g+WktOOAgjwvcD48cD48ZW0+NTIuPC9lbT7ljp/mnaXo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lkIPoi6bvvIznq5/kuZ/mmK/kuIDnp43lv6vkuZDvvIzlj6r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rrog73kuqvlj5fliLDov5nnp43lv6vkuZD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L+35aSx5LqG6Ieq5oiR44CC5aSx5Y675L2g77yM5oiR5aaC6K64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aN5bqm6L+35aSx44CCPC9wPjxwPjxlbT41NC48L2VtPuW5uOemj+Wkp+W+l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+8jOW+rueskeS4juazquS/seadpeOAgjwvcD48cD48ZW0+NTUuPC9lbT7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ml6Dnp4HnmoTvvIzljbPkvb/msqHmnInlhbHlkIznmoTor53popjvvIzljbPkvb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u5jlpZHvvIzkvYbmiJHnn6XpgZPkvaDnmoTkuIDliIfpg73nu5nmiJH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IvkuIDnnLzvvIzlkKzkuIDlj6Xpg73mmK/kuqvlj5fvvIzmlZnmiJHlpoL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aLvvJ88L3A+PHA+PGVtPjU2LjwvZW0+5oOz6KKr54ix77yM6KKr5LuW54i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P54ix77yM6KKr5LuW5pyA54ix44CCPC9wPjxwPjxlbT41Ny48L2VtPu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WWnOasouS9oO+8jOS9hui6q+i+ueaJgOacieS6uumDveefpemBk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oOWPo+mXreWPo+aPkOeahOmDveaYr+S9oOOAgjwvcD48cD48ZW0+N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lpb3nmoTml6XlrZDvvIzml6DpnZ7mmK/kvaDlnKjpl7nvvIzku5blnKj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ov4fkuIDnlJ/jgII8L3A+PHA+PGVtPjU5LjwvZW0+5oiR5YGa6L+H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qKm5Lit5pyJ56m/6LaK5Yeg5Lq/5YWJ5bm05p2l5Yiw5oiR6Lqr6L65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bCx5piv546w5Zyo6Lqr5peB55qE5L2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ci+aXpeaciO+8jOS9oOWwseaYr+aYn+i+sOOAgjwvcD48cD48ZW0+N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kozkvaDlnKjkuIDotbfvvIzlpLHljrvkuIDliIfpg73kuI3lj6/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rKh5pyJ562J5oiR77yM5piv5L2g5b+Y5LqG5bim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m5omL6L+H55uu5LiN5b+Y55qE55qE6JCk54Gr77yM5Y+z5omL6YeM5piv5Y2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6ZW/55qE5omT5Z2Q44CCPC9wPjxwPjxlbT42My48L2VtPua4heaZqOaIkeS7j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S7juWvueS9oOeahOeIseaBi+S4remGkuadpe+8geWPr+aYr++8jOWcqOaYq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S4re+8jOaIkeS5heS5hemavuecoO+8jOaIkeWcqOaAneW/teedgOS9oO+8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Ikea3sea3seeIseaDnOeahOWls+WtqeWEv+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moTngbXprYLlpKrnqbrml7fkuobvvIzlr4Llr57nmoT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jgII8L3A+PHA+PGVtPjY1LjwvZW0+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44CC5LiA55u05oOz6K+077yM5peg6K66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Y6755qE5piv5L2g55qE6Lqr6L6544CCPC9wPjxwPjxlbT42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jeimgeaEn+WIsOe0r+S6hu+8jOaJjeS8keaBr++8m+S4jeimgeinieW+l+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qOmkkO+8m+S4jeimgeaEn+inieWGt+S6hu+8jOaJjeWKoOiho++8m+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S6hu+8jOaJjeaDs+aIkeOAgueFp+mhvuWlveiHquW3se+8jOWRteaKpO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kKzpl7vlhYjnlJ/msrvlrrbmnInmlrnvvIzkvZnnlJ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hbbor6bvvIE8L3A+PHA+PGVtPjY4LjwvZW0+54ix5Yqg54ix562J5LqO5Y2B5Yi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eP54ix562J5LqO54ix55qE6LW354K577yM54ix5LmY54ix5peg6ZmQ55qE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ix562J5LqO5ZSv5LiA55qE54ix44CCPC9wPjxwPjxlbT42OS48L2VtPu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Yn+aYn+S8muivtOivne+8jOefs+WktOS8muW8gOiKse+8jOepv+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heagj+WSjOWGrOWkqeeahOmjjumbqui/h+WQju+8jOS9oOe7iOS8muaKt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pl67miJHniLHkvaDmnInlpJrmt7HvvIz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nn6XpgZPkvaDlt7LmiJDkuLrmiJHnlJ/mtLvnmoTkuaDmg6/vvIzkuI3lj6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aDmg6/vvIzmr4/lpJzmr4/lpKnvvIzlj6/ku6XkuI3lkIPppa3jgIHkuI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uI3mg7PkvaDjgII8L3A+PHA+PGVtPjcxLjwvZW0+5oiR5Lya5Zy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6buY6buY5a6I5pyb77yM5Zyo5L2g5LiN5byA5b+D55qE5pe25YCZ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3Mi48L2VtPuiKseW8gOiKseiQveWNg+W5t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wuOeUn+S4jeWPmOOAgjwvcD48cD48ZW0+NzMuPC9lbT7ku47mtbfovrn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mg6/kuoblpKfmtbfnmoTmqKHmoLfvvIzop4Hov4fmtbfmva7msbnmtozml7bnmoT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rrlv4PvvIzkuZ/op4Hov4fpgIDmva7lkI7nmoTkuIDniYfmu6nmt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iv5LiW6Ze05pyA5Y+v54ix55qE5bCP5pif5pif77yM5oiR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Y+q5Li65LqG6Lef5L2g56Kw5aS044CCPC9wPjxwPjxlbT43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JvuS4gOS4qua4qeaalueahOS6uu+8jO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lJ/lkb3kuK3mnIDlubjov5DnmoTkuKTku7bkuovvvJrkuIDku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IDlkI7kuZ/msqHog73lsIbmiJHlr7nkvaDnmoTniLHmtojogJfmroblsL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vojkuYXlvojkuYXku6XliY3mnInkuIDlpKnvvIzmiJH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pyA576O55qE6Z2S5pil6YeM77yM5Zac5qyi552A5L2g77yM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oS/5pe25YWJ6aOe6L+H5peg5pWw57ui6Iqx77yM5q+P5LiA5py16YeM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5pqW55qE5oOF77yM54m15L2g55qE5omL77yM5Zyo5rip5pqW55qE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LW36Iie44CCPC9wPjxwPjxlbT43OC48L2VtPuS4gOWkqeS4jeing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imgeS9oOiCr+WPkeS/oeaBr++8geS4pOWkqeS4jeingemXrumimO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mgei3n+S9oOmAmueUteivne+8geS4ieWkqeS4jeingeWPl+S4jeS6hu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aKiuS9oOaJvu+8geS6sueIseeahOi/mei+iOWtkOWws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IHpl63ml6XkuYXnmoTlv4PvvIzpgYfop4HkvaDkuYvlkI7vvIzlhrDlt5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fmnKjlm57mmKXjgII8L3A+PHA+PGVtPjgwLjwvZW0+5Lq655Sf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Y+r5YGa55u46YGH77yM5Lq655Sf5oC75pyJ5LiA5Liq5oOF6IqC5Y+r5YGa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pyJ5LiA5Liq5pWF5LqL5Y+r5YGa55u45a6I77yM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P77yM546w5Zyo77yM6YKA6K+35L2g5YGa5Li76KeS77yM5ZKM5oiR5ryU5a+55om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heWIsOaYpeaaluiKseW8gO+8jOmBh+S4gOiJr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9huaEv+ebuOS+neebuOaDnO+8jOWQm+S6puS4jei0n+W5tOWwke+8jOW+h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reWkre+8jOmZjOS4iuiKseW8gOWPr+Wlve+8jOS9huaEv+e8mOa1heaDhea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acquabvuiLjeiAge+8jOW+heWIsOaciOa7oeilv+alvO+8jOiDjOW9seaIkOWPj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Ev+iOq+WkseiOq+W/mO+8jOWQm+S6puWygeaciO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v5jmmK/mhL/kvaDlpb3vvIzlk6rmgJXlkI7mnaXkvaDkuI7miJH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dXJlcGIuaHRtbCI+aHR0cHM6Ly9kdWFuanV6aWt1LmNvbS9kdWFuanV6aS96YzM3N3Vy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3A04C2BD4DE9218C614BA50D86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