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428AD1E76966AC55F7FB8B5E0D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428AD1E76966AC55F7FB8B5E0D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LWw5b+D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quWOu+eWsuWKs++8jOW/mOWNt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i/meWkqe+8jOaXoOmZkOWujOe+juOAguWlveaci+WPi+eahOelneemj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+8jOaEv+S9oOavj+S4gOWkqeW+rueske+8jOaDhee7quWkp+Wlve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S4h+S6i+mhuuaEj++8jOaXqeWuie+8gT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iDveWKm+WOu+WBmueahOS6i+WwseS4gOWumuimgeWOu+WBmu+8jO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S7u+S9lemBl+aGvu+8jOS6uueUn+acgOmHjeimgeeahOS4jeaYr+aJg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AjOaYr+aJgOacneeahOaWueWQke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mil+W/g+eBteeahOaIkOeGn++8jOmDveW/hemhu+e7j+i/h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WSjOWtpOeLrOeahOejqOeCvOOAguS4luS4iuacgOezn+ezl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+l+S4jeaAgOeWkeWFiOWJjea3seS/oeS4jeeWkeeahOS4nOil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KseaciemHjeW8gOaXpe+8jOS6uuaXoOWGjeWwke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WKquWKm+eahOi1hOacrOOAguaXqeWuie+8gTwvcD48cD48ZW0+N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4gOWumueoi+W6puiHquS8muWPkeeOsO+8jOS4lueVjOaYr+iHquW3seeahO+8j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oeacieS4neavq+eahOWFs+ezu+OAgui/h+WlveiHquW3seiDnOi/h+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iHquaIkeeahOS6uueUn++8jOaJjeaYr+W5uOemj+eah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acieaEj+WcsOmBv+mHjeWwsei9u++8jOWOu+WB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m+aJgOiDveWBmuWIsOeahOabtOWwj+eahOS6i+aDhe+8jOmCo+S5iO+8jOaIke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cqOS9oOS7iuWQjueahOaXpeWtkOmHjO+8jOS9oOWwhuaYr+W+iOS4jeW5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Au+aYr+imgemAg+mBv+mCo+S6m+WSjOS9oOiDveWKm+ebuOiBlOez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cuuS8muWSjOWPr+iDveaAp+OAguaXqeWuie+8gTwvcD48cD48ZW0+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S4gOWkqeS5i+iuoeWcqOS6juaZqO+8j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4heaZqOW8gOWni++8jOW4jOacm+S9oOaQuuW4puedgOW/q+S5kOOAgeW5uOi/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mhuuWIqeOAgeWmguaEj+WHuuWPkeW8gOWni+aWsOeahOS4gOWkqe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WlveW/g+aDhe+8jOaXqeWuie+8gTwvcD48cD48ZW0+OC48L2VtPuWli+aW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WboOS4uu+8muWlveWQg+eahOW+iOi0teOAgei/nOaWueW+iOi/nO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iOS8mOengOOAguaXqeWuieOAgjwvcD48cD48ZW0+OS48L2VtPueUn+WRv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S4jeWujOe+ju+8jOaIluiuuOWPquWboOacieS6huijgue8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eFp+W+l+i/m+adpeOAguaXqeWuie+8gTwvcD48cD48ZW0+MTAuPC9lbT7miJ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miJHnmoTov5DmsJTlsLHotorlpb3jgILnirbmgIHlhrPlrpr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ooovlhrPlrprlj6PooovjgILmr4/lpKnliqHlv4XosIPlpb3oh6rlt7H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xLjwvZW0+5pep6LW36KaB5YGa5Yiw77yM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yR77yM5oqY5bCE5Ye6576O5aW977yM54Om5oG85YWo6YOo5raI77yM5pmo5YWJ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W96L+Q5LiN5Lya5bCR77yM56Wd56aP5p2l5oql5Yiw77yM5ZCR5L2g6YGT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aaZ44CCPC9wPjxwPjxlbT4xMi48L2VtPuaIkeS7rO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eahOi3r++8jOWPquW+l+mbhuS4reeyvuWKm+i1sOWlveiEmuS4i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vpeWPkeeUn+eahOaAu+S8muWPkeeUn++8jOS4jeeuoeS9oOaYr+WQpuS4uuatp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keWJjei1sO+8jOWQkeWJjeeci++8jOeUn+a0u+Wwsei/meS5iOeugOWNl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S6uu+8jOmDveacieS4gOmil+aflOi9r+eahOW/g++8jOaRhuato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qeaflOiHquebuOmaj++8jOWTree7meiHquW3seWQrO+8jOeske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S6uueUn+OAgu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vpflgZzkuIDkuIvohJrmraXvvIznrYnkuIDnrYnlv4Pngb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bPlkozvvIzmg7PkuIDmg7Poh6rlt7HnlJ/mtLvkuK3mi6XmnInnmo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jgILml6nlronjgII8L3A+PHA+PGVtPjE0LjwvZW0+5LiW55WM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6I6r6L+H5LqO5Li655CG5oOz6ICM5aWL5pa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uWKm+WFheWunuiHquW3seWwseaYr+S4uuS6huiuqemCo+S6m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jeWkn+S8mOengOeahOS6uuayiem7mOOAgumCo+S6m+WxnuS6juS9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S4jeWOu+WKquWKm++8jOayoeS6uuS8muW4ru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kvJrlgZrkurrvvIzlho3miJDlip/kuZ/mmK/mmoLml7b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iJDlip/vvIzkuI3miJDlip/kuZ/mmK/mmoLml7bnmoTjgILkurrmi7zmkI/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7znmoTlhbblrp7mmK/oh6rlt7HvvIzmmK/kvaDnmoTlvaLosaHvvIzkv6H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vvIzmmK/orqnliKvkurrljrvorqTor4bliLDkuIDkuKrlh7roibLnmoT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upTor6XlhbflpIfnmoTog73lipv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bSt5paw55qE5LiA5aSp77yM5oiR5Lus6KaB5Z2a5by6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55av54uC77yM6KaB5b6u56yR77yB5aSn5a62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aYr+e7keS4iuS6hue7t+W4pu+8jOS9huaYr+WIsOS4remXtOWPkeeO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S6hu+8jOaJgOS7peS4i+alvOair+mCo+S4gOauteayoeacieWBmu+8jOS9h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+8jOmDveaYr+aMieeFp+aOkuWumueahOWGheWuuea8lO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5jlh7rnnJ/lv4PvvIzmiY3kvJrlvpfliLDnnJ/lv4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gLvkvJrmnInkupvmhJ/mg4XvvIzlm6DlpLHljrvogIznvo7kuL3vvJ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pvlvoDkuovvvIzlm6Dlm57kuI3ljrvogIznj43otLXvvJvmgLvkvJr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lvZPmiJDng4Lnn7PkuKLlnKjot6/ovrnvvIzljbTlnKjlsoHmnIjnmoTpmLvpmp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rznl5vljIXoo7nmiJDkuIDpopforrDlv4bnmoTnj43nj6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5piv6Ziz5YWJ5b2p6Jm577yM6L+Y5piv54uC6aOO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LuO5a655bqU5a+577yM5o6M5o6n6Ieq5aaC77yM56yR55yL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MS48L2VtPuacieS4gOenjeaEn+inieWPq+W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i3s+WPq+WBmuW/q+S5kO+8jOacieS4gOenjeelneemj+WPq+WB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4heaZqOS7o+ihqOaWsOeahOS4gOWkqe+8jOaEv+S9oOaKiuaPoeWlv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sOW/g+i3s++8jOaLpeacieWujOe+jueahOaWsO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ljrvlkKzliKvkurrnmoTlv73mgqDvvIz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pg73lv4XpobvpnaDoh6rlt7HnmoTog73lipvlrozmiJDjgILoh6rlt7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sqHmnInmlpnvvIzmiYvkuIrmsqHmnKzkuovvvIzorqTor4blho3lpJrkurr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6nlronvvIE8L3A+PHA+PGVtPjIzLjwvZW0+5oC75pyJ5Lqb5LqL77yM566h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a6D6YO96KaB5Y+R55Sf77yM5L2g5Y+q6IO95o6l5Y+X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6h5L2g6Lqy5LiN6Lqy6YG/77yM5a6D6YO96KaB5p2l5Li0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pep5a6J77yBPC9wPjxwPjxlbT4yNC48L2VtPuaJgOacieeahOaipuaDs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DveaYr+eBsOiJsueahO+8jOimgeWPmOaIkOS6lOW9qeaWkeaWk++8jO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S9oOWBnOS4i+adpeeahOaXtuWAme+8jOS4jeimgeW/mOiusOWIq+S6uui/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llOi3ke+8jOWcqOS9oOaUvuW8g+eahOaXtuWAme+8jOS4jeimgeW/mOius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mdouWJje+8jOWPquW3ruS4gOatpeiAjOW3suOAguaXqeWuie+8jO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4/kuIDku73lnZrmjIHpg73mmK/miJDlip/nmoT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m7jkv6Hoh6rlt7HvvIzmgLvkvJrpgYfliLDmg4rllpzvvJvmr4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mnInlkIToh6rnmoTovajov7nvvIzorrDlvpfogq/lrproh6rlt7HvvIz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jgILml6nlronvvIE8L3A+PHA+PGVtPjI2LjwvZW0+5oiQ5Yqf5rKh5py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rKh5pyJ6auY6YCf6Lev44CC5omA5pyJ55qE5oiQ5Yqf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Yqq5Yqb5ZKM5aWU6LeR77yb5omA5pyJ5bm456aP77yM6YO95p2l6Ie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ZKM5Z2a5oyB77yB5aSp5LiK5LiN5Lya5o6J6aaF6aW877yM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77yB5pep5a6J44CCPC9wPjxwPjxlbT4yNy48L2VtPuayoeS6uuiDveaP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S6uueUn++8jOW9k+S9oOS4i+WumuWGs+WumuWBmuS4gOS7tuS6i+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Km+WBmu+8m+WNs+S+v+i/meS7tuS6i+acgOWQjuayoeaciei+vuWIsOS9oOeahOm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aKpe+8jOS9huS9oOi/mOaYr+W+l+iupOecn+OAgeWKquWKm+WOu+WujOaIkO+8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oi+S4re+8jOS9oOS8mumAkOa4kOiupOivhuWIsOiHquW3seeahOS4jei2s++8j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cn+ato+aDs+imgeS7gOS5iOOAgue7meiHquW3seS4gOS4quacn+mZ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aJgOacieS6uu+8jOS4jeimgeeKueixq++8jOebtOWIsOS9oOecn+eahOWw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uaXqeWuie+8gTwvcD48cD48ZW0+MjguPC9lbT7lvIDmjILnmoTkurr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lsLHmnInmjIHnu63kuI3mlq3nmoTpuKHooYDvvIzogIzmmK/lkI7lpKn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nl5voi6bkuK3nu5noh6rlt7HlhYXnlLXnmoTog73lipvjgILmlrD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Lq655Sf5bCx5piv6L+Z5qC3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iO55m95LiA5YiH77yM5Y+q5piv6L+Z5pe25YCZ5YaN5LiN6IO95Zue5Yi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pyJ5pe25YCZ77yM5bCx5piv5oOz5aSn5ZOt5LiA5Zy6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aL5bGI44CC5pyJ5pe25YCZ77yM5bCx5piv5oOz55av55mr5LiA5LiL77yM5Zug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2O6JC944CC5pyJ5pe25YCZ77yM5bCx5piv5oOz56C05Y+j5aSn6aqC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4i944CC5pyJ5pe25YCZ77yM5bCx5piv5oOz5a6J5a6J6Z2Z6Z2Z77yM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7Sv5LqG44CC5pep5a6J77yBPC9wPjxwPjxlbT4zMC48L2VtPumBk+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ieiKkuS4h+S4iO+8jOaZtOepuua0kuS4i+eahOelneemj+S8tOmaj+Wcq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+8gei1t+S4quaXqe+8jOaUtuaLvuS4gOS4i+W/g+aDh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elneaWsOeahOWto+iKguacieS4quaWsOeahOW8gOWni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xnuS6juS9oO+8gTwvcD48cD48ZW0+MzEuPC9lbT7kvaDnmoT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uI3nrqHmmK/pobrlooPov5jmmK/lnY7lnbfvvIzpg73kvJrlop7liqD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prluqbjgILkuJbnlYzlvojlsI/vvIzor7fluKbnnYDmoqbmg7PkuIDotbf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vojlpKfvvIzor7fluKbnnYDlnZrmjIHliqrlipvmiJDplb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LqO5Yir5Lq655qE5Ziy56yR5ZKM6K695Yi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eg6ZyA5Y+N6amz77yM5L2g5oqK5LqL5oOF5YGa5aW95LqG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mz44CC5pep5a6J77yBPC9wPjxwPjxlbT4zMy48L2VtPuWkp+a1t+aAu+aYr+S8mu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guWxguazoua1qu+8jOawuOi/nOW5s+mdmeeahOmCo+WPquaYr+S4gOa9reatu+awt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Au+aYr+S8mui/juadpeeLgumjjuaatOmbqO+8jOawuOi/nOW5s+mdmeeah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umVnOWtkOOAguS6uueUn+S6puaYr+WmguatpO+8jOaEv+S9oO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9qeOAguaXqeWuie+8gTwvcD48cD48ZW0+MzQuPC9lbT7lv4Plrr3mmK/kuIDnp43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np43og7jmgIDvvIzkuIDnp43mmbrmhafjgILmtLvlnKjov5nkuKr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r7TkuI3lh7rnmoTlp5TlsYjlkozml6DlpYjvvIzkuZ/mnIn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lrLmg6vlkozlv4PntK/vvIzlrabkvJrkvZPosIXliKvkurrnmoToibDov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mgZXliKvkurrnmoTov4fplJnvvIzov5nmmK/nlJ/ogIzkuLrkurrmnIDlpKf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ml6nlronvvIE8L3A+PHA+PGVtPjM1LjwvZW0+5b2T6K645aSa5Lq65Zyo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Y5b6K5LiN5YmN5pe277yM5LuW5Lus5LiN5b6X5LiN6K6p5byA5LiA5p2h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4+N5oOc5pe26Ze055qE5Lq66LW25Yiw5LuW5Lus55qE5YmN6Z2i5Y6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LpOWli+eahOS5jOm+n+iDvei3kei1ouWFlOWtk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WFlOWtkOWPquiDveaIkOS4uueskeivne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ku4DkuYjot6/pgJTpgaXov5zjgILotbDkuIDmraXmnInkuIDmra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nInkuIDmraXnmoTmrKLllpzjgILlubjnpo/vvIzlnKjot6/kuI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urLniLHnmoTkurrku6zvvIE8L3A+PHA+PGVtPjM4LjwvZW0+5aSa6K+75Lm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a5a2m6ICM5Liw55uI55qE5Lq677yM5LiN54Kr6ICA77yM5LiN5LqJ5ZC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77yM5LiN5rWu6LqB77yM5LiN5YGa6K+t6KiA55qE5beo5Lq677yM6KGM5Yqo55qE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2z5L6/55Sf5ZG95p6v56ut77yM5Lqm5Zyo5LyY6ZuF5Lit5Y+Y6ICB77y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5pe25Ly85aSP6Iqx57ua54OC77yM5bm05Y2O6ICB5Y675pe25aaC56eL5Y+2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WIq+S6uuaLpeacieeahO+8j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oeaFle+8jOWPquimgeWKquWKm++8jOS9oOS5n+S8muaLpeacie+8m+iHquW3s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W/heeCq+iAgO+8jOWboOS4uuWIq+S6uuS5n+WcqOWli+aWl++8jOS5n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WkmuS4gOeCueW/q+S5kO+8jOWwkeS4gOeCueeDpuaBvO+8jOS4jeiuuuWvjOa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sOS9jemrmOaIluS9ju+8jOefpeivhua1heaIlua3seOAguavj+Wkqe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edoeinie+8jOmGkuS6huWwse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Lrkuoboh6rlt7Hmg7Pov4fnmoTnlJ/mtLvvvIzli4fmlaLmlL7lvI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ov5nkuKrkuJbnlYzmsqHmnInlhazmraPkuYvlpITvvIzkvaDkuZ/msLjov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KTlhajkuYvorqHjgILoi6XopoHoh6rnlLHvvIzlsLHlvpfnibrnibL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pl7LmlaPvvIzlsLHkuI3og73ojrflvpfliKvkurror4Tku7fkuK3nmoTmiJDls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hInmgqbvvIzlsLHml6DpnIDorqHovoPouqvovrnkurrnu5nkuojnmoTmgIH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liY3ooYzvvIzlsLHlvpfnprvlvIDkvaDnjrDlnKjlgZznlZnnmoTlnLDml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rKh5pyJ5LuA5LmI5Y+v5oCV55qE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iH6YO95Lya5aW95aW955qE44CC5Y2z5L2/5L2g5b6I5a6z5oCV77yM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+36Iyr77yM5Lmf5LiN6KaB5pS+5byD5biM5pyb77yM5pyq5p2l55qE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562J552A546w5Zyo55qE5L2g5oGQ5oOn55qE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euoeWkqeawlOaAjuagt++8jOe7meiHquW3s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ZtOacl++8m+S4jeeuoeWto+iKguWPmOaNou+8jOiuqeiHquW3seeahOWGheW/g+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uaXqeWuie+8jOaci+WPi++8jOivt+WKquWKm+W3peS9n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aLlr7nmnLrpgYfvvIzkuI3nirnosavvvJvpnaLlr7nmionmi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JvpnaLlr7nlhrPmiJjvvIzkuI3mg6fmgJX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L2g5LiA55Sf56KM56KM5peg5Li677yM6L+Y5a6J5oWw6Ieq5bex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5pep5a6J77yB5YWx5YuJ77yBPC9wPjxwPjxlbT40NS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S6uueUn++8jOS9huWPr+S7peaUueWPmOS6uueUn+ingu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eOr+Wig++8jOS9huaIkeS7rOWPr+S7peaUueWPmOW/g+Wi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lpYvmlpfnmoTlubTnuqrvvIzlsLHkuI3or6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pl7LnmoTlubvmg7PvvIzlupTor6XnlKjmnIDnvo7nmoTlp7/mgIHljrvpnaL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pTor6XnlKjmnIDng63mg4XnmoTmgIHluqbljrvlpYvmlpf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mnIDnnJ/lrp7nmoTooYzliqjljrvliJvpgKDlubjnpo/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6YO95piv55+b55u+55qE77yM5ri05pyb6KKr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6KKr55yL56m/44CC5Lq65pyJ5Lik5p2h6Lev6KaB6LWw77yM5LiA5p2h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5qE77yM5LiA5p2h5piv5oOz6LWw55qE77yM5L2g5b+F6aG75oqK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ryC5Lqu77yM5omN5Y+v5Lul6LWw5oOz6LWw55qE6Lev44CC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yA5aeL44CCPC9wPjxwPjxlbT40OC48L2VtPuS6uueUn+mDveaciei/h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mdouWvueaMq+aKmOeahOaXtuWAme+8jOWUr+S4gOeahOWKnuazleWwseaYr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1sOWHuu+8jOmHjeaWsOW8gOWni+OAguaXqeWui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J3pnJ7oiJ7liqjnnYDnv4XohoDvvIzllKTphpLmiJHku6znmoTnprvlvIDmoq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qnmiJHku6zkuIDotbfkuqvlj5fpmLPlhYnvvIzlr7nku4rlpKn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vIDmi5Poh6rlt7HnmoTmoqbmg7PvvIznpZ3ml6nmma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rKh5Lq65oeC6Ieq5bex55qE5Lu35YC855qE5pe25YCZ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Zyo5rKh5Lq655CG6Kej6Ieq5bex55qE5b+X6Laj5pe277yM5Y675rS7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n552A77yM5rS7552A6Ieq5bex55qE5Y2V57qv77yM5rS7552A5Yir5Lq6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5e06YaJ77yM5rS7552A6Ieq5bex576O5Li955qE5qKm5oOz44CC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aWI5L2V5qGl5LiK55qE5LiA56KX5a2f5amG5rGk77yM5piv5Ya377yM5piv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77yM5piv5reh77yM6aWu6ICF6Ieq55+l44CC6Z2S5pil77yM5bqU6K+l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Lmf5Y6f5pys5Y+v5Lul5bm456aP44CC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neeVmeWGjeWkmu+8jOS5n+aYr+S4gOenjee8uuWkse+8m+aSreaSk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LpeacieOAguacieiIjeaJjeacieW+l++8jOS4juWFtuacieaJgOS/n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p+aWuee7meS6iO+8jOa1h+eBjOS4h+eJqeeahOWQjOaXtu+8jOS5n+a1h+eBj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TIuPC9lbT7ku7vkvZXml7blgJn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Zroh6rlt7Hmg7PlgZrnmoTkuovvvIzor7fkuI3opoHnlKjlubTpvoT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aXmnZ/nvJroh6rlt7HvvIzlubTpvoTku47mnaXkuI3mmK/nlYzpmZD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i7/mnaXkuLrpmr7oh6rlt7H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655Sf6LSo6YeP55qE77yMJmxkcXVvO+S4jeaYr+WFq+S5nS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iA5LqMJnJkcXVvO+OAguaLpeaciei/meagt+enr+aegeeahO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eS7u+S9leiLpumavu+8jOmDveiDveenr+aegemdouWv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4rlpKnlgZrkuI3miJDnmoTvvIzmmI7lpKnkuZ/kuI3kvJr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Z/kuI3og73lpJ/omZrluqbvvIzopoHkuIvlhrPlv4Pmiorlj6/og7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iormipPkvY/ogIzntKfntKfmirHkvY/vvIzmnInlhrPlv4PlsLHkuI3kvJrku7v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rvvvIzogIzkuJTlv4XnhLbopoHotK/lvbvlrp7ooY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LiA5Liq6YGT55CG5rC46L+c5piv5LiN5Lya5Y+Y55qE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a5Yiw6Laz5aSf5Luk5L2g5a6J5b+D55qE6ZKx77yM5omN6IO96K6p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L+H5LiK6Ieq55Sx55qE55Sf5rS777yM5omN6IO95Luk5L2g5Zyo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Yqg5reh54S277yM5Y+q5pyJ5Yqq5Yqb77yM5omN6IO96K6p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5pep5a6J77yBPC9wPjxwPjxlbT41Ni48L2VtPuaFouaFouS8m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PquiDveiHquW3seaJm++8m+a4kOa4kOWcsOWwseaHguW+l++8jO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DveiHquW3seWwneOAguS4luS4iueahOi3r++8jOacieaXtu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m+i6q+S9k+eahOS8pO+8jOacieaXtu+8jOWPquiDveS4gOS4quS6uuWF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aJgOacieeahOS6i++8jOiLpuS5n+Wlve+8jOeUnOS5n+Wlv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+8jOS4gOenjeS4jeacn+iAjOmBh++8jOS4iuWkqee7meS6iOaIke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vpeaso+eEtuWcsOaOpeWPl++8jOiAjOS4jeivpee0r+WPiuS7l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iLpu+8jOa3oeeEtuS6hue0r++8jOeUn+a0u+S+neeEtuW+iOe+ju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lgZrnmoTkuovmg4XvvIzkvaDog73lpJ/mnI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lpJ/mnInlkI7mgpTvvIHlvZPkvaDop4nlvpfoh6rmiJHlvoj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nnIvnnIvkvaDlkajlm7TvvIznnIvnnIvov5nkuKrkuJbnlYz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JrmnInkurrmr5TkvaDmm7Toi6bvvIzlm6DmraTljYPkuIfliKvlpKrpmr7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4LjwvZW0+5Yeh5bCY5L+X5LiW77yM5L2g5p2l5oi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6Zq+5Lul5Zue6YG/44CC6K6p5L2g55Sf5rCU55qE5Lq6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2g5b+r5LmQ55qE5Lq66K+36K6w5b6X54+N5oOc77yM6K6p5L2g5peg5o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Lq66K+36JeP5Zyo5b+D5bqV5pS+6L+b5ryr6ZW/55qE55Sf5ZG96Ye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W9k+iHquW8uu+8jOS6uueahOS4gO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ingeaMq+aKmOejqOmavu+8jOS9huS6uueUn+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+8jOS+v+aYr+S4gOenjeaUtuiOt++8jOS+v+S8muiuqeiHquW3seaIkO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XqeWuie+8gTwvcD48cD48ZW0+NjAuPC9lbT7mmKXmnInnmb7oirHvvIznp4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pI/mnInlh4npo47vvIzlhqzmnInpm6rjgILlv4PkuK3oi6Xml6Dng6bmhIH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raTnlJ/lpb3ml7boioLvvIHml6nlronvvIE8L3A+PHA+PGVtPjYx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pe25pe26YO95pyJ5oCo6KiA77yb5b+D6Iul5a695a6577yM5aSE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5pep5a6J44CCPC9wPjxwPjxlbT42Mi48L2VtPuW+iOWkmuaXtuWAme+8j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i+inhuinku+8jOS8muWPkeeOsOS4gOS4quWFqOaWsOeahOS4lueV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poLmnpzlrabkuaDlj6rlnKjkuo7mqKHku7/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kvJrmnInnp5HlrabvvIzkuZ/kuI3kvJrmnInmioDmnK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6KaB5oC75ou/5Yir5Lq655qE5YWz54ix77yM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5L2g55qE5a2Y5Zyo77yM5rC46L+c5piv55Sx5YaF6ICM5aSW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NS48L2VtPui/h+WOu+eahOW+l+Wkse+8jOWIq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+aYjuWkqeeahOS6i+aDhe+8jOWIq+WkquaDpuiusO+8m+W/meeij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8keaBr+aXtuWwseS8keaBr++8m+W/q+S5kOeahOaXtuWAme+8jOS4jeimge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6q+S9k+aJjeaYr+acrOmSse+8jOW5s+WuieWwseaYr+W5uOemj+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geaXqeWuie+8jOaEv+S9oOacieS4que+juWlv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kvaDmiJDkuLroh6rlt7HllpzmrKLnmoTmoLflrZDvvIz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blsLHvvIzmnInph47lv4PvvIzmnInlhYnoipL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il6JqV5Yiw5q275Lid5pa55bC977yM5Lq66Iez5pyf6aKQ5Lqm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bCa5a2Y6aG75Yqq5Yqb77yM55WZ5L2c6Z2S5bm05aW96IyD55W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UqOS4gOmil+e+juWlveS5i+W/g++8jOeci+S4lueV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UqOS4gOmil+W/q+S5kOS5i+W/g++8jOWvueeUn+a0u+eQkOeiju+8m+eUq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aEn+iwoue7j+WOhue7meaIkeS7rOeahOaIkOmVv++8m+eUq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S5i+W/g++8jOWMheWuueS6uuS6i+WvueaIkeS7rOeahOS8pOWus++8m+eUqO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i+W/g++8jOeci+S6uueUn+W+l+WkseaIkOi0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ropoHov5jmnInmmI7lpKnvvIzmiJHku6zlsLHlupTor6XlrabnnY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liqrlipvvvIzlrabnnYDlsJ3or5XmlrDnmoTkuovnianvvIzogIzkuI3mmK/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bkurrnmoTmiJDlip/vvIznpZ3npo/ku5bkurrnmoTliqrlipvjgILkuI7lhbbkuLTm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sbzvvIzkuI3lpoLpgIDogIznu5PnvZHjgILml6nlro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77yM6K6w5b6X6byT5Yqx6Ieq5bex44CC5rKh5pyJ5aWH6L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qq5Yqb55qE6L2o6L+577yb5rKh5pyJ6L+Q5rCU77yM5Y+q5pyJ5L2g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q+P5LiA5Lu95Z2a5oyB6YO95piv5oiQ5Yqf55qE57Sv56ev77yM5Y+q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C75Lya6YGH5Yiw5oOK5Zac44CC5pep5a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5s+WHoe+8jOWNtOS4jeeugOWNle+8jOWPquimgeaIkeaDs+im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iHquW3seeahOWKquWKm+WOu+W+l+WIsOOAgue+oeaFleWIq+S6uu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+8jOeOsOWcqOeahOWKquWKm+Wli+aWl+aIkOWwseacquadpeeahOiHquW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KoOayue+8geaXqeWuie+8gTwvcD48cD48ZW0+NzI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ov4flhrDpnJznmoTkurrvvIzmiY3kvJrpoobmgp/lpKrpmLPnmoTmuKnmmp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bHlsJ3kurrnlJ/oibDovpvnmoTkurrvvIzmiY3kvJrmh4LlvpfnlJ/lkb3nmoT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zLjwvZW0+5rKh5pyJ5LiA5Lu95bel5L2c5piv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mf5rKh5pyJ5LiA5Liq5bm057qq5piv5LiN5bqU6K+l5Yqq5Yqb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Y+W6IiN77yM6KaB5LmI5ou877yM6KaB5LmI5b+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avlOWIq+S6uuWkmuS4gOeCueWKquWKm++8jOS9oOWwseS8m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kOe7qe+8m+S9oOavlOWIq+S6uuWkmuS4gOeCueW/l+awlO+8jOS9oOWwseS8m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HuuaBr++8m+S9oOavlOWIq+S6uuWkmuS4gOeCueWdmuaMge+8jOS9oOWwseS8mu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WIqe+8m+S9oOavlOWIq+S6uuWkmuS4gOeCueaJp+edgO+8jOS9oOWwseS8mu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aXqeWuie+8jOWFseWLie+8gTwvcD48cD48ZW0+NzUuPC9lbT7kurr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mg7PopoHnmoTlpKrlpJrvvJvlv4PkuYvmiYDku6Xng6bmgbzvvIzmmK/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jgILkuI3ljrvlnKjmhI/nurfmibDvvIzkuI3ljrvlv6fomZHmmI7ml6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miaflv7XvvIzntKDlv4PlpoLnroDvvIzlvoXojrLoirHlvIDlsL3lkI7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rKLjgILkurrnlJ/ot6/kuIrvvIzpgYfop4HlloToia/vvIzlrabkvJrku5jlh7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vq7nrJHvvIzlrabkvJrliIbkuqvvvJvpgYfop4HlnY7lnbfvvIzlrabkvJr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2LjwvZW0+5Y+v5Lul5ZOt77yM5Y+v5Lul5oG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5Z2a5by677yM5Zug5Li65ZCO6Z2i6L+Y5pyJ5LiA5aSn576k5Lq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2g55qE56yR6K+d44CC5pep5a6J77yBPC9wPjxwPjxlbT43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4jeaYr+imgeS7gOS5iOW+l+S4jeWIsO+8jOiAjOaYr+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mgeS7gOS5iOOAgueUn+WRveS4reaAu+aciemCo+S5iOS4gOauteaXt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jeWuie+8jOWPr+aYr+mZpOS6huWLh+aVoumdouWvue+8jOaIkeS7r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NzguPC9lbT7lpLHotKXluKbnu5nmiJHnmoT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ojrfvvIzlnKjkuo7miJHlt7Lnu4/nn6XpgZPov5nmoLflgZrkuI3kvJr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kuIvkuIDmrKHmiJHlj6/ku6Xpgb/lhY3lkIzmoLfnmoTplJnor6/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5Sf5rS75Lit77yM5b6I5aSa5pe25YCZ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ICQ5b+D77yM6ICQ5b+D5YGa5Lq677yM6ICQ5b+D5YGa5LqL77yM5pu0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44CC5pep5a6J77yBPC9wPjxwPjxlbT44MC48L2VtPuacgOW/q+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qOi2iu+8jOiAjOaYr+e7p+e7re+8m+acgOaFoueahOatpeS8kOS4jeaYr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mOW+iu+8m+acgOWlveeahOmBk+i3r+S4jeaYr+Wkp+mBk++8jOiAj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cgOmZqeeahOmBk+i3r+S4jeaYr+mZoeWdoe+8jOiAjOaYr+mZt+mYse+8m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aYr+W+l+WIsO+8jOiAjOaYr+aLpeacie+8m+acgOWlveeahOi0ouW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Sse+8jOiAjOaYr+WBpeW6t++8m+acgOajkueahOelneemj+S4jeaYr+Wwh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OAguWkp+WutuaXqeWuie+8gTwvcD48cD48ZW0+ODEuPC9lbT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nlq/ni4LnmoTlpZTot5HvvIznhLblkI7ljY7kuL3nmoTot4zlgJLjgIL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bDlh7roh6rlt7HnmoTlsI/kuJbnlYzvvIzotbDlkJHlpJbovrnnmoT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mgJXmipjohb7vvIzli4fkuo7kvKDpgJLoh6rlt7HnmoTmraPog73ph4/jgIL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sLHmmK/mnInlsaHotKXlsaHmiJjnmoTli4fmsJTvvIzlkozkuIDliIbpnZLmmK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hrLliqjvvIzpnZLmmKXvvIzpnIDopoHmiJHku6zlpKfmraXnmoTlpZTot5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t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MHAuaHRtbCI+aHR0cHM6Ly9kdWFuanV6aWt1LmNvbS9kdWFuanV6aS9vbXo5eW1maTB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428AD1E76966AC55F7FB8B5E0D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