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A89329BB3A4BFC51DAE61CA0BF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89329BB3A4BFC51DAE61CA0BF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upOS4uuWPquimgeS7mOWHu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8muacieWbnuaKpe+8jOi/meaYr+mUmeivr+eahOOAguWtpuS8muacieaViO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aYr+e7j+iQpeiHquaIkeW8uumhueeahOmHjeimgeivvu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WIsOiHquW3seaYr+S6uuS7rOaJgOmcgOimgeeahOWSjOS6sui/keeahO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+Z5piv55Sf5rS75pyA5aSn55qE5Lqr5Y+X77yM5pyA6auY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5yf55CG77yM5LiN6KaB5b+Y6K6w6L+Z5Liq55yf55CG77yM5a6D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ZmQ55qE5bm456aP44CCPC9wPjxwPjxlbT4zLjwvZW0+5biM5pyb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62J5b6F77yb5oOz5b+177yM5piv5LiA5Lu95rip6aao55qE5b+D5oOF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LiA55Sf5L+u5p2l55qE56aP5YiG77yb54ix5oOF77yM5piv5LiA5LiW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44CC5ru05rC056m/55+z77yM5LiN5piv5Yqb6YeP5aSn77yM6ICM5piv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LjwvZW0+5Yir5oC75piv5oqx5oCo55Sf5rS75LiN5aS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qyg5LqG55Sf5rS75LiA5Lu95Yqq5Yqb77yM5q+P5LiA5Liq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YO95pyJ5LiA5Liq5LiN5aSf5Yqq5Yqb55qE5pu+57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6z5oCV55qE6I6r6L+H5LqO6Zey5pWj5oCg5oOw77yM5rKh5LqL5Y+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L2c5Li677yM5a6Y6IO96Zm35LqO6bq755e554q25oCB44CC6Lqr5L2T6Zey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77yM57K+56We5bCx5aSH5oSf6Ium6Ze344CCPC9wPjxwPjxlbT4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iA5Liq5Lq65YCf5pWF5aCV6JC95oC75piv5LiN5YC85b6X5Y6f6L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rKh5Lq654ix77yM6LaK6KaB54ix6Ieq5bex44CC5L2g6L+Y5bm06L2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rS76L+H77yM5o6l5LiL5p2l55qE5Lq655Sf77yM6L+Y5pyJ5LiH5LiH56eN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qyi5Zac5Lit5oyB5pyJ5LiA5Lu95Yed6YeN77yM5oKy5ZO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WZ5LiA5Lid5pyf5pyb77yb5a+555Sf5rS755qE6LSf6IGM6LSj77yM6LCo5oWO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Ge5LqO6Ieq5oiR55qE5pel5a2Q44CCPC9wPjxwPjxlbT4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6L6c6LSf77yM5Yu/5b+Y5Yid5b+D77yM5LuO5LuK5pel6LW3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+v54ix55qE5Lq677yM5LiN576h5oWV6LCB77yM5Lmf5LiN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6YGT6Lev5LiK77yM5qyj6LWP6Ieq5bex55qE6aOO5pmv77yM6YGH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44CCPC9wPjxwPjxlbT45LjwvZW0+6K6p6Ieq5bex5LiA6L65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a+75om+5pe25py644CC562J5pe25py65oiQ54af5pe277yM55CG5oOz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G44CC5aaC5p6c5L2g55qE6Z2i5YmN5pyJ6Zi05b2x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yJ6Ziz5YWJ44CCPC9wPjxwPjxlbT4xMC48L2VtPuacieS6m+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Lv+i1t+S4gOWdl+egluWktOWQkeS9oOeahOiEkeiii+S4iueMm+aLj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seWOu+S/oeW/g++8jOS9oOmcgOimgeWOu+aJvuWIsOS9oOaJgOeI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S6juW3peS9nOaYr+WmguatpO+8jOWvueS6juS9oOeahOeIseS6uuS5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EuPC9lbT7miJHkvJrorrDkvY/vvIzmiJHku6zlhbH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vJrlrojmiqTvvIzmiJHku6zlm57lv4bnmoTmi7zlm77jgILkuI3nrq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rlhrfphbfvvIzmnIvlj4vpl7TnmoTnpZ3npo/mmK/kuI3lgJLnmoTlv4Pngb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A+PHA+PGVtPjEyLjwvZW0+55Sf5rS75YaN6Ium77yM5Lmf5LiN6KaB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ug5Li6576O5aW95bCG5Zyo5piO5aSp77yM5a2m552A6LiP5a6e6ICM5Yqh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YCa6L+H6Ieq5bex55qE5Yqq5Yqb77yM5Y675Yaz5a6a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C35a2Q44CCPC9wPjxwPjxlbT4xMy48L2VtPuS/l+ivneivtO+8muS6uuWumui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r+S/l+ivneWPiOivtO+8muWkqeaEj+mavui/ne+8geWPquimgeS9o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jeaIkOWKn++8jOWwseeUseWkqeaEj+adpeWGs+WumuWQp+OAguaEv+S9o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WwseihjO+8gTwvcD48cD48ZW0+MTQuPC9lbT7ov5nkuKrkuJbnlYzkuIr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nmoTkurrmmK/pgqPkupvliqrlipvlr7vmib7ku5bku6zmg7PopoHmnLr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ib7kuI3liLDmnLrkvJrvvIzku5bku6zlsLHljrv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Oz6KaB55qE5Lic6KW/5bCx6KaB5aW95aW955qE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Lq65bCx5Y675aW95aW955qE6L+95rGC77yM5LuA5LmI6YO9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Z+L5Zyo5b+D5bqV77yM5pyA5ZCO5bCx5Y+q5Ymp5LiL6YGX5oa+5Lq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piv6KaB5YuH5pWi5LiA54K55ZWK44CCPC9wPjxwPjxlbT4xNi48L2VtP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r+WWnOawlO+8jOmAgeWOu+eahOaYr+i/kOawlO+8jOeci+WIsOeahOaYr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aYr+i0ouawlO+8jOaEv+WQm+S6i+S6i+Wlve+8jOWkqeWkqemDv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opoHovbvmmJPkuLrkuIDkuKrkurr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n6XpgZPvvIzku5bov57kvaDmnKzmnaXnmoTmoLflrZDpg73kuI3niL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niLHkvaDpnaLnm67lhajpnZ7nmoTmqKHmoLfjgII8L3A+PHA+PGVtPjE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L+Z5Liq56S+5Lya77yM5LiN6ZyA6KaB5b6I5aSa55qE6ZKx77yM5L2G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6ICM6L+Z5Lqb5a6J5YWo5oSf5piv6Z2g6YeR6ZKx77yM6LWE5rqQ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O95Yqb5omN6IO95bim5p2l55qE44CCPC9wPjxwPjxlbT4xOS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WPr+iDveS8muS7juaKpee6uOS4iueci+WIsOS6uuexu+eahOWQhOenj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+8jOaIkeS7rOecn+eahOWQrOWIsOi/meS6m+S6uueahOWRkOWWi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cn+eahOS5ieaXoOWPjemhvuWcsOWAvuWKm+ebuOWKqeS6huWQl++8n+aIk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agt+WOu+WBmuOAgjwvcD48cD48ZW0+MjAuPC9lbT7kurrnlJ/mnaXlsLH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mg7PmnInmiYDmiJDlip/vvIzlsLHlv4XpobvnlKjmsZfmsLTmtYfngYz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7nmr4/kuKrkurrpg73mmK/lhazlubPnmoTvvIzlj6ropoHkvaDliqrlipv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aXov5zjgII8L3A+PHA+PGVtPjIxLjwvZW0+JmxkcXVvO+WQg+S6j+aYr+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YbmmK/kuIDnp43kurrnlJ/nrZbnlaXvvIzmm7TmmK/kuIDnp43nlJ/mtLv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sI/kuo/kuI3kvYblj6/ku6XotaLlvpfkurrku6znmoTmma/ku7DvvIzov5jlj6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lpKfmmbrmhafjgII8L3A+PHA+PGVtPjIyLjwvZW0+5pyJ5Lik56eN5Lq6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u35YC85Y+v6KiA55qE77yb5LiA56eN5Lq65peg5rOV5YGa6KKr5ZCp5ZK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Y+m5LiA56eN5Lq65Y+q6IO95YGa6KKr5ZCp5ZKQ5Y67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W/hemhu+WDj+WkqeS4iueahOaYn+aYn+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WcsOeci+WHuuS4gOWIh+W4jOacm+WSjOaEv+acm+eahOeBq+WFie+8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S4jeeGhOWcsOeHg+eDp+edgOeBq+WFieOAgjwvcD48cD48ZW0+M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mjonliKvkurrnlJ/msJTml7bor7TnmoTor53vvIzlm6DkuLrlvoDlvoDpgqP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JvkuI3opoHorrDmgajor7Tov5nor53nmoTkurrvvIzlm6DkuLrov5nmmK/ku5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lrnlvI/orqnkvaDnnIvmuIXmpZroh6rlt7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5bCG5b+D5oCd57K+5b+D5LiT5rOo5LqO5L2g55qE5LqL5Lia5LiK44CC5pel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CP6ZWc5bGI5oqY77yM6ZuG5LqO54Sm54K577yM57ud5LiN6IO95L2/54mp5L2T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quWKm+aYr+S8muS4iueYvueahO+8jOeJueWIq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UnOWktOS5i+WQjuOAguS4jeWKquWKm+S5n+aYr+S8muS4iueYvueahO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6iuS4iueOqeaJi+acuueahOaXtuWAmeOAgjwvcD48cD48ZW0+MjcuPC9lbT7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oqvkurrku6zlvZPmiJDmhJrooKLkuI7mgrLkvKTnmoTlkIzkuYnor63jgIL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kuI3lv4XjgILlgYflpoLmiJHmhL/mhI/kupXnoa7lrp7ku47nu4/pqozkuK3poob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v5nlpKnnmoTmlZnorq3lsLHkvJrkuLrmmI7lpKnnmoTlroznvo7nlJ/mtLv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7rnoYDjgII8L3A+PHA+PGVtPjI4LjwvZW0+5Lu75L2V5Zy65ZCI77yM5L+d5oy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YW744CC5a2m5Lya6K+06LCi6LCi44CB6L6b6Ium5oKo44CB5a+55LiN6LW3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L5oOF6KaB5oeC5b6X6YGT5q2J5ZKM5pS56L+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Wumuebruagh++8jOS4gOW5tO+8jOS4pOW5tO+8jOS6lOW5t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S4jeWmguWIq+S6uuWlve+8jOmAmui/h+WKquWKm++8jOW+gOW+g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JeeahOWRvei/kOOAguegtOe9kOWtkOegtOaRlOWPquiDveWSjOaHpuW8se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nJ/mraPnmoTmnIvlj4vmmK/kuKTkuKrkurrlnZD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vvIzkuIDkuIvljYjvvIzkuI3or7TkuIDlj6Xor53vvIzlvZPnprvlvIDml7bljb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t7LkuqTosIjkuobljYPoqIDkuIfor63jgII8L3A+PHA+PGVtPjMx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6L+95rGC77yM5Y+v5piv5pyJ5pe257uI5YW25LiA55Sf6YO95rKh5py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oOz6KaB55qE77yM5pyJ5pe25om+5Yiw5LqG5Y+I5aSx5Y67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b6X5aSx5LmL6Ze05b6Y5b6K44CCPC9wPjxwPjxlbT4zMi48L2VtPuayo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eUn+aYr+WPq+aLvOWbvu+8jOacieinhOWIkueahOS6uueUn+aJjeWPq+iTn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ebruagh+eahOS6uueUn+WPq+a1gea1qu+8jOacieebruagh+eahOS6uueUn+WwseWP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MzMuPC9lbT7ov47mjqXmnKrmnaXvvIzmnKrmnaXmmK/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JvlsZXmnJvmnKrmnaXvvIzmnKrmnaXmmK/ml6DpmZDnvo7lpb3vvJvnlYXmg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KrmnaXlsLHmmK/ml6DpmZDpmLPlhYnvvIE8L3A+PHA+PGVtPjM0LjwvZW0+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Li65L2g56Wd56aP77yM5oS/5L2g5pyJ5LiA5Liq54G/54OC55qE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oOF5Lq657uI5oiQ55y35bGe77yM5oS/5L2g5Zyo5bCY5LiW6I63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Y+q5oS/6Z2i5pyd5aSn5rW377yM5pil5pqW6Iqx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mOiDnOS4jui2hei2iuiHquaIke+8jOWbnuW9kuiHqui6q+WkqeeEtu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aRkuW8g+Wbv+WbtOS6juiHquaIkeS4reeahOeZlueXh+Wig+eVjO+8jOW9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Dn+S4gOW9k+WKoeS5i+aApeOAgjwvcD48cD48ZW0+MzYuPC9lbT7nlY/mg6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mmK/mr4Hnga3ov5vmraXjgILlpLHotKXlubbkuI3ku6Pooajku4Dpur3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og5zliKnnu4jlsIblsZ7kuo7lpZHlsJTkuI3oiI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piv5rS757uZ6Ieq5bex55yL55qE77yM5Yir5aWi5pyb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5L2g77yM5Yir6KaB5rGC5LqL5LqL6YO95aaC5oSP44CC55Sf5rS75bCx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LiA6L655a2m5Lya5Z2a5by644CCPC9wPjxwPjxlbT4zOC48L2VtPu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+l+WIsOS4gOS6m+S4nOilv++8jOW+l+WIsOWQjuWNtOWPiOW+iOW/q+WkseWOu+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S7rOaJi+S4reaYjuaYjuaPoeedgOWIq+S6uue+oeaFleeahOS4nOilv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WcqOe+oeaFleWIq+S6uueahOaJi+mHjOOAgjwvcD48cD48ZW0+Mzk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ovpzotJ/vvIzli7/lv5jliJ3lv4PjgILku47ku4rlpKnotbfvvIz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vvIzkuI3nvqHmhZXosIHvvIzkuZ/kuI3ln4vmgKj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pgZPot6/kuIrvvIzmrKPotY/oh6rlt7HnmoTpo47mma/vvIzpgYf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jgII8L3A+PHA+PGVtPjQwLjwvZW0+5Y+q5pyJ57uP6L+H5Zyw54u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K85omN6IO95Yib6YCg5Ye65aSp5aCC55qE5Yqb6YeP77yM5Y+q5pyJ5rWB6L+H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omN6IO95by55Ye65LqL5Lu255qE57ud5ZSx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S4jeefre+8jOimgeWBmuiHquW3seWWnOasoueahOS6i+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wgea7oeaAgOacn+W+he+8jOeIseaDheeul+S7gOS5iO+8jOWPkei0ouacgOimge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toHnnYDlubTovbvvvIzlpKfog4blnLDotbDlh7r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po47pnJzpm6jpm6rnmoTmtJfnpLzvvIznu4PlsLHkuIDpopflv43ogJDjgIH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nnb/mmbrnmoTlv4PvvIzlubjnpo/miY3kvJrmna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q+r5LiN5oCA55aR5Zyw55u45L+h5LiA5Liq5Lq677yM6YKj5LmI5L2g5pyA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6X5Yiw5Lik56eN57uT5p6c77yM6KaB5LmI5b6X5Yiw5LiA5Liq5YC85b6X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77yM6KaB5LmI5b6X5Yiw5LiA5Liq5YC85b6X6ZOt6K6w5LiA55Sf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0NC48L2VtPuaIkeS7iuWkqeeahOe7p+e7rei/nOi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abvue7j+eahOiHquW3se+8jOaYr+S4uuS6huWBmuWSjOabvue7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eahOiHquW3se+8jOaYr+S4uuS6huWvueW+l+i1t+abvue7j+eahOmCo+S7v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dmuaMgeOAgjwvcD48cD48ZW0+NDUuPC9lbT7kuovlpJrkuI3lv4Png6bvvIz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vvJvlgKbkuobliKvnoazmkpHvvIznnaHkuoblsLHnnaHkuobvvJvmiJDlip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iqrlipvlsLHlr7nkuobvvJvnroDljZXml6XlrZDlpb3lpb3ov4fvvIz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4PpnZnkuoblsLHlv6vkuZDkuobjgII8L3A+PHA+PGVtPjQ2LjwvZW0+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iR5Lus5oCA552A576O5aW955qE5biM5pyb77yM5YuH5pWi5Zyw6LWw552A44CC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4is6LW377yM5aSx6LSl5LqG5YaN5Yqq5Yqb77yM5rC46L+c55u45L+h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0Ny48L2VtPuaIkeS4jeaVouS8keaBr+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mOasvu+8m+aIkeS4jeaVouivtOe0r++8jOWboOS4uuaIkeayoeacieaIkOWws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t+aHku+8jOWboOS4uuaIkei/mOimgeeUn+a0u++8m+aIkeiDveaUvuW8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S4jeiDvemAieaLqeaUvuW8g+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lrrnmmJPor4TliKTlhbbku5bniLbmr43mlZnogrLlrZDlpbPmlrnms5XnmoT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a7liLDoh6rlt7HmlZnogrLlrZDlpbPml7bvvIzljbTlvoDlvoDlpLHljrvkuob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moTkvp3mja7jgII8L3A+PHA+PGVtPjQ5LjwvZW0+6KaB5piv5rKh5pyJ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e5Zyo57Of57OV77yM6KaB5piv5L2g5LiN55u45L+h6Ieq5bex77yM5oiW6ICF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piv5YaN57Of57OV5Lmf5rKh5pyJ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+8jOS4jeaYr+aIkeaDs++8jOWwseiDveWBmuWIsOeahOOAg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aIkeimge+8jOWwseiDveW+l+WIsOeahOOAguW+iOWkmuS6u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+8jOWwseiDveeVmeS9j+eahOOAguS4jeWGjeaMo+aJju+8jOS4jeWGjee6oOe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5n+W+iOWlveOAgjwvcD48cD48ZW0+NTEuPC9lbT7nlJ/lkb3kuK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lm6DkuLrmiJHku6zkuI3og73orqnoh6rlt7HlnKjlm57lv4bph4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tYHmu6HpnaLvvIzopoHlp4vnu4jlnZrmjIHmnaXlvpflj4r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Gq5piO55qE5Lq65oC75piv55So5Yir5Lq655qE5pm65oWn5aGr6K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n6ISR77yM5oSa6KCi55qE5Lq65oC75piv55So5Yir5Lq655qE5pm65oWn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44CCPC9wPjxwPjxlbT41My48L2VtPuS6uueUn+WDj+aUgOeZu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iAjOaJvuWxseWvu+i3r++8jOWNtOaYr+S4gOenjeWtpuS5oOeahOi/h+eo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qOi/mei/h+eoi+S4re+8jOWtpuS5oOesg+WumuOAgeWGt+mdme+8jOWtpuS5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aFjOS5seS4reaJvuWIsOeUn+acuuOAgjwvcD48cD48ZW0+NTQ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kvaDnmoTmnKrmnaXkubDljZXvvIzkvaDopoHkuYjliqrlipvlkJHkuIrni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g4LlnKjnpL7kvJrmnIDlupXlsYLnmoTms6Xmt5bph4zvvIzov5nlsLH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Sf5rS75rKh5pyJ5L2g5oOz6LGh55qE6YKj5Lm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K6YeN5omN5Y2O77yM5Lmf5bCK6YeN5Yqq5Yqb77yM5LiN566h5L2g6YCJ5ou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GT6Lev77yM6YO95Yir54q56LGr552A6ICB5oOz5oqY5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pOWus+S6uueahOS4jeaYr+i0q+ept+WSjOeJqei0qOS4iueahOWMruS5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vlO+8jOWvueavlOaHguWQl++8n+S9oOaYr+aAu+eci+iRl+WIq+S6uu+8jOW/g+mH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ayoeW6leawlOOAgjwvcD48cD48ZW0+NTcuPC9lbT7miJHku6zkuIDnlJ/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lj6/og73lj6rniLHkuIDkuKrkurrvvIzkvYblvoDlvoDmnInkuIDkuKr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vpfmnIDnlJzvvIzorqnkvaDnl5vlvpfmnIDmt7HvvIzlvoDlvoDmnInkuIDlpI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KTlj6PvvIzmiJDkuLrkvaDouqvkvZPkuIrkuI3og73mhIjlkIj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eg6aG757yF5oCA5pio5aSp77yM5LiN5b+F5aWi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6KaB6K6k55yf6L+H5aW95q+P5Liq5LuK5aSp77yM6K+06IO9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v5YGa55qE5LqL77yM6LWw6K+l6LWw55qE6Lev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S4jeW/q+S5kOeahOWOn+WboOaYr++8muaXouaXoOazleW/jeWPl+ebruWJ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PiOayoeiDveWKm+aUueWPmOi/meS4gOWIh++8jOWPr+S7peWDj+WPqu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NtOaXoOazleWDj+eMqumCo+agt+aHkuW+l+W/g+WuieeQ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opoHmmI7nmb3vvIzkurrnlJ/nmoTot6/vvIzpg73lvpf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IzmiYDmnInnmoTkuIDliIfvvIzpg73lj6rog73ni6zoh6rljrvmib/lj5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uI3mlq3mv4DlirHoh6rlt7HvvIzmiY3og73mtLvlh7rlsZ7kuo7kvaDnmoT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xLjwvZW0+5b6X5LmL5reh54S277yM5aSx5LmL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Lit55qE5q+P5LiA5aSp6YO95YWF5ruh552A6Ziz5YWJ77yM5rSL5rqi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Ga5aW96Ieq5bex77yM5peg5oSn5LqO5b+D77yB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cieWTgeS9je+8jOS5n+WPr+S7peaXoOaJgOiwk++8m+eUn+a0u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eptu+8jOS5n+WPr+S7peW+iOWwhuWwse+8m+eUn+a0u+WPr+S7peW+iOa1qua8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+iOaVo+a8q+OAgjwvcD48cD48ZW0+NjMuPC9lbT7lpJrkuo/ml6XlrZD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kozlpLHokL3vvIzmhJ/mv4DkuobnlJ/lkb3lv4XpobvmlL7lvIPmiJb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kuIDlnLrlnLrouqvkuI3nlLHlt7Hph4zliqrlipvov5vljJbmiJ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0LjwvZW0+5qKm5oOz5piv57uz77yM5Y2H6LW3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5qKm5oOz5piv5biG77yM5o6o5Yqo5biM5pyb55qE6Ii577yM5qKm5oOz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6I2h55CG5oOz55qE5rW377yM5qKm5oOz5piv5rW377yM5omY6LW35YWJ5piO55qE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6Ziz77yM54Wn5Lqu5YmN6L+b55qE6Lev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quS8muS4i+WGt+mbqO+8jOaOiemmhemlvOi/meenjeS6i+aDheawuOi/nO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PquaDs+iOt+W+l+eMjueJqe+8jOWUr+S4gOeahOaWueazleWwse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OAgjwvcD48cD48ZW0+NjYuPC9lbT7mirHmgKjmmK/kuIDku7bmnID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mg4XjgILlpoLmnpzlrp7lnKjpmr7ku6Xlv43lj5flkajlm7TnmoT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pfoh6rliqrlipvnu4Plpb3mnKzpoobvvIznhLblkI7ot7Plh7rpgqPkuKrlnI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m/6K+65LiN5b+F6K+055qE5Yqo5ZCs77yM6KGM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mN5piv55yf5b+D77yb5YWJ6Zi05Zyo6KGM6LWw77yM5L2g5oiR5Zyo6Lev5LiK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55ZCR77yM6YeN5paw5Ye65Y+R77yM5oC76IO96YCa5ZCR6L+c5pa577yB5Y2v6La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4K55ru06L+b5q2l77yM5qKm5oOz57uI5Lya5Y+R5YWJ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WFieadn+S4remjnuiInueahOaXoOaVsOe7huW+ruWwmOWfg+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iNoeS4jeWPr+WtmOeVme+8jOS4jeiiq+aOoua1i+S4jumcgOe0ou+8jOacgOWQj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WvguOAgjwvcD48cD48ZW0+NjkuPC9lbT7ml6DmiYDkuovkuovvvIzmmK/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5voi6bvvIzkuLroh6rlt7HmiYDpkp/niLHnmoTkuovkuJrogIz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niLHlpKfnmoTlubjnpo/jgII8L3A+PHA+PGVtPjcw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5Y+R5rOE5LiA5LiL77yM5Lmf5piv5Y2B5YiG5b+F6KaB55qE44CC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5qE5oqx5oCo5Y+q5Lya5aKe5re754Om5oG877yM5Y+q6IO95ZCR5Yir5Lq6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g6IO944CCPC9wPjxwPjxlbT43MS48L2VtPuS6uueUn++8jOWws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i1sOW+l+mTv+mUteOAguiHquW3seS4jeWli+aWl++8jOe7iOW9kuaYr+a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oOiuuuS9oOaYr+iwge+8jOWugeWPr+WBmuaLvOaQj+eahOWksei0peiA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uieS6jueOsOeKtueahOW5s+WHoeS6uu+8gTwvcD48cD48ZW0+N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oh6rlt7HnmoTnjrDnirbkuI3mu6HvvIzpgqPlsLHku47mlLnlj5jlvIDlp4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IDkuKrlvojlsI/nmoTmlLnlj5jvvIzkvYblj6ropoHlnZrmjIHkuIv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uqfnlJ/onbTonbbmlYjlupTjgII8L3A+PHA+PGVtPjczLjwvZW0+5biM5pyb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qG77yM5biM5pyb5L2g5Lqk5Yiw5aW95pyL5Y+L77yM5biM5pyb5L2g5Yir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LSf77yM5biM5pyb5L2g5bm456aP77yM5biM5pyb5L2g5LiA5Liq5Lq6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44CCPC9wPjxwPjxlbT43NC48L2VtPuWkluWcqOeahOWOi+WKm+i2i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KqOWKm+Wwsei2iui2s+OAgumhtuS9j+WOi+WKm++8jOWKoOi2s+WKqO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jjuW4huaJjeiDveWVpuWVpuS9nOWTjeOAgjwvcD48cD48ZW0+Nz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rLLliJnliJrvvIzopoHlrabkvJrlraTni6zvvIzopoHmioroh6rlt7HpgLzlh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Zzog73vvIzmsqHmnInkurrkvJrkuLrkuobkvaDnmoTmnKrmnaXkubDljZ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iqrlipvlkJHkuIrniKzvvIzopoHkuYjlsLHlj6rog73ng4LlnKjnpL7kvJrmnI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s6Xmt5bph4zjgII8L3A+PHA+PGVtPjc2LjwvZW0+5rKh5pyJ5ZOq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A5biG6aOO6aG655qE77yM6Z2S5pil6ZyA6KaB5rOq5rC05Y6754GM5rq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77yM5rKh5pyJ5aSx5oSP55qE6Z2S5pil5piv5LiN5a6M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eOAgeaDs+imgei/h+S4iueQhuaDs+eahOi9u+advuS6uueUn++8jO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WRveaJjeihjOOAguavleern+ayoeacieiwgeeahOaXpeWtkOaYr+S7juWkqeS4i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+8jOS9oOaDs+imgeeahOS7u+S9leS4gOeCuee+juWlve+8jOmDveW+l+i4rui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OAgjwvcD48cD48ZW0+NzguPC9lbT7lnKjorrjlpJrnmoTlm7Dpmr7liY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gZrkuIDkuKrpgInmi6nvvIzpgqPlsLHmmK/vvJrlsJ3or5XvvIzlsJ3or5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kuI3opoHlrrPmgJXjgILlj6ropoHlip/lpKvmt7HvvIzpk4HmnbXno6jmiJD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lpb3nmoTkuIDlpKnku44mbGRxdW875YuH5pWi5bCd6K+VJnJkcXVvO+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lm5vlpKfkuZDvvJrpnZLmmKXmtLvlipvvvIz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rrbluq3lkozpobrvvIzpgrvph4zlkozosJDjgILkurrnlJ/lm5vlpKfmgr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vKDouqvvvIzmgqPlvpfmgqPlpLHvvIzph43ouYjopobovpnvvIzkuIDkuovml6D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q6KaB5o6M5o+h5LqG5a+555qE5a2m5Lmg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77yM5Z2a5oyB5Z2a5oyB5YaN5Z2a5oyB77yM6LCB6YO95Y+v5Lu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mUmSZyZHF1bzvmiJYmbGRxdW875LyY56eA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7lhbbnvqHmhZXlv4zlppLliKvkurrkvJjnp4DvvIzkuI3lpoL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nnlKjml7bpl7TvvIzkvb/oh6rlt7Hlj5jlvpfmm7TkvJjnp4DvvIznu5nliKv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vvIzkuZ/nu5noh6rlt7HkuIDkuKrlpb3nmoTkuqTku6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2A5bqU5a+577yM5LiN5Y675Z+L5oCo44CC5oKg54S277yM6ZqP5b+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ZqP57yY44CC5rOo5a6a6K6p55Sf5ZG95pS55Y+Y55qE77yM5Y+q5Zyo55m+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y16Iqx5byA55qE5pe25Yi744CCPC9wPjxwPjxlbT44My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mUmeivr+eahOaXtumXtO+8jOmUmeivr+eahOWcsOeCue+8jOaHteaHteeEt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Co+S4quS6uu+8jOeEtuWQju+8jOS4jeW+l+S4jeeUqOWwveS4gOeUn++8j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sqHmnInkuIDku6PkurrnmoTpnZLmmKXmmK/lrrnmmJ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6PmnInmr4/kuIDku6PkurrnmoTlrr/lkb3jgIHlp5TlsYjjgIHmjKPmi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sqHku4DkuYjlj6/mirHmgKj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zNHNiYnVmM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MzRzYmJ1Z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A89329BB3A4BFC51DAE61CA0BF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