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E986E78A9291F0BD939B196E46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986E78A9291F0BD939B196E46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F5a+85ZGY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+8geaBrei0uuaWsOWpmuS5i+emp++8gT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W4iOavjeS9s+WBtuWkqeaIkO+8jOeQtOeRn+WSjOm4o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mlum9kOeciem4s+m4r+avlOe/vO+8jOmdkumYs+WQr+eRnuahg+adjuWQj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pmuW/q+S5kO+8jOaXqeeUn+i0teWtkO+8gT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p+iKseW8gO+8jOe+pOiKs+WQkOiJs+eahOaXpeWtkOmHjO+8jOS9oOS/qe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ato+aJgOiwk+WkqeeUn+S4gOWvue+8jOWcsOeUn+S4gOWPjO+8ge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eZveWktOWBleiAge+8gTwvcD48cD48ZW0+N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iAgeW4iO+8jOaBreWWnOaCqOWuiOWAm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tpOaXtuatpOWIu+eahOaCqO+8jOS4jeS7heaYr+WkqumYs+W6leS4i+i+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uu+8jOiAjOS4lOaYr+WcsOeQg+S5i+S4iui+g+e+juS4ve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emj+S9oOS7rOaWsOWpmuaEieW/q+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awuOWcqO+8jOeZveWktOWBleiAge+8gTwvcD48cD48ZW0+OC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awuOe7k+WQjOW/g++8jOeZveWktOWBleiAge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4iO+8jOS9oOeahOaVmeivsuWmguWQjOaxqua0i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wseaYr+a1t+mHjOmCo+S4gOaemui0neWjs+OAguaYr+aCqO+8jOi1i+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gOeSqOeahOiJsuW9qeOAguiwouiwouaCqOiAgeW4iO+8jOelneaCqOS4juW4iOavj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iniOWwveS6uueUn+e+juaZr+OAgjwvcD48cD48ZW0+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v5nkuIDnlJ/lubPlh6HvvIzov5nkuIDkuJblhYXmu6HoibDovpvvvIzkvYb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5jpu5jmiornn6Xor4blpYnnjK7vvIzmgqjmmK/mlofmmI7nmoTkvKDmkq3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vpvli6TnmoTlm63kuIHvvIzlnKjmraTmiJHku6zopoHnlLHoobfnmoT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ov5nkuKrnvo7kuL3mtarmvKvnmoTml7bliLvvvIz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ml6nnlJ/otLXlrZDvvIE8L3A+PHA+PGVtPjE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bmy57uD44CB5oKo55qE5pm65oWn5rex5rex5Zyw5byV6aKG552A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q2j5omA6LCT6auY5bGx5pmv6KGM77yM5oKo55qE5pWZ6K+y6K6p5oiR5Lus5aa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oKo55qE5ZOB6KGM6K6p5oiR5Lus6auY5bGx5Luw5q2i44CC6ICB5bi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oOF5YOP6ZK755+z5bCP6bif55qE5ama5oiS5LiA5qC35rC45oGS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65LiA55Sf5bmz5a6J77yM5bm456aP576O5ru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AgeW4iOS7iuWkqee7k+WpmuS6hu+8jOS9nOS4uuiAgeW4iOacgOiwg+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iuWkqeelneemj+iAgeW4iOWnu+e8mOe+jua7oe+8jOW5uOemj+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ogIHluIjnvo7mu6Hoia/nvJjvvIzmsLjmtbTniL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6ICB5biI5LiA55u05Lul5p2l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ICB5biI5aSn5ama77yM56Wd5oKo5LiA55Sf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ivje+8jOS9oOaYr+iwse+8jOS9oOS/qeWwseaYr+S4gOmmluWSjOiw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eS9nOS5i+WQiO+8jOm4vuWHpOWSjOm4o+OAgjwvcD48cD48ZW0+MTY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op7ljY7lnZDluJDml6DpuaTvvIznkLTkuabkvZzkvLTmlK/luormnInpv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p6L+Z57yg57u155qE6K+X5Y+l77yM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rC45rW054ix5rKz77yM55m95aS05YGV6IC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5s+WHoe+8jOS4gOS4luiJsOi+m++8jOm7mOm7mOaKiuefpeivhu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Wh+aYjueahOS9v+iAhe+8jOaCqOaYr+i+m+WLpOeahOWbreS4ge+8jO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WcqOi/meS4que+juWlveeahOaXtuWIu++8jOelneeZvuW5tOWlveWQi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UnOeUnOicnOicnO+8geaXqeeUn+i0teWt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kvaDmtJ7miL/oirHng5vvvIzmraTliLvmnInmiJHnnJ/lv4P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kIzlv4PlkIzlipvjgII8L3A+PHA+PGVtPjIwLjwvZW0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E77yM5Y+q5pyJ5biI5oGp5peg56m35pyf77yM5oSf6LCi5oKo77yM5bCP6Iq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bm456aP5LiA55Sf44CCPC9wPjxwPjxlbT4yMS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tOS+o++8jOWQjOW+t+WQjOW/g+e+juWnu+e8mOOAgu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jwvcD48cD48ZW0+MjIuPC9lbT7kuIDpop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ooYzlr7nogZTvvIzllpzluobkvbPml6XmnaXouqvovrnjgILlj4zmlr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nmlrDkurrvvIzku4rml6Xlr7npnaLluobmsLjov5zjgILkuIDlj6X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muKnmmpbvvIzlvoDml6Xmg4XkuYnlv4PnvKDnu7XjgILkuIDpmLXpnq3ngq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pzkuZDvvIznnaPkv4PmlrDkurroirHovb/liY3jgILkuIDlnLrmrKLlo7D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mtJ7miL/kuozkurrkuZDml6DovrnjgII8L3A+PHA+PGVtPjIzLjwvZW0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S/5L2g5Lus55qE5ama5ae75bCx5YOP5rK555S75LiA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my5b2p5Lqk55u46L6J5pig77yM5ZCR5Lq65Lus5bGV56S65Ye65LiA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4Gt77yM5biM5pyb5L2g5Lus5omT55qE5ama5ae75YOP6ZuV5aGR5LiA5qC3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Cd5oOz44CB5oSf5oOF44CB5a6h576O6J6N5Li65LiA5L2T77yM55So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w5b2V5Lul5ZCO55Sf5rS755qE5LiA54K55LiA5ru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mjjuiKsembquaciOeci+mBje+8jOmDveS4jeWPiuW9vOatp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acieaDheS6uue7iOaIkOect+Wxnu+8gTwvcD48cD48ZW0+MjUuPC9lbT7mnI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qLnur/vvIzlp7vnvJjkuIDnur/nibXvvIznnJ/niLHkuIDkuJbmg4XvvIzmtarmvK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gIHvvIzoirHlvIDlubbokoLojrLvvIznlJ/nlJ/kuJbkuJblpb3vvIzku4rml6X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jYnnvo7oirHkuZ/nrJHvvIznpZ3lkJvlhbHnmb3lpLTvvIznmb7lubTpg73lq4z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qZrlv6vkuZDvvIE8L3A+PHA+PGVtPjI2LjwvZW0+6ICB5biI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aqE5YKy77yM5oiR5Lus5Li66ICB5biI55qE5bm456aP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S6suebuOeIseW5uOemj+awuO+8jOWQjOW+t+WQjOW/g+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aDheavlOa1t+a3se+8gTwvcD48cD48ZW0+MjguPC9lbT7lnKjmiJ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h43opoHnmoTliY3ljYrnqIvvvIzmmK/ogIHluIjmgqjkuLDlr4zkuobmiJHnvLrkuY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v4PngbXvvJvmmK/mgqjnm7jkv6HmiJHvvIzlvIDlj5Hlh7rkuobmiJHnmoTmvZ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TmmK/mgqjngrnnh4PkuobmiJHkurrnlJ/luIzmnJvnmoTlhYnoipL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kvaDkuIDlrprkvJrmmK/ov5nkuKrkuJbnlYzkuIrovoPlubjnpo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LiN566h5Y675Yiw5ZOq6YeM77yM6YO9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K+y77yb5LiN566h5LuO5LqL5ZOq56eN6IGM5Lia77yM6YO95a2m5Lm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b6LCi6LCi5oKo77yM6ICB5biI77yM56Wd5oKo5ZKM5biI5q+N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oGp54ix5LiA55Sf44CCPC9wPjxwPjxlbT4zMC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IhuaYjuaYr+WNg+W5tOWJjeeahOS4gOautee8m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MzEuPC9lbT7kuIDlo7Dpnq3ngq7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rvvIznlLfmlrnov47kurLliLDpl6jkuK3jgILlrrbkurrnm5voo4XnuqLkvLz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b/pqpHpqazlvZLpg47ljoXjgILkuInmi5znurPlrprlpKvlprvkuYnvvIzmgan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zmtbfmg4XjgILku47ku4rnm7jmibbkurrliLDogIHvvIzlkozosJDnvo7lpb3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yLjwvZW0+5rSe5oi/5Lik5py15YWJ6I2j6Iqx77yM54Gv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Lq677yb55u45Lqy55u454ix5aW95Ly05L6j77yM5ZCM5b635ZCM5b+D576O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My48L2VtPuaEv+WkqeS4i+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Un+azqOWumu+8jOWWnOe7k+iJr+e8mOOAg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QuPC9lbT7mhL/kvaDkv6nnlKjniLHljrvnu77nnYD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pLnm7jkvZPosIXlkozlhbPmgIDvvIzlhbHlkIzliIbkuqvku4rlkI7nmoToi6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aznpZ3nmb7lubTlpb3lkIjmsLjnu5PlkIzlv4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6YGH5LiK5pyA5aW955qE6ICB5biI77yM5oSf6LCi6ICB5biI55qE57uG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Wd6ICB5biI55m95aS05YGV6ICB44CCPC9wPjxwPjxlbT4zNi48L2VtPu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S4gOeUn+iJsOi+m++8jOaCqOaYr+S8n+Wkp+eahOS9v+iAhe+8jOaXoOen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ivhuWlieeMrue7meaIkeS7rO+8jOeUqOi+m+WLpOWSjOaxl+awtOa1h+eBj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iMgeWjrueahOaIkOmVv++8jOaCqOaYr+WLpOWKs+eahOWbreS4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tuWIu++8jOaIkeiht+W/g+eahOelneemj+aCqO+8jOelneaCq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eZvuW5tOWlveWQiOOAgeW/g+W/g+ebuOWNsOOAgeaXqeeUn+i0t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tbfov4jlkJHnlJzonJznmoTohJrmraXjgILnpZ3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sLjnu5PlkIzlv4PvvIE8L3A+PHA+PGVtPjM4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O5biI5aiY5bCx5YOPWOi9tOS4jlnovbTvvIzmnInnnYDlkIzmoLfnmoTotbfngr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obflv4PnmoTnpZ3npo/pgqPkuYjmlrDlqZrlv6vkuZDvvIznpZ3kvaDku6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q7lrojliLDnmb3lpLTjgII8L3A+PHA+PGVtPjM5LjwvZW0+55yf6K+a5Zyw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95aS05YGV6ICB77yM5q2k55Sf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reS4ge+8jOiht+W/g+aEn+iwouaCqO+8j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lne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TwvcD48cD48ZW0+NDEuPC9lbT7mtbfmnq/nn7Png4LlkIzlv4P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nLDpmJTlpKnpq5jmr5Tnv7zpvZDpo57jgII8L3A+PHA+PGVtPjQ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m+5Yiw5LiA55Sf55qE5LyZ5Ly077yM56Wd6ICB5biI5pm05aSp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Y3Nxb3Rpamo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NzcW90aWpq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E986E78A9291F0BD939B196E46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