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76037B2161B72F3C26A067ACA9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6037B2161B72F3C26A067ACA9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K+6L6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IkeacrOaXoOe8mO+8jOWFqOmdoOaIke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efpemBk+aYr+aIkeS4iuS6huWkp+Wtp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tpuS4iuS6huaIkeOAgjwvcD48cD48ZW0+My48L2VtPuagkeWkmuS6huWwseacie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uuWkmuS6huWwseacieeZveeXtOOAgjwvcD48cD48ZW0+NC48L2VtPuWIq+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mVv++8jOeGrOWknOeOqeaJi+acuuS9oOaYr+S4gOaK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tluiHquW3se+8jOmereaJk+WIq+S6uuOAgjwvcD48cD48ZW0+Ni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eIrOi1t+adpeWGjeWTre+8gTwvcD48cD48ZW0+Ny48L2VtPuS9oOWwse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+8jOavleern+Wkp+WutumDveayoeacieS9oOS4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Yr+aJk+eul+aQnOeLl++8jOe7k+aenOeci+WIsOeMq+a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veS4u++8jOWwj+WwvOaOkOaMh+S4gOeul++8jOS9oOWRvemHjOe8u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iKvpl67miJHov4fnmoTlpb3kuI3lpb3vvIzlj4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mlK/ku5jlrp3jgII8L3A+PHA+PGVtPjExLjwvZW0+6JuL55a85oCO5LmI5Yqe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JuL77yM57un57ut6L+H77yBPC9wPjxwPjxlbT4xMi48L2VtPumVv+iCi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Iq+WGsuiFsO+8jOWGsuiDuOadpe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mt5jlrp3kuIrmnrbvvIzlm6DkuLrmiJHkuZ/mmK/kuKr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Lq654m15omL77yM5oiR5bCx5o+j5YW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eJjOWtkOeahOWhkeaWmeiii++8jOi/meS5iOiDve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mnb/vvIznp7DkuKTmlqTniLHmg4XvvIzmi7/lm57lrrblloL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l5Li65oiR55qE5rip5p+U77yM6IO9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44CCPC9wPjxwPjxlbT4xOC48L2VtPuS4iuW4neiCr+WumuS8mu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mCo+aYr+S7lueahOiBjOS4muOAgjwvcD48cD48ZW0+MTkuPC9lbT7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jIPlhL/mmK/pkqLvvIzkuIDlpKnkuI3oo4XmhovlvpfmhY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2g6K+06K+d77yM5LiA56eN5pm65ZWG5LiK55qE5LyY6LaK5oSf5rK5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MS48L2VtPuaIkeS4jeaYr+iNieiIue+8jOS9oOeahOi0seW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/meWPkeOAgjwvcD48cD48ZW0+MjIuPC9lbT7kuLrkuobnnIHmtYHph4/vvIzmiJ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saHor7TliIbmiYvlkqfvvIE8L3A+PHA+PGVtPjIzLjwvZW0+6K+05aW9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L2g5Y205YG35YG354SX5LqG5rK544CCPC9wPjxwPjxlbT4yNC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S4jeWmguaIkeS7rOWOu+aJk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qvnhqzkuq7kuobjgII8L3A+PHA+PGVtPjI2LjwvZW0+5Yir5ZKM5oiR6L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S5LqG77yBPC9wPjxwPjxlbT4yNy48L2VtPuaIkeWPr+S7pee+jueahOS4j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Pr+S7peS4keeahOW+iOS4quaAp+OAgjwvcD48cD48ZW0+MjguPC9lbT7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aDlkIPppa3mtLvnnYDvvIzpgqPppa3kuI3lj6vppa3vvIzlj6vppbL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L+Z5b+D56KO5b6X77yM5o2n5Ye65p2l6Lef6aW65a2Q6aaF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Ds+WNh+Wkqe+8jOWNtOaJvuS4jeWIsOeUt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6Xor4blsLHlg4/lhoXoo6TvvIznnIvkuI3op4HkvYb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yLjwvZW0+6KaB5LmI5aW95aW95rS7552A77yM6KaB5LmI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675q275ZCn44CCPC9wPjxwPjxlbT4zMy48L2VtPuiIjOWktOavlOeJmem9v+abt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9r+S7tuavlOehrOS7tuabtOmVv+S5heOAgjwvcD48cD48ZW0+MzQuPC9lbT7nq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IDnoJbmkoLlgJLjgII8L3A+PHA+PGVtPjM1LjwvZW0+5LiN6IO95Zug5Li6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pyJ6L+H6IqC77yM5L2g5bCx5oqK5oiR5b2T6IqC6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WHuumimOWFqOS8mu+8jOS9huaxguiSmemimOWFqOWvu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lj5Hljrvml6DouKrvvIzlpLTlsZHmm7Tlh7rkvJ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Y2B5bm05LqG77yM5Y+q5pyJ57u/566t5rKh5pyJ5rao5Lu3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uWuheWPiOiFkO+8jOWJjemAlOacquWN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ipbohb/nmoTkurrvvIzlv4Pph4zpg73mnInkuIDlj7DnvJ3nuq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V6Lqr5piv5peg572q55qE77yM6K6p5Yir5Lq65Y2V6Lq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0Mi48L2VtPue7j+ixhuS4jemVv+WNl+Wbve+8jOmVv+aI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ecn+ebuOaAneOAgjwvcD48cD48ZW0+NDMuPC9lbT7miJHnmoTmnKr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moTmnKrmnaXmmK/lgZrlmanmoqbjgII8L3A+PHA+PGVtPjQ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qyh77yM552h6YaS5ou/6LW377yM552h5YmN5pS+5L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Dhee7quWkmuS6hu+8jOihqOaDheaYjuaYvuS4jeWkn+eU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ikprkuKTkuKrkurrnmoTniLHmg4XvvIzmgI7og73kuIDkuKr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Q3LjwvZW0+5aaC5p6c5ZC85Y+r6IO96Kej5Yaz6Zeu6aKY77yM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rK75LiW55WM44CCPC9wPjxwPjxlbT40OC48L2VtPuacgOS4keeahO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ecn+eahOS6uuOAgjwvcD48cD48ZW0+NDkuPC9lbT7mnInmnaHku7b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mgYvvvIzmmZrkuoblsLHlrabkuI3kvJrkuobjgII8L3A+PHA+PGVtPjU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x57q55Y+r6IuN6ICB77yM55S35Lq655qE55qx57q55Y+r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eahOWFs+ezu+aXqeWwsea3oeS6hu+8jOS9oOWKoOeb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NTIuPC9lbT7lpKrmlqTmlqTorqHovoPnmoTkurr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YvniLHvvIzpgILlkIjkubDoj5zjgII8L3A+PHA+PGVtPjUzLjwvZW0+5aaC5p6c6ZK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Zyf77yM6YKj5LmI5oiR5bCx5piv5bGO5aOz6YOO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Yr+i/h+acn+eahOWEv+erpe+8jOiAgeS6uuaYr+WkseaViOeahOaIk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moTnnLzph4zlk6rmnInku4DkuYjmmJ/ovrDvvIzlhaj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gII8L3A+PHA+PGVtPjU2LjwvZW0+5Lul5ZCO5oOz5ZC454Of5LqG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BPC9wPjxwPjxlbT41Ny48L2VtPuayiem7mOaYr+mHke+8jOmDveWIq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imgeaUkumSseOAgjwvcD48cD48ZW0+NTguPC9lbT7miJHmnKzml6D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mgI7lpYjkvZXlk4HkvY3lh7rkvJfvvIE8L3A+PHA+PGVtPjU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piv5oiR55qE6ZSZ77yM5Y+q5piv6IKa5a2Q5aSq5a+C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WtkOaYr+WIq+S6uue7meeahO+8jOiEuOaYr+iHquW3seS4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mmK/ljZXouqvmsqHmhI/mgJ3vvIzmmK/msqHpkrHnmoT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mhI/mgJ3jgII8L3A+PHA+PGVtPjYyLjwvZW0+5ZOl5Lus5b+D55CG57Sg6LSo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5rKh5b+D55CG57Sg6LSo5LiA5qC344CCPC9wPjxwPjxlbT42My48L2VtP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WKm+ino+WGs+eahOS6i++8jOWwvemHj+S4jeimgeWOu+m6u+eDpuaZuu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armmI7nmoTlpbPkurrlr7nku5jnlLfkurrvvIzogIznrKj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jlpbPkurrjgII8L3A+PHA+PGVtPjY1LjwvZW0+5a+56Z2i5byA5p2l5LiA6L6G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5LqG5Y+r6L2m56W444CCPC9wPjxwPjxlbT42Ni48L2VtPuWcqOa1t+i+u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vne+8jOS8muW8lei1tyZsZHF1bzvmtbfnrJEmcmRxdW87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uuadpea3t++8jOiAgeWphui/n+aXqeaYr+imgeaNo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JPomb3lvLrvvIzml6Dnrq3mnonnhLbjgII8L3A+PHA+PGVtPjY5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aC5L2g77yM5oCO5Lya5LiN55+l6YGT5oiR5Y2R5b6u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/nOeci+aYr+e+juaZr++8jOi/keeci+aDs+aKpei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rmmK/msLTotKfvvIzlv4PmmK/ooYzot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K++5aCC5LiK5rKJ552h77yM5bCx5Zyo6YWS5qGM5LiK5Z+L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s+axieWtkOS7rOeahOWnkOWmueS4jeWPq+WnkOWmue+8jOWPq+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lpzmrKLnmoTmkYfvvIzkuI3llpzmrKLnmoT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Kh5biC54yb5LqO6JmO77yM5oi/5biC54yb5LqO6IK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LjeiEkeiii+WGs+etlu+8jOaLjeiDuOiEr+S/neivge+8jOaLj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S6uuOAgjwvcD48cD48ZW0+NzcuPC9lbT7liKvkurrnnIvmiJHmmK/ojZLm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mmK/nu53kvKbjgII8L3A+PHA+PGVtPjc4LjwvZW0+6Zeu5LiW6Ze06LCB5p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5u05Y+r5oiR5b2T5LuB5LiN6K6p44CCPC9wPjxwPjxlbT43OS48L2VtPuaIk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QkeWkqeeske+8jOeskeWujOaIkeWwseWOu+edoein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kuIrmiYDmnInnmoTlirHlv5fvvIzln7rmnKznm67moIfpg73mmK/mjKP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ZmQ5bCP5puy5peg6ZmQ5Zeo77yM5oCO5LmI6IiS5py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N2RnLmh0bWwiPmh0dHBzOi8vZHVhbmp1emlrdS5jb20vZHVhbmp1emkvNWpoZjd2dDd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6037B2161B72F3C26A067ACA9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