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28999AD89E0A1B661D2DBF1C00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28999AD89E0A1B661D2DBF1C00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+55aWz5pyL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S4iuWlveiKseS4uuS9oO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lveaZr+S4uuS9oOWcqO+8jOS4luS4iueahOaIkeS4uuS9oOeJteaMguOAg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uoOWEv++8jOaAleS9oOWcqOS6uumXtOWtpOWNleWvguWvnu+8jOWRveS7p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9oOi/h+WujOi/meS4gOeUn++8gTwvcD48cD48ZW0+Mi48L2VtPuWmguaenOaIk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sOS4gOagt+mjnue/lO+8jOaIkeS8mumjnuWIsOacgOi/nOeahOWknOepuuaRm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9qeWcqOS9oOiDuOWJje+8jOeFp+S6ruS9oOeahOW/g++8jOiuqeaIkeeci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WNsOedgOaIkeeahOWQjeWtl+OAgjwvcD48cD48ZW0+My48L2VtPuelnuiv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S4gOS4quWNiuWchu+8jOi/meS4gOeUn+mDveWcqOWvu+inh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uWchuOAguaIkeaJvuWIsOS6hu+8jOmCo+WwseaYr+S9oOOAguS9oOWwhu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W/g+mHjOeahOWune+8jOebtOWIsOS4gOeUn+S4gOS4l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iwp+eahOWkqeWuh++8jOavj+mil+aYn+mDveacieiHquW3seeahOi9qOi/u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eUn+a0u+S4reaJvuWIsOiHquW3seeahOacgOS9s+S9jee9ru+8jOW/g+ebr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5n+iuuOS8muWPmOW+l+WSjOiwkOiAjOWuieWu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S6huS9oOmFv+eahOeIseaDheeahOmFku+8jOWmguaenOayoeaciee7readr+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tOS4gOi+iOWtkOOAgjwvcD48cD48ZW0+Ni48L2VtPuS4pOS4quebuOeIseeahO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Un+S6huefm+ebvu+8jOesrOS4gOS4qui9rOi6q+eahOS6uuWwseaYr+S7luS7r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eahOWkqeS9v++8jOS9huiusOW+l++8jOWmguaenOaAu+aYr+S4gOS4quS6uui9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kqeS9v+S5n+S8mueWsuWApueahOOAgjwvcD48cD48ZW0+Ny48L2VtPuWWnOas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Yr+S4jeS4gOagt+eahO+8jOWWnOasouaYr+iNoeeni+WNg+WPr+S7peiHquW+l+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cgOWIq+S6uueahOWbnuW6lO+8m+eIseaYr+adv+mcgOimgeS4gOS4quS6uuWdk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S4juS9oOS6kuWKqOi0tOi/keS9oOWGheW/g+eahOaEn+inie+8jOS9oOaYr+WQp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tOWdkOWcqOaIkeWvuemdou+8nzwvcD48cD48ZW0+OC48L2VtPueIse+8jOimg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kue7ne+8jOWkp+iDhuihqOeZve+8jOWboOS4uuaLkue7neS4jeWPr+aAle+8jOmUme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m+imgeS4jeaAleaLhei0o++8jOWkp+iDhuaJv+ivuu+8jOWboOS4uuaLhei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awlO+8jOaJv+ivuuaYr+WLh+awlOOAguWLh+aVoueIse+8jOabtOeyvuW9qe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jOW5uOemj+adpeOAgjwvcD48cD48ZW0+OS48L2VtPuaXtumXtOe7meeahOacuu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1qui0ue+8jOa1qua8q+e7meeahOacuuS8muaIkeaAu+ayoeaciea2iOi0ue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GjeS4jeivtOWHuuaIkeeIseS9oO+8jOaIkeeahOeIseS4gOWumuS8muS9nOW6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DveWGjemik+W6n++8jOaDheS6uuiKguW/q+S5kO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mb3nhLbmiJHmiL/ml6DkuIDpl7TvvIzlnLDml6DkuIDlnoTvvI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pq5jvvIzmqKHmoLfkuI3nvo7vvIzkvYbmiJHmnInkuIDpopfmsLjov5zniLH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nJ/lv4PvvIzov5npopflv4Pog73lpJ/liJvpgKDkurrkuJbpl7TmnI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mnIDliqjkurrnmoTpo47mma/vvIHkurLniLHnmoT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piv5LiA5Y+q5bCP5bCP6bif77yM5L2g55qE5b+D54G15piv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M5oiR5ruh5oCA5rex5oOF5oqK5L2g5om+77yM5oS/5Yiw5L2g5b+D5Y675YGc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6L+c5LiN5Yqo5pGH77yM5pyJ5L2g55Sf5rS755yf576O5aaZ77yM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u05Yiw6ICB77yM55Sc6Jyc5bm456aP5rC45Zu057uV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Pr+aYr+aIkeS4jeaVouivtO+8jOaIkeaAleivtOS6hueri+WIu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WOu++8jOaIkeS4jeaAleatu++8jOWPquaAleaIkeatu+S6hu+8jOayoeS6uuWGjeix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eIseS9oOS6huOAguaIkeWkmuaDs+S4gOS4quS4jeitpuaDleWwseWSjOS9o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jwvcD48cD48ZW0+MTMuPC9lbT7kuJbpl7TmmK/kuIDljYrkuIDljY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loTnmoTkuIDljYrvvIzmgbbnmoTkuIDljYrvvJvlhYnmmI7nmoTkuIDljYr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kuIDljYrvvJvnmb3lpKnnmoTkuIDljYrvvIzlpJzmmZrnmoTkuIDljYr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lj6bkuIDljYrjgII8L3A+PHA+PGVtPjE0LjwvZW0+54af5oKJ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uY5peL5b+D5aS077yM5rip6aao55qE54Ob5YWJ5Y+I6Zeq54OB55y85YmN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5Li65L2g6ICM5qyi5ZSx77yM5bmz5reh55qE5pel5a2Q5Zug5L2g6IC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o+h5bm456aP5LmQ5aSN5LmQ77yM5Lqr5Y+X55Sf5rS75bm05aSN5bm0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NS48L2VtPuS4jeaYr+WboOS4uuWvguWvnu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iAjOaYr+WboOS4uuaDs+S9oOaJjeWvguWvnuOAguWtpOeLrOeahOaEn+ini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mguatpOS5i+mHje+8jOWPquaYr+WboOS4uuaDs+W+l+Wkqu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mo/nnYDlpKnlkITkuIDmlrnnmoTml7bpl7TotormnaXotorplb/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Z/otormnaXotormt7HvvIzmiJHlvojmg7Pmib7kuIDkuKrkuIfnsYHkv7Hlr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miJbkuIDkuKrpmLPlhYnmmI7lqprnmoTml6nmmajvvIzmiororrjlpJrlv4Plu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lkozlr4Llr57lkJHkvaDlgL7or4njgII8L3A+PHA+PGVtPjE3LjwvZW0+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6L6b6Ium5bCx5LiN5Y+r5YGa6L6b6Ium5LqG77yM6YO95Y+r5YG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6Zmq5Ly05LiA55u05rip5pqW552A5oiR77yM55Sf5pel5b+r5LmQ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JqeS7t+a2qOS4jeWBnO+8jOelneemj+S+neeEt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ZveeEtueJqeS7t+S4gOWkqeabtOavlOS4gOWkqemrmO+8jOelneemj+WNt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2qOS7t++8jOWFjei0ueeahOelneemj++8jOa3sea3seeahOmXruWAme+8jO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ecn+ecn+eahOaAneW/te+8jOaXoOiuuuS9leaXtuaAu+S+neeE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t7HlpJzmsqHmnInkvaDnmoTml7blgJnvvIzmiJHmiorkvaDmg7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vvJvnmb3lpKnmsqHmnInkvaDnmoTml7blgJnvvIzmiJHmiorkvaDmg7PmiJDml6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lpKnnnJ/nmoTmsqHmnInkvaDnmoTml7blgJnvvIzmiJHvvIzlj6rlianpqrfp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mg4XkurroioLkvaDlj6/ljYPkuIfliKvorqnmiJHlj5jpqrfpq4Xlk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oiR5piv6bG857y46YeM55qE5Lik5bC+5bCP6YeR6bG8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Wq5ryr55qE5bCP5aSp5Zyw6YeM5ayJ5oiP5ri45byL77yM5ZCQ552A54ix55qE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M5oWi5oWi5Zyw5Lqr5Y+X5rC05qC35bm05Y2O77yM55u45L6d55u45YGO5Yiw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77yM5Y2z5L2/5rW35p6v55+z54OC77yM5oiR5Lmf5oS/5ZKM5L2g5LiA6LW35Y+Y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PC9wPjxwPjxlbT4yMS48L2VtPuWkmuWwkeasoeaIkeWcqOaipumHjOWRvOWU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kmuWwkeasoeaIkeWcqOaipumHjOWvu+aJvuS9oOeahOi6q+W9s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aIkeWcqOaipumHjOS4juS9oOmHjemAou+8jOiAgeWphu+8jOWrgee7meaIkeWQ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lveaipuaIkOecn++8jOWlveS6i+aIkOWPjO+8jOWlveaZr+W4u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mpTnnYDkuI3ov5zkuI3ov5HnmoTml7bnqbrvvIzmiJHluLj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kuYvpl7Tmg7PotbfkvaDvvIzlsLHlg4/ku4rlpKnnmoTlvq7po47vvIz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uIXniL3vvIzpgqPmoLfpmo/lv4Plkozoh6rnhLbvvIzmnInpo47lkLn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rDkvY/pgqPlsLHmmK/miJHmiZjpo47nu5nkvaDnmoTpl67lgJn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6YKj5aSp5oiR5b+D5oOF5q+U5LmM5LqR6L+Y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KeB5Yiw5L2g77yM5oiR56uL5Yi76KeB5Yiw5LqG5aSq6Ziz44CC6YKj5aS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6Zuo5rC06L+Y5Ya377yM5Y+v5piv6Zq+6YGT5L2g77yM5oiR56uL5Yi76Ke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L2g5piv5oiR5LiN5Y+Y55qE5oCd5b+144CCPC9wPjxwPjxlbT4yN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eahOS9oO+8jOiuqeaIkeW/g+WKqOS4jeW3su+8m+WkmuaDheeahOS9oO+8jOiuq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aDs+i1t++8m+W8gOW/g+eahOS9oO+8jOiuqeaIkea4qemmqOWbm+a6ou+8m+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uqeaIkeaUvuW/g+WuiemAuO+8m+a4qeaflOeahOS9oO+8jOiuqeaIkeWlv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Pr+eIseeahOWunei0ne+8jOaDs+eahOaAu+aYr+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po47lhL/miJHmmK/mspnvvIzkvaDmmK/niZvnsqrmiJHmmK/lj4nvvI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pLTmiJHmmK/niZnvvIzkvaDmmK/psbzlhL/miJHmmK/omb7vvIzmiJHmhL/lgZrkvaD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spnlj5HvvIzmiJHmg7PlgZrkvaDppb/ml7bnmoTosYbohZDoirHjgIL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IDngrnkuI3omZrlpLjvvIE8L3A+PHA+PGVtPjI2LjwvZW0+5Y2D5Zue55m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b+D44CC5oiR55qE5b+D5Lul5L2g5Li65ZyG54K577yM5LiN5YGc55qE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a2C54m15qKm57uV44CC5aSn5Zyw5aSN6IuP5aSP5pel5bCG5LiN5Lya5aS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Lya5Zyo5pil5aSp5pKt56eN77yM5aSP5a2j5Y+R6Iq977yM56eL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as5a2j5pS26I6344CCPC9wPjxwPjxlbT4yNy48L2VtPuaKiuaAneW/tee8l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iKseeOr++8jOW4puWcqOS9oOeahOWktOS4iu+8jOaKiuelneemj+WItuaIk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ePjeePoO+8jOaMguWcqOS9oOeahOiElumiiO+8jOW4jOacm+S9oOWPr+S7peS4g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geW/q+S5kOebuOmaj++8gTwvcD48cD48ZW0+MjguPC9lbT7orqnojaHmvL7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orng6bmgbznu5/nu5/pgIHotbDvvIzorqnmtarmvKvnmoTmmKXpm6jmiormoqbmg7P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u4vmtqbvvIzorqnnu5rng4LnmoTmmKXoirHmiornlJ/mtLvlpb3lpb3oo4Xmia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mKXlpKnmiornpZ3npo/lpJrlpJrmjILmu6H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ov5zvvIE8L3A+PHA+PGVtPjI5LjwvZW0+5a+C5a+e5a2k54us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Lmf5LiN5Zyo5LmO6Z2S5Lid5Y+Y55m95Y+R77yM5oiR5Y+q5oOz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Z6Z2Z5Zyw562J5L2g77yM562J5L2g5Ye6546w5Zyo5oiR55qE55y8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W8gOW/g+aXtumZquS9oOWTiOWTiOWkp+eske+8jOS9oOmav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ahOW/g+avlOiwgemDveeXm++8jOaKiuS9oOe0p+e0p+aQguWcqOaAgOmHjOWuieaF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9u+i9u+WQu+WOu+S9oOiEuOS4iueahOazquOAgjwvcD48cD48ZW0+MzEuPC9lbT7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lJ/nmoToqpPoqIDvvIzmgYvkvaDmmK/kuIDnlJ/nmoTnm67moIfvvIznlr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nmoTkuovkuJrvvIzniLHkvaDmmK/kuIDnlJ/nmoTmib/or7r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niLHkvaDliLDmsLjov5zvvIzmhL/kvaDlubjnpo/luL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LjmnInjgII8L3A+PHA+PGVtPjMyLjwvZW0+5Zyo5L2g55Sf5pel55qE54m55Yi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YCB57uZ5L2g5LiA5Liq6JuL57OV77ya6aaZ55Sc55qE5aW25rK5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WT5rWT55qE54ix5oSP77yM576O5Li955qE6Iqx5py15piv5L2g5aiH6Imz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zMy48L2VtPuWPquimgeS9oOWcqOaIkei6q+i+ue+8jOaIkeS+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qeepuuaAu+aYr+aZtOaZtOeahO+8jOWkp+WcsOaAu+aYr+e7v+e7v+eahO+8j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u+aYr+aflOaflOeahO+8jOWRvOWQuOaAu+aYr+aaluaalueahO+8jOeUn+a0u+aA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+8jOiAjOaIkeaAu+aYr+W5uOemj+eahO+8gTwvcD48cD48ZW0+M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vvIzmiJHlnKjmg7PnnYDkvaDjgILmgJ3lv7Xmi4nov5HkuobmiJHku6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v4Pot7Pog73lvbzmraTlkKzop4HvvIznnLzph4zpl6rng4HnnYDms6rlhYn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u7TokL3vvIzkuIDpnI7pgqPvvIzmiJHmmI7nmb3vvIzniLHkvaDmmK/mi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or7roqIDjgILlrp3otJ3vvIzmiJHmg7PkvaD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n6I2n55qE6IOM5pmv54Gv54Wn6ICA5L2g55qE6IS46aKK77yM6Jm954S25b6u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5bu25Ly45b6I6L+c77yM55yL5a6M6L+Z5p2h5raI5oGv77yM6K64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uh5aSp55qE5pif6YO95Li65L2g56Wd56aP77yB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ciOWFiemHh+aRmOS4i++8jOeGlOWMluWcqOeIseeahOeUnOicnOS4re+8m+aIke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PluS4i+adpe+8jOmVtuW1jOWcqOeIseeahOW5uOemj+S4re+8m+aIkeaKiuaXtuWF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mBje+8jOiuqeaJv+ivuuWIu+eUu+WcqOS9oOaIkeS4gOeUn+S4re+8j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m7jpgKLmmK/nvJjvvIzml7bml7blr7nkvaDmgJ3lv7XvvJv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K/moqbvvIzliLvliLvmiorkvaDmg7Plv7XvvJvmnInkvaDlnKjouqvovr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v4PmhL/vvJvmsqHmnInkvaDmiJHkvJrlraTljZXvvIzlr4Llr57loZ7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Lmg4XkurroioLlsIboh7PvvIzmnJ/lvoXniLHmg4XoirH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g6K665aaC5L2V77yM5Y+q6KaB5oiR5omA54ix55qE5L2g6IO95a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77yM5oiR5bCx5Yir5peg5omA5rGC5LqG44CCPC9wPjxwPjxlbT4z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eUn+aXpeibi+ezle+8jOeUqOW/q+S5kOOAgeW5s+WuieOAgeWBpeW6t+WB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+8jOeUqOaIkeeahOWFs+W/g+OAgeeDreW/g+OAgeeXtOW/g+OAgeWBmuWMheij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5uOi/kOS5i+elnuWBmumCrumAkuWRmOmAgee7meS9oO+8jOaEv+S9oOeUn+aXp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lubTlubTlsoHlsoHoirHnm7jkvLz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urrkuI3lkIzjgILphpLmnaXmg4rop4nkuI3mmK/moqbvvIznnInpl7TnmrHnur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43jgILlnKjkvaDnlJ/ml6XnmoTov5nkuIDlpKnvvIzlj6rluIzmnJv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f5rS757uZ5oiR5Ye65LqG5Liq6Zq+6aKY77yM6YC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+v54ix55qE5L2g77yM5oiR6K+l5oCO5LmI5bqG56Wd77yf55Sf5rS75Lm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q6Zq+6aKY77yM6YCB57uZ5L2g6L+Z5LmI5b+g6K+a55qE5oiR77yM5L2g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ej5Yaz77yf6K6p5oiR5Lus5YWx5bqm6L+Z5rip6aao55qE5oOF5Lq66IqC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LpeaKseaDheS6uuiKgu+8mue7meaDheS6uuS4g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Fs+aAgOS8oOmAkuW/g+mXtO+8m+e7meaDheS6uuS4gOS4quaLpeaKse+8jOiuq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aalu+8m+e7meaDheS6uuS4gOS7veekvOeJqe+8jOiuqeeIseaDheS/nemynO+8m+e7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gOS4quaJv+ivuu+8jOiuqeecn+aDheawuOi/n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mg4XkurrmnInmg4XvvIzlr7nkvaDmgJ3lv7XmsqHmnInlgZzjgILomb3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nlpKnop4HvvIzliIbliIbnp5Lnp5LmiorkvaDlv7XjgILlj5HkuKrkv6Hmga/lk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gILmi77otbfov5nluqfnm7jph4zmgJ3moaXvvIzkuI3og73lpKnlpKnop4HliLD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or7Tlo7DmiJHmg7PkvaDvvIzlpKnlpKnmg7P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aSE5aSE5YWF5ruh552A5qyi56yR5LiO5q2M5aOw77yM55Sf5pel5Lmf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i56yR5LiO5q2M5aOw5pyA5aSa55qE5pel5a2Q44CC5oS/5LuK5aSp55qE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BPC9wPjxwPjxlbT40NS48L2VtPuWFtuWunuaIkeS4gOebtOWcqOS9oOi6q+i+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r++8jOetieS9oOmdoOWcqOaIkeiCqeS4iuivieivtO+8jOS8muS4je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ahOa4qeaflOmDveWxnuS6juaIke+8jOaIkeS4jeS8muWGjeiuqe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S9oOeahOazquWGjea1ge+8gTwvcD48cD48ZW0+NDYuPC9lbT7mg7Pkva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v4PnlLDvvIHlv7XkvaDml7bvvIzkvaDlnKjouqvovrnvvIHkuI3nrqHmiJHku6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Jrov5zvvIzmiJHkvp3ml6fmg7PnnYDkvaDvvIHlv7XnnYDkvaDvvIHmgYvnnYD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HmsLjov5zvvIzmsLjov5zvvIzmsLjov5zjgII8L3A+PHA+PGVtPjQ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A55Sf5peg5oKU55qE5Yaz5a6a77yM5ryr5aSp5pif5pif6YO95piv5o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5qE55y8552b44CC5peg6K6657uT5bGA5aaC5L2V77yM5oiR6YO955+l6YGT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4ix5piv5L2g77yB5oOF5Lq66IqC5b+r5LmQ77yB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eahOaXtumXtOmBh+S4iuWvueeahOS6uuaYr+S4gOWcuuW/g+S8pO+8m+WcqOWv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+S4iumUmeeahOS6uuaYr+S4gOWjsOWPueaBr++8m+WcqOWvueeahOaXtumXt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eahOS6uuaYr+S4gOeUn+W5uOemj++8jOaJgOS7peaIkeaDs++8jOaIk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WboOS4uuiDvemBh+ingeS9oOW5tuS4lOWSjOS9oOW/g+W/g+ebuOWNsO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kuPC9lbT7kvaDnmoTkuIDliIfpg73lnKjnibXliq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msLjov5zmt7HniLHnnYDkvaDjgIL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Oz6KaB5Zyo5q+P5bm055qE55Sf5pel77yM6YO957uZ5L2g5LiA5Liq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44CC55yL5Yiw5L2g5byA5b+D77yM5oiR5bCx5Lya6KeJ5b6X5LiA5YiH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O95YC85b6X77yM54ix5L2g77yBPC9wPjxwPjxlbT41MS48L2VtPuaXqei/h+S6hu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tOeLgueahOW5tOe6qu+8jOS5n+S7juS4jeebuOS/oeS4gOingemSn+aDh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Ds+S9oO+8jOWNtOi6q+S4jeeUseW3se+8geS9oOeci+WIsOeahOaYr+acgOec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S4gOenjeawuOaXoOatouWig+eahOaEn+WKqO+8geaEn+WKqOi/meS4lueVjO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/meacgOe+jueahOWtmOWcqO+8gTwvcD48cD48ZW0+NTIuPC9lbT7mmKjlpJzopb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oqfmoJHvvIzoirHokL3ljrvvvIznlJzmnpzpnLLjgILmnInnp4vlpKnlsLH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LbojrflsLHmnInmrKLkuZDjgILlnKjov5nkuKrmrKLkuZDnmoTml7bliLv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7TkuIDlo7DvvJrnpZ3kvaDnlJ/ml6Xlv6vkuZDvvIE8L3A+PHA+PGVtPjUz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5Zad5LqG5Yeg5p2v77yM5aWH5oCq5pyJ5LiA54K56YaJ77yM6Ya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44CC5Y6f5p2l54ix5LiK5L2g5pyJ5LiA54K554K55b+D56KO77yM54ix5L2/5Lq6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y0552A5oiR5pel5pel5aSc5aSc5b235b6o77yM5Lmf5raI6YCd5Zyo6L+Z5aSc6Imy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44CCPC9wPjxwPjxlbT41NC48L2VtPuS4g+WkleiKguW/q+WIsOS6hu+8jOmihOeln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oOawuOi/nOa1qua8q+OAgueDreaDheeahOS9oOawuOi/nOmdkuaYpeOAgu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wuOi/nOW8gOW/g+OAgue6r+aDheeahOS9oOawuOi/nOW/q+S5kOOAgua3seaD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UnOicnOOAgueXtOaDheeahOS9oOawuOi/nOW5uOemj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I3pnIDopoHmlr3oiI3vvIzmnInkupvkuJzopb/lpLHljrvkuob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mib7lm57mnaXjgILkurLniLHnmoTov5nkuKrkuJbkuIrmiJHmnIDniLHkvaD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m57mnaXlkKfvvIHmiJHniLHkvaDvvIHlsLHnrpfkvaDnu5nmiJHnmoTniLHmmK/lpI/l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nmnpzvvIzmiJHkuZ/kuI3miZPnrpfmiorlroPlkJDlh7rmnaX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5b2T5Yid6K6k6K+G5L2g5b6I5byA5b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b6I6Iqx5b+D77yM6aqX5a6M5bCx6LWw5a6e5Zyo54ug5b+D77yM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P5oiR5aSq55e05b+D77yM55yL5LiN6KeB5L2g6K6p5oiR5ouF5b+D77yM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5YaN5Lyk5b+D44CCPC9wPjxwPjxlbT41Ny48L2VtPuS9oOeahOi/h+WOu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WPguS4ju+8jOS9oOeahOacquadpeaIkeS4jeS8muWGjemUmei/h++8geecn+iv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juS9oOebuOivhuebuOefpe+8m+eBteeKgOS5i+mXtO+8jOS4juS9oO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TguPC9lbT7nlKjmiJHnmoTkuIDnlJ/nlrzkvaDvvI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nrpfmnInlpKrlpJrnmoTpmLvnoo3vvIzmiJHkuZ/ku43nhLblpoLmraT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kvaDmmK/miJHku4rnlJ/nmoTnrYnlvoXjgILnnJ/nmoTvvIz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lkI7mgpTjgII8L3A+PHA+PGVtPjU5LjwvZW0+57yY5pys5piv5rC077yM5Li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LiN5aSN5Zue77yb54ix5pys5piv5LqR77yM6aOY5ZCR5aSp6ZmF5peg5rOV6L+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ys5piv57yY77yM55WZ5L2P57yY5YiG5pa56IO96IGa77yb5oOF5pys5piv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4ix5oOF5omN576O44CC5pyJ57yY5pyJ54ix5oiQ5Y+M5a+577yM5peg54ix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6aOe77yBPC9wPjxwPjxlbT42MC48L2VtPuaDheS6uuiKguWIsOS6h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ecn+ivmueahOW/g++8jOmCgOS9oOWFseW6pue+juWlveeahOaXtuWFie+8jOWwh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aChOaChOe7meS9oO+8jOaEv+S9oOiDveaEn+WIsOi/meeUnOeUnO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Pr+S7pee7meaIkei/meS4que+juWmmeeahOacuuS8muWQl++8n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iLHkvaDvvIzmmK/nnJ/nmoTvvJvkvp3nhLbniLHkvaDvvIzkuZ/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g4XkurroioLph4zvvIzorqnmiJHmiorov5nku73niLHmsYfmiJDmtpPmtp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nJ/or5rnmoTnpZ3npo/kvaDlubjnpo/jgIHlv6vkuZ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GL5LiA5Liq576O5Li95ZaE6Imv55qE5L2g77yM6K+05LiA5bit5rC4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6K+d77yM6LWw5LiA55Sf6aOO6Zuo5pC65omL55qE6Lev77yM5oqk5LiA6aKX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yx55qE5b+D77yM5a6I5LiA5q615aSp6ZW/5Zyw5LmF55qE5oOF77yM5byA5LiA5py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55qE6Iqx77yB5oOF5Lq66IqC5b+r5LmQ77yB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adpeS4lu+8jOWwseiuqeaIkeS7rOWBmuS4gOWvueWwj+iAgem8oOWQp+OAgues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uOeIse+8jOWRhuWRhueahOi/h+aXpeWtkO+8jOaLmeaLmeeahOS+neWBju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mbquWwgeWxse+8jOi/mOWPr+S7peeqneWcqOaaluaalueahOiNieWghue0p+e0p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SrOS9oOiAs+acteOAgjwvcD48cD48ZW0+NjQuPC9lbT7luIzmnJvkvaDnmoT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nYDml6Dlv4PnmoTkuZDotqPvvIznpZ3mhL/kvaDku4rlpKnnmoTlm57lv4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miYDmnInnmoTmoqbmg7Ppg73nvo7lpb3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rex77yM6Zuo6JKZ6JKZ77yM6YCB56Wd56aP77yb6KaB5b+r5LmQ77yM6Ka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4Gr54Sw54On5b+D5aS077yb5oSf5oOF5LiA5rWq6auY5LiA5rWq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rC46ZW/5LmF44CC5oOF5Lq66IqC77yM5Lqy54ix55qE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vj+W5tOeahOi/meS4gOWkqe+8jOaIkeaKiuWug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S4gOS4quaEieW/q+eahOW/g+aDhe+8jOW6hOS4peeahOelneemj+e7meS9oOWPk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/oeaBr++8jOaIkeelneS9oOeUn+aXpeW/q+S5kO+8geW5tOWkjeS4gOW5t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DveaYr+e+juS4veeahO+8jOW5uOi/kOeahOaYr++8jOWPr+aIkeS7juadpeayo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i/h+eUn+aXpe+8jOS7iuW5tOaIkeimgemZquS9oOS4gOi1t+i/h+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gYvniLHlsLHlg4/pl7fng63lpKnnmoTml4XpgJTvvIz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lb/ml7bpl7Toi6bnrYnvvIzlpb3kuI3lrrnmmJPmib7liLDkuIDkuKrluqfkvY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kKzliLDliJfovablub/mkq3ph4zkvKDmnaXkuIDkuKrkurLliIfnlJ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7DvvJrmnKzmrKHliJfovablt7Lnu4/liLDovr7nu4jngrnnq5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Zub5Liq5a2X77yM5q+P5bm06YO95Lya6Lef5L2g6K+05LiA5qyh77yM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05pep5LqG77yM5piO5aSp6K+05Y+I5pma5LqG77yM5LuK5aSp6K+05omN5piv5q2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K5aSp5piv5bGe5LqO5L2g55qE5pel5a2Q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Ds+aKiueJueWIq+eahOelneemj+e7meacgOeJueWIq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aIkeeahOWwj+WFrOS4u++8jOW4jOacm+mYs+WFieS4gOebtOa0k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qeS4iu+8jOS9oOeahOiEuOS4iuS4gOebtOaMguedgOeBv+eDgueahOeskeWu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nu5nkvaDpgIHkuIrkuYXov53lnLDnlJ/ml6XnpZ3npo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v4PmhL/jgILluIzmnJvmiJHog73nrYnliLDku4rlpKnvvIz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nmoTml6XlrZDvvIzmiJHlvojlubjnpo/jgILomb3nhLblpKnpmpTkuI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nInml6DpmZDnnJ/mg4XjgII8L3A+PHA+PGVtPjcxLjwvZW0+56Wd56aP5aOw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yg6YCS77yb55Sf5pel5pel77yM5Y2z5bCG5p2l5Li077yb5oS/5L2g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LiN57ud77yb576O5aaZ5ae757yY77yM5o+h5Zyo5omL6YeM77yb5pel5a2Q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77yb54ix5Lq655u45Ly077yM5LiA5b+D5LiA5oSP77yb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iN56a75LiN5byD77yBPC9wPjxwPjxlbT43Mi48L2VtPuaIkeS4jeiDveW3puWP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e7qu+8jOS9huiDveW4pue7meS9oOWHieeIveeahOW/g+aDhe+8m+aIkeS4j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a1qua8q+eahOaoseiKse+8jOS9huiDvemAgeS9oOWkj+WkqeeahOiNt+iKs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Ds+WBmueahOS4gOWIh++8jOmDveaYr+aDs+iuqeS9oOa4heWHieS4gOWk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rrbph4zmnInkuKrovqPlprnlrZDvvIzpo47po47ngavngavmgKX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p7lrp7lnKjlnKjnm7TogqDlrZDvvIzlgaXlgaXlurflurflpb3ouqvlrZDvvI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4Dlh4Dnvo7lna/lrZDvvIzkvaDmmK/miJHnmoTnmb3lqJjlrZDvvIzmganmganniL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c0LjwvZW0+54i454i46K6p5bCP5Y2O5oqK5qG2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a2Q5YiG5oiQ5Lik5Lu977yM5Y+v5Zue5p2l5Y+R546w5qG26YeM5LiA57KS5Lmf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piv5oCO5LmI5Zue5LqL5ZGi77yf5aW95aW95oOz5LiA5oOz77yM54yc5Ye6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77yB5Zug5Li677ya5qG26YeM5Y6f5YWI5Y+q5pyJ5LiA57KS6LG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OicnOeahOW+rueske+8jOaflOaDheeahOecuOWtkO+8jOiZveeEtuWvg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jOWNtOiDnOi/h+a1t+iqk+Wxseebn++8m+ecn+aDheeahOWHneacm++8jOeX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+8jOaIluiuuOS4jeWkn+a1qua8q++8jOWNtOiDnOi/h+aXoOWKm+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+8jOaIkeWPquaEv+S4juS9oOaQuuaJi+WIsOiAg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uJbpl7TmnInku4DkuYjng6blv6fvvJvkuI3nrqHmmKXlpI/ov5jmmK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JvkuI3nrqHnu5Por4bmmK/ku4DkuYjnvJjnlLHvvJvkuI3nrqHkuqTlvoDnmoT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lkLXmnrbmnInlpJrlsJHlgJ/lj6PjgILku4rlpKnmg4XkurroioL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kuLrkvaDlrojlgJnvvIE8L3A+PHA+PGVtPjc3LjwvZW0+55Sf5rS75a+M5bq25Zac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5pel5a2Q6L+H5b6X55Sc6Jyc6Jyc77yM5b+r5b+r5rS75rS75LmQ6Zm26Zm2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Kg5oKg5Zac5LiK55yJ5qKi77yBPC9wPjxwPjxlbT43OC48L2VtPumBh+ing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S4lue6puWumu+8jOi/mOaYr+S7iueUn+Wuv+WRve+8n+S4jeeuoeaAjuagt+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S9oOS/mOiZj++8jOmUmei/h+S9oOWwsemUmei/h+S6huS6uueUn+eahOaEj+S5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IseeahOa4r+a5vuWBnOaziuWQp++8jOiuqeaIkeS4uuS9oOaMoemjjumBrumb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OAgjwvcD48cD48ZW0+NzkuPC9lbT7kvaDlvq7nrJHnmoTohLj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pHmtojmlaPvvJvkvaDlv6vkuZDnmoTlv4PvvIzorqnmiJHlv4Pmg4XoiJLlnab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rJHvvIzorqnmiJHmrKLkuZDov57ov57vvIHmiJHmg7Pnu5nkvaD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jrDlnKjvvIzogIzmmK/msLjov5zvvIE8L3A+PHA+PGVtPjgwLjwvZW0+5Zue5oOz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OB5bCd5Yiw5b+r5LmQ77yb5ZKM5L2g5ouN5ouW77yM5pqX5oGL5Yiw6KGo55m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mO5L2g77yM5Y+v5Zyo5LmO5oiR77yf54ix5L2g55qE5Lq677yM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YW85b6X77yb5b2T55qx57q55YaZ5ruh55y86KeS77yM5b2T6ICB5b6X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77yM6Zmq552A5L2g55yL5pel6JC944CCPC9wPjxwPjxlbT44MS48L2VtPu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+juS4vei/t+S6uuOAgeiBquaYjuWkp+aWueOAgeW5vOeomuerr+W6hO+8jOWPiO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nuWPueeahOWmmeS6uuWEv++8jOeUn+aXpeW/q+S5kO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poHnsr7lvanvvIzliqrlipvmiY3nl5vlv6vvvIznlJ/lkb3opoHlpJrlva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Y3nlYXlv6vvvIznlJ/ml6XopoHllp3lvanvvIzlr7/mmJ/miY3mhInlv6v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lcThtZmVhcX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ZXE4bWZlYXF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28999AD89E0A1B661D2DBF1C00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