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F783D4FFEEAF39F9863B147872E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783D4FFEEAF39F9863B147872E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oKy5Lyk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yoeazleW/mOiusOS7l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WlveS6huOAguecn+ato+eahOW/mOiusO+8jOaYr+S4jemcgOimg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S4jeimgeivtOS7gOS5iOaIkeWPmOS6hu+8j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bvue7j+WkmuS6huino+aIkeS4gOagt+OAgjwvcD48cD48ZW0+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eWvnuOAguS4gOS4quS6uuW5vem7mOOAguS4gOS4quS6uuiiq+WtpOeLrOWfi+ay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aDs+W/mOiusOOAgeacieWFs+S9oOeahOS7u+S9le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8vOS5juW+iOmavuOAgjwvcD48cD48ZW0+NS48L2VtPuaIkeeahOS8mOeCueaYr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4he+8m+S9huaYr+aIkeeahOe8uueCueaYr++8muaIkeW4heeahOS4jeaYjuaY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W/tei1t++8jOS4h+awtOWNg+Wxse+8m+S4gOW/teeB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hkeeUsOOAgjwvcD48cD48ZW0+Ny48L2VtPuS4luS4iuacgOePjei0teeahO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mu+W8gOS6huWug++8jOeIseaDheOAgeWPi+aDheOAgeS6suaDhemDveS4jeWk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PjeaDnOeUn+WRve+8jOWwiumHjeS4quaAp++8jOiuqeavj+S4gOS4quS6uumDv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uS4ve+8jOiuqeavj+S4gOS4queUn+WRvemDveW5uOemj+aIkOmVv+OAguW9k+aIke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ejqOmavu+8jOW6lOeskeWvueS6uueUn++8jOWboOS4uuWGjeWkp+eahOiLpumavu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BpeW6t+WSjOeUn+WRveOAgjwvcD48cD48ZW0+OC48L2VtPuabvue7j+S4gOe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WIq+S6uuefpemBk+iHquW3seeahOW/g+aDhe+8jOmCo+S6m+ayiemHje+8jOmCo+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usui/sOeahOaCsuS8pOWSjOiLjeWHieOAguWPr+aYr++8jOaIkeimgeWmguS9l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hOeahOe6uOS4iuS4uuS9oOeUu+WHuuaIkeaJgOacieeahOWRvei9ru+8n+aIkeimg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qeS9oOaYjueZve+8nzwvcD48cD48ZW0+OS48L2VtPuaIkeWWnOeIseWknO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8q+WkqeeahOaYn+WFieS4i++8jOeHg+eDp+edgOm7juaYjueahOa4t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I3kvJrlkYror4nku7vkvZXkurrmiJHnmoTlp5TlsYj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iIfpg73ov4fljrvkuobvvIzlj5jlpb3kuobvvIzmiY3kvJrpnaLkuI3mlLn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vZPml7bmnInlpJrmg6jvvIzlj6/mmK/pgqPml7bnmoTmiJHvvIzlt7Lnu4/op4n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p5TlsYjvvIzlubbmsqHmnInku4DkuYjlpKfkuI3kuob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ruh6IWU54Ot5oOF77yM57uI5LqO5oiQ5Yqf55qE6KKr5L2g55qE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raI56Oo5LqG44CCPC9wPjxwPjxlbT4xMi48L2VtPuafkOS6m+S6u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enjSZsZHF1bzvlvZPml7bnmoTmg4Xnu6omcmRxdW8744CC5aaC5p6c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bCG6L+Z5Lu95oOF57uq5b2T5YGa6ZW/6L+c55qE54ix5oOF77yM5piv5pys6Lqr55qE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44CCPC9wPjxwPjxlbT4xMy48L2VtPuS9oOeahOmAieaLqeaIkeWwiumHjeS9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aIkeS4uuS7gOS5iO+8jOWwseeul+efpemBk+S6huS5n+aYr+WkmuS9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JHov5jmmK/kvJrnm7jkv6HniLHmg4XvvIzlj6rmmK/kuI3lho3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g73msLjmgZLjgII8L3A+PHA+PGVtPjE1LjwvZW0+5LiA5Lqb5LqL5oOF5riQ5ri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eh54Gt77yM5L2g55+l6YGT5a6D5a2Y5Zyo6L+H77yM5L2G5Y205bey57uP5b+Y6K6w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2Y5Zyo6L+H44CCPC9wPjxwPjxlbT4xNi48L2VtPueIseaDheWIsOacgOWQj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+jua7oeWwseaYr+aUr+emu+egtOeiju+8jOWcqOeIseaDhemHjOmdo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aYr+W5u+aDs+Wug+WPquaYr+eUnOicnOeahO+8jOeOsOWunuaYr+S4jeS8muWDj+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o+iIrOe+juWlveOAgjwvcD48cD48ZW0+MTcuPC9lbT7ljp/mnaXvvIzlr4Llr57ml7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YvmjIfmlbDohJrmjIfvvJvljp/mnaXvvIzmgJ3lv7Xml7bvvIzov57lkbzl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v4Pnl5vvvJvljp/mnaXvvIzkuIDkuKrkurrlsLHmmK/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yJ5Lqb5Lyk55eb77yM55eb5p6B5LqG5Lmf5bCx5oKf5LqG77yM5oK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44CC5pyJ5Lqb6L6b6YW477yM57uP5Y6G5LqG5bCx5piO55m95LqG77yM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6ZW/44CC5pyJ5Lqb6Ium6Zq+77yM5Y+X6L+H5LqG5bCx55+l6YGT5LqG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bm456aP5LqG44CCPC9wPjxwPjxlbT4xOS48L2VtPumjjuWGs+WumuS6huiSsuWF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ueWQke+8jOS9oOWGs+WumuS6huaIkeeahOaCsuS8p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kurrpg73op4nlvpfkvaDmnInmlbDkuI3muIXnmoTmmqfmmKflhbPns7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h6rlt7Hnn6XpgZPkvaDlraTni6znmoTlg4/mnaHni5f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B54S26Ze05oOz6LW35p+Q5Liq5Lq677yM5LiA6Zi15YK756yR77yM54S25Z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Sx6JC944CCPC9wPjxwPjxlbT4yMi48L2VtPuaIkeS7rOe7iOeptuaYr+WtpOeL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ujOWFqOWlkeWQiOeahOeBtemtguOAguWbnuWIsOiAgeWutu+8jOmCo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9kuWxnuOAgjwvcD48cD48ZW0+MjMuPC9lbT7kvaDmmK/miJHliLDkuI3kuobnmo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kvaDmmK/miJHpgZPkuI3lsL3nmoTpgZfmhr7jgII8L3A+PHA+PGVtPjI0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b+D6YeM5piO5piO5LiN5piv6YKj5qC35oOz55qE77yM5Y205o6n5Yi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6ICM6K+05Ye655u45Y+N55qE6K+d44CC56m256uf5piv5oiR5Lus5aSq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A6LCT55qE6Ieq5bCK77yM6L+Y5piv5oiR5Lus6YO95bey57uP5Lmg5oOv5LqG5Y+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e44CCPC9wPjxwPjxlbT4yNS48L2VtPuS4jeaHguaXtu+8jOWIq+S5seivtO+8m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+8jOWIq+WkmuivtO+8m+W/g+S5seaXtu+8jOaFouaFouivtO+8m+ayoeivne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ivtOOAgjwvcD48cD48ZW0+MjYuPC9lbT7miJHmg7Pov4fkvJrlpLHljrvmiYDmnI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bTmsqHmg7PliLDkvJrlpLHljrvkvaDvvIzpgqPkuKrmiJHmg7PopoHniL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lKjmlbTkuKrkuJbnlYzljrvkuqTmjaLnmoTkva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CF5pyJ5omA57Sv77yM5peg5b+D6ICF5peg5omA6LCT44CC5L2g5oC75piv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5oOz5aSq5aSa77yM54S25ZCO6I6r5ZCN5YW25aaZ5LiN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XtumXtOaYr+acgOWlveeahOWSjOS6i+S9rO+8jO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awuOi/nOi/h+S4jeWOu+eahOS6i+aDhe+8jOern+eEtuS5n+Wwse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S4jeWTjeWcsOOAgeeugOWNleWcsOi/h+WOu+S6hu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lKjmgI7moLfml6DmiYDosJPnmoTooajmg4XvvIzmiY3og73kvKroo4X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LmiJHopoHnlKjmgI7moLfnmoTlubPmt6HvvIzmiY3og73otaLlm57miJHpgqP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gIznoo7kuobkuIDlnLDnmoToh6rlsIrjgII8L3A+PHA+PGVtPjMwLjwvZW0+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5LqG5oiR55qE6IS477yM5Yu+6LW35LqG5oiR5a+55L2g55qE5oCd5b+177yM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55qE5pe25YCZ5oiR5oqs5aS05pyb552A5aSp56m677yM5biM5pyb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4af5oKJ55qE6IS45a2U44CCPC9wPjxwPjxlbT4zMS48L2VtPuWkseWO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tuWunuS7juadpeacquabvuecn+ato+WcsOWxnuS6juS9oO+8jOS5n+S4jeW/heaD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IuPC9lbT7kuJbnlYzkuIrmnIDov5znmoTot53nprvkuI3mmK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bvvvIzogIzmmK/kvaDmmI7nn6XpgZPmiJHniLHkvaDvvIzljbToo4XkvZzkuI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ya5pyJ6YKj5LmI5LiA5aSp77yM5oiR5Lya5pS+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mn552A5ZKM5LiN6IiN77yM54S25ZCO6L+H6Ieq5bex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IseaDhemHjOiwgeS4jeaYr+WCu+WtkO+8jOWugeaEv+iHquW3seWQ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Xm+iLpu+8jOiuqeS9oOaYjuWqmuS4gOeUn+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t7Lnu4/liIbkuI3muIXvvIzkvaDmmK/lj4vmg4Xov5jmmK/plJnov4f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Sf5oOF5oC75b2S5piv6KaB5b2S5LqO5bmz5re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LiN5LqG5bCx5Y+q6IO96ZSZ6L+H44CCPC9wPjxwPjxlbT4zNy48L2VtPu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WkmuS5n+WPquaYr+abvue7j+WQjOS9j+S4gOS4quWxi+aqkOS4i+eahOWuou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Yr+avj+S4quS6uueahOW/hee7j+S5i+i3r+OAgjwvcD48cD48ZW0+MzguPC9lbT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op4HjgILlho3kuZ/kuI3og73op4HjgILlho3kuZ/kuI3mlaLop4HjgIL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4HjgII8L3A+PHA+PGVtPjM5LjwvZW0+5Lmg5oOv5LqG5pyJ5L2g77yM5Lmg5oO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qE5pel5a2Q44CC6K6p5oiR5Y675Lmg5oOv5raI5aSx55qE5q+P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YGa5LiN5Yiw44CCPC9wPjxwPjxlbT40MC48L2VtPuS9oOeahOeIse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vOacm++8jOaJgOS7peS9oOeahOavj+S4gOa7tOazqu+8jOmDveWMluS9n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OaEgeOAguaIkeaAneaBi+eahOS6uuWViu+8jOaEv+S9oOS4gOeUn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pJrlsJHkvaDku6XkuLrmsLjov5zkuI3kvJrog4zlj5v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nnlKjkuobkvaDnmoTku6XkuLrjgII8L3A+PHA+PGVtPjQyLjwvZW0+5oiR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iR5LiN5YaN54ix5L2g77yM5oiR5oOz5L2g77yM55u05Yiw5oiR5LiN5YaN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7peWJjeWQrOingeS9oOeahOWQjeWtl+S8mueMm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eOsOWcqOWQrOingeS9oOeahOWQjeWtl+WNtOS8mueMm+eahOS4gOWD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LTliKvkuIDnnLzvvIzmnIDlkI7kuIDnnLzvvIznm67lhYnnmoTn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miZPkuobnlJ/lkb3nmoTmrbvnu5PvvIzov5nnprvliKvnmoTnu5PlsYDlt7L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rrpg73ml6Dms5XmlLnlhpnlkb3ov5DjgII8L3A+PHA+PGVtPjQ1LjwvZW0+5L2g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YGH6KeB5LiA5Lqb5Lq677yM5Lmf5Lya5LiN5YGc55qE5ZKM5LiA5Lqb5Lq6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LuO6ZmM55Sf5Yiw54af5oKJ5LuO54af5oKJ5YaN5Zue6ZmM55Sf77yM5LuO6Ie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qV5Yiw5YiG6YGT5oms6ZWz77yM5LuO55u46KeB5oGo5pma5Yiw5YaN5Lmf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6i+WunuivgeaYju+8jOaEn+aDhee7j+W+l+i1t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j+S4jei1t+W5s+a3oe+8m+WPi+aDhee7j+W+l+i1t+W5s+a3oe+8jOWNtO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mbqOOAgjwvcD48cD48ZW0+NDcuPC9lbT7ov5nkuKrkuJbnlYzlpKrnjrDlrp7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kuJzopb/mmK/miJHmjqXlj5fkuI3kuobnmoT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5Lq677yM5pyJ5pe25Lmf6K645Lya6Z2i5bim5b6u56yR77yM5L2G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5rOq44CCPC9wPjxwPjxlbT40OS48L2VtPuWOn+adpeacieS6m+S9oOiHquS7pe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eahOS6uu+8jOS9oOS4jeiBlOezu+S7lu+8jOS7luWwseecn+eah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lOezu+S9oOOAgjwvcD48cD48ZW0+NTAuPC9lbT7lsLHorqnmiJHkuIDkuKrkurr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kurrmva7vvIzlkKzlmIjmnYLnmoTnrJHpl7nvvIznhLblkI7lraTni6znu4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4ix5oCO5LmI5aaC5q2k5YOP5aWH6L+577yM5LiN5YOP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I5oCO5LmI5Lya55u46YGH77yf54ix5LiN6IO95aaC5q2k5q6L5b+N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q6L5b+N5L2g5Y+I5oCO5LmI5Lya6L+Z5LmI5Yaz57ud77yf54ix5LiN6IO9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SZ6L+H77yM5Y+v5piv5LiN5bCx6L+Z5qC36ZSZ6L+H5oiR5Lus6L+Y6IO9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1Mi48L2VtPuWlveWlveeUn+a0u++8jOS7peatpOWbnuaKp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+W/g+aIkeeahOS6uu+8jOS5n+S7peatpOWbnuetlOS8pOWus+S6huaI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qoHnhLbmiJHkvJrmgIDnlpHvvIzlpKrmiafnnYDnmo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7roh6rniLHmg4Xov5jmmK/lm6DkuLrkuI3nlJjlv4P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ZCO77yM5oiR5Lus5piO5piO5LiN5piv6ZmM55Sf5Lq677yM5Y205q+U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6ZmM55Sf44CCPC9wPjxwPjxlbT41NS48L2VtPuaIkeeIseS9oOeahOi/meS6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mGiemFkui1sOmSoue0ou+8jOS4jeaAleaRlOatu++8jOWwseaAlemFku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h6HkuovnmobmnInku6Pku7fvvIzlv6vkuZDnmoTku6Pku7f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oi6bjgII8L3A+PHA+PGVtPjU3LjwvZW0+5L2g57uZ55qE5Lyk5a6z77yM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b275bqV57KJ57K55LqG44CCPC9wPjxwPjxlbT41OC48L2VtPuaXtumXtOa2iOej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En+WSjOiusOW/hu+8jOmjjueJqeaNouS6hu+8m+ecqOecvOmXtO+8jOS6uuS5n+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kuPC9lbT7kuIDkuKrkurrniLHkuI3niLHkvaDvvIzlnKj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vvIzkvaDmmK/mhJ/op4nlvpfliLDnmoTjgILkuI3opoHpqpfoh6rlt7H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roh6rlt7HjgII8L3A+PHA+PGVtPjYwLjwvZW0+6L+c5LqG5oCV55Sf77yM6L+R5LqG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bCR5LqG5oCV5reh77yM5aSa5LqG5oCV57yg77yM5L2g55yL5ZWK77yM5oSf5oO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2MS48L2VtPuWPr+iDveaYr+aXtumXtOWkquefre+8jOWNs+S9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ingeWIsOS9oOS5n+WwseWPquWJqeW/g+mFuOOAgjwvcD48cD48ZW0+Nj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miJHlj5jkuobvvIzmiY3or7TmgIDlv7Xku6XliY3nmoTmiJHvvIzlv4PntK/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qIvluqbvvIzov57nlJ/msJTlkozorqHovoPnmoTlipvmsJTpg73msqHmnI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YCd5Y6755qE5bKB5pyI77yM5oCO5LmI5om+5b6X5Zue5p2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55qE5b6u56yR77yM5Zyo5Zue5b+G6YeM5Y205pWj5LiN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QjuadpeeahOaIkeS7rO+8jOaAu+imgeetieWIsOi/h+S6huW+iOS5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tiemAgOaXoOWPr+mAgO+8jOaJjeefpemBk+aIkeS7rOabvuS6suaJi+iIjeW8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cqOWQjuadpeeahOaXpeWtkOmHjOWGjeS5n+mBh+S4jeWI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pKnkuq7kuobvvIznhafkuq7kuobms6rlhYnvvJvms6rlubLkuobvvIz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7/lvqjjgILlpKnlh4nkuobvvIzlh4nlsL3kuoblpKnojZLvvJvlnLDogI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TmsqfmoZHjgII8L3A+PHA+PGVtPjY2LjwvZW0+5ZKM5L2g5bey57uP6ZmM55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piv5ZCm6KaB54K56LWe6YO96KaB5paf6YWM5YaN5LiJ55qE5Zyw5q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Ns+S+v+aIkeacieWkmue7huW/g+WdmuaMgeihjOi1sOeah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iOeptuS8muWPkeeOsO+8jOiHquaIkeWPquaYr+S4gOS4quiiq+iusOW/huaUvum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guPC9lbT7ku6XmgajkuYvlkI3vvIzorqnniLHnu6f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7uP5Y6G5Lya5ZGK6K+J5L2g77yM5aSq6L+H5Zyo5Lm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Y6755qE5byA5aeL44CCPC9wPjxwPjxlbT43MC48L2VtPuS4gOS4qu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S4quS6uuWQrOatjO+8jOS4gOS4quS6uui1sOi3r++8jOS4gOS4quS6uu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mavui/h++8jOS4gOS4quS6uuW8gOW/g++8jOS4gOS4quS6uuiHquiogOiH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S4quS6uuiHquWTvOiHquWUse+8jOS4gOS4quS6uuetieW+heaciOiQveaZq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1sOi/h+mjjumjjumbqOmbqO+8jOS4gOS4quS6uueUn+a0u+edg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vguWvnu+8jOW+iOWtpOWNleOAgjwvcD48cD48ZW0+NzEuPC9lbT7miJHku6zmlL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pb3kuI3lpb3vvIznlZnkuIDngrnlipvmsJTor7Tlho3op4Hlkozmi6X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L+Z55+t55+t55qE5LiA55Sf77yM5oiR5Lus5pyA57uI6YO9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LiN5aao5aSn6IOG5LiA5Lqb44CC54ix5LiA5Liq5Lq677yM5pSA5LiA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LiA5Liq5qKm44CCPC9wPjxwPjxlbT43My48L2VtPuaIkeivtOWIhuaJi+aYr+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veeVme+8jOS9oOWNtOmhuuWPo+elneaIkeiHqueUse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mr4/kuIDlj6XvvIzkv4Tpg73mhL/mhI/nm7jkv6HvvIzkuLrkuobniLHmg4X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armmI7jgII8L3A+PHA+PGVtPjc1LjwvZW0+5oiR6LWi5LqG5omA5pyJ5Lq677yM5Y20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5L2g44CCPC9wPjxwPjxlbT43Ni48L2VtPuaUvuW8g+S4gOS4quWWnOasou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En+inie+8n+WwseWDj+S4gOaKiuWkp+eBq+eDp+S6huS9oOS9j+S6huW+i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tkO+8jOS9oOeci+edgOmCo+S6m+aui+mquOWSjOWcn+eBsOeahOe7neacm+OAg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Co+aYr+S9oOWutu+8jOS9huW3sue7j+WbnuS4jeWOu+S6h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I3op4HnmoTkvKTnlqTmnIDnlrzvvIzmtYHkuI3lh7rnmoTnnLzms6rmnID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N5piv5LiN54ix77yM5Y+q5piv6KKr54ix5Lyk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3OS48L2VtPumdkuaYpeaYr+WmguatpOW/p+S8p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aIkeS7rOWtpuS8muS6huaEn+S8pOOAgui6q+WQjuabvue7j+acieS4gOWPj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quWKm+mjnue/lOWNtOaYr+WIq+S6uueahOWKm+mHj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vvIzmiJHmiYDmlL7kuI3kuIvnmoTkuI3mmK/kvaDvvIzogIzmmK/miJH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vvIzmiJHmiYDlv5jkuI3mjonnmoTkuI3mmK/kvaDvvIzogIzmmK/miJHnmoT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R55qE6buR5aSc5q+U55m95aSp5aSa77yM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6a75byA5oiR44CCPC9wPjxwPjxlbT44Mi48L2VtPuW+iOWkmuS6i+aDheS4je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jOaOp++8jOWNs+S9v+WGjeWtpOWNleWGjeWvguWvnu+8jOS7jeimgee7p+e7r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uuOWBnOOAgeS5n+S4jeiDveWbnuWkt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3Y4a3d0MWJzN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2OGt3dDFic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783D4FFEEAF39F9863B147872E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