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1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C23B4968F729263949931347B3B8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23B4968F729263949931347B3B8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72R5ZCN5aW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4uOWuouS7pOS6uuWOjDwvcD48cD48ZW0+Mi48L2VtPuS4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iIqjwvcD48cD48ZW0+My48L2VtPuacgOWIneeahOaipuOAg+aDs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ipuWwseWOu+i/vTwvcD48cD48ZW0+NS48L2VtPua4qeaflOWFu+eMq+Wuo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Un+i0ouaciemBkzwvcD48cD48ZW0+Ny48L2VtPuesqOm4n+WFiOmj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NiueUn+ayiea1ruWNiueUn+auiyZkZWc7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+G44CBPC9wPjxwPjxlbT4xMC48L2VtPuWBtuWwlOa4qeaflD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fmhI88L3A+PHA+PGVtPjEyLjwvZW0+54us6Ieq77yM5aWL5Y+R6Ieq5be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fpeivhuaYr+WKm+mHjzwvcD48cD48ZW0+MTQuPC9lbT7lsIbmgpT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8L3A+PHA+PGVtPjE1LjwvZW0+5peg5YWz55eb55eSPC9wPjxwPjxlbT4xNi48L2VtPu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9kOiFsOWQk+S9oOWPr+WlvTwvcD48cD48ZW0+MTcuPC9lbT7oh6rlnKjku5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qWa5qWa5Y+v5Lq6PC9wPjxwPjxlbT4xOS48L2VtPui1sOS4i+WOu++8jO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MjAuPC9lbT7mt7HmgJ3nhp/omZ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YeK5b+n5LykPC9wPjxwPjxlbT4yMi48L2VtPuaIkemqhOWCsueahOWtmOWcq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pnZLmmKXmmJPpgJ08L3A+PHA+PGVtPjI0LjwvZW0+5rKn5rW35LiO5YW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mTrumTrumTgeaxiTwvcD48cD48ZW0+MjYuPC9lbT7lho3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Hku6zlsLHopoHogIHkuoY8L3A+PHA+PGVtPjI3LjwvZW0+6aOO5pyI5peg6L6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6uuimgemdoOiHquW3sTwvcD48cD48ZW0+MjkuPC9lbT7lqYnogo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5+l5b+D5pyL5Y+LPC9wPjxwPjxlbT4zMS48L2VtPuaipuaDs+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1t+W6ijwvcD48cD48ZW0+MzIuPC9lbT7ng5/pm6jmsZ/ljZfmgag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l55CGPC9wPjxwPjxlbT4zNC48L2VtPuWInei1tz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uIbnm7TkuIo8L3A+PHA+PGVtPjM2LjwvZW0+5pS55Y+Y5piv55eb6Ium5LiN5pS55Y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umPC9wPjxwPjxlbT4zNy48L2VtPuWboOeCuuaIkeimgeWKquWKm+S6hm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K+a5L+h5Yib6YCg6LSi5a+MPC9wPjxwPjxlbT4zOS48L2VtPuWUr+iLp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efpeeUnDwvcD48cD48ZW0+NDAuPC9lbT7lpoLml6XmlrnljYc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pWt44Kh44CB6L+95qKm4oSh44KdPC9wPjxwPjxlbT40Mi48L2VtPuWRvSDnlLTlt7Hpg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uw6LW35aS05LiN5rWB5rOqQD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h7rnqbrvvIzljrvnlJ/mtLs8L3A+PHA+PGVtPjQ1LjwvZW0+55+l6K+G6LS15LqO57q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ZveaJi+WFtOWutjwvcD48cD48ZW0+NDcuPC9lbT7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Q8L3A+PHA+PGVtPjQ4LjwvZW0+5L2Z55Sf5a6J5aW9PC9wPjxwPjxlbT40O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lOS4jueUn+S/seadpeOAgjwvcD48cD48ZW0+NTAuPC9lbT7nqbrnqbTmnaXpo4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2Z55Sf54us6Ieq5rWB5rWqPC9wPjxwPjxlbT41Mi48L2VtPuS6u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imgeW/q+S5kDwvcD48cD48ZW0+NTMuPC9lbT7msZfmsLTmr5TnnLzms6rmm7Tkuq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yq5p2l5Y+q6Z2g6Ieq5bex44Gk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whuadpeaJk+aLvDwvcD48cD48ZW0+NTYuPC9lbT7lrZHnhLY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aWU6LeRPC9wPjxwPjxlbT41OC48L2VtPui/t+iMqz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YbkurrmnInlkYbnpo88L3A+PHA+PGVtPjYwLjwvZW0+5LiH5a+/5peg55a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9oOS8muWPkeWFieS9huayoeeFp+S6ruaIkT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hI/mtZM8L3A+PHA+PGVtPjYzLjwvZW0+54i35ou9JmRlZzvmi73niLc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H5aOr6Z2i5YmN5peg6Zmp6LevPC9wPjxwPjxlbT42NS48L2VtPuWWhOiJr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lveaKpTwvcD48cD48ZW0+NjYuPC9lbT7or7Tor53vvIzopoHnrpfmlb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rGC5Lq677yM5LiN5aaC5rGC5bexPC9wPjxwPjxlbT42OC48L2VtPuawu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TwvcD48cD48ZW0+NjkuPC9lbT7miJHmmK/lpKrpmLPmiJHkvJrlj5HlhY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qKm5oOz55qE5aSp56m65YiG5aSW6JOdPC9wPjxwPjxlbT43MS48L2VtPuWN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1sDwvcD48cD48ZW0+NzIuPC9lbT7lnZrmjIHvvIzlsLHmmK/og5zliK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IS45LiK55qE6Ieq5L+hPC9wPjxwPjxlbT43NC48L2VtPumhuueQhuaIkOer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I3mlq3liY3ooYw8L3A+PHA+PGVtPjc2LjwvZW0+5bCR5aO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ICB5aSn5b6S5Lyk5oKyPC9wPjxwPjxlbT43Ny48L2VtPuWjruW/l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NzguPC9lbT7muK/lspvlprnlpKs8L3A+PHA+PGVtPjc5LjwvZW0+5L+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Lqr56uL5LiW6Ze0PC9wPjxwPjxlbT44MC48L2VtPuacneW7t+S4jeW3rumlv+WFt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iJDlsLHovonnhYw8L3A+PHA+PGVtPjgyLjwvZW0+5Zua6bi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boOS4uuWkquaDs+W/tTwvcD48cD48ZW0+ODQuPC9lbT7nkIbmmb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L3A+PHA+PGVtPjg1LjwvZW0+5LiK6L+b5b+DPC9wPjxwPjxlbT44Ni48L2VtPu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+S4jeaYr+aipjwvcD48cD48ZW0+ODcuPC9lbT7lub/muLjogIXvvIzop4Hor4bl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6YCG5aKD5Ye65Lq65omNPC9wPjxwPjxlbT44OS48L2VtPuS7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nizwvcD48cD48ZW0+OTAuPC9lbT7lv4PnmL7miJDnl4U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6YGH6KeB5LuWPC9wPjxwPjxlbT45Mi48L2VtPumZpOS6huaipuaDs++8jOaIk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TwvcD48cD48ZW0+OTMuPC9lbT4t6Z2S5pil6I2S5ZSQ5oiR5LiN6LSf5L2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S4jeavlOaZuuWKm+avlOWKquWKmzwvcD48cD48ZW0+OT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ov5jplb/kuLbkuI3lrprosIHovonnhYw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VwdWs1cXE2dGs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1cHVrNXFxNnR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23B4968F729263949931347B3B8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