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6BC9C5353AF6A53D0CA5F3C507E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BC9C5353AF6A53D0CA5F3C507E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qE56Wd56aP55+t5Y+l5a2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jIwMjDlubTnmoTmnID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Lrov5nkuIDlpKnnlLvkuIrkuIDkuKrlj6Xlj7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mb3kupHpmarnnYDok53lpKnvvIzmmbTpm6jlkIzkvLTjgILmmJ/mmJ/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kIzogIDngb/ng4LjgILnu7/lj7bpmarnnYDnuqLoirHvvIzku47mmKXliLD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niLHlkbXmiqTlprvlrZDvvIzlhbHluqblubTljY7jgILnlJ/ml6XkuobvvIzpma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vvIzkuIDotbfluqbov4flv6vkuZDnmoTkuIDlpKnvvIE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53or63mnaXoh6rnlLXms6LvvJrnlJ/mtLvnmoTnvo7lpb3opoH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l6XlrZDnmoTnlJznvo7opoHlk4HlsJ3ms6LmipjvvIzlv6vmhI/nmoTlv4PlooP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miZPno6jvvIzkuZDmgqDpl7LpgILnmoTnn6XotrPmnIDpmr7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4rlpKnmmK/kvaDnlJ/ml6XvvIzmiJHkuLrkvaDlgZrkuobkuIDnopf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r4/moLnpnaLmnaHph4zpg73mnInkuIDku73lv6vkuZDvvIzmnIDlkI7mtYf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aTmsYHjgIHmlL7kuIrlubjnpo/nmoTnhY7om4vjgILmhL/kvaDlkIPlnKjl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lv4Pph4zjgILnlJ/ml6Xlv6vkuZDvvIE8L3A+PHA+PGVtPjU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tYHmmJ/og73po57lpJrkuYXvvIzlgLzkuI3lgLzlvpfov73msYLvvIH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qLHoirHog73lvIDlpJrkuYXvvIzlgLzkuI3lgLzlvpfnrYnlgJnvvIHkvYb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g4/ng5/oirHoiKznvo7kuL3lg4/mtYHmmJ/oiKzmsLjmgZL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lKjkuIDnlJ/ljrvlrojlgJnvvIHnlJ/ml6Xlv6vkuZD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ov4fnlJ/ml6XvvIzmiJHpg73orrjkuIvlkIzkuIDlv4PmhL/vvJvmr4/mrK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miJHpg73mnJ/lvoXlkIzkuIDml7bliLvjgILnm7TliLDkvaDlh7rnjr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IDliLvvvIzmiJHnmoTlv4PmhL/lvpfku6Xlrp7njrDvvIzmiJHnmoTmnJ/lvoX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jrDlrp7jgILmiJHniLHkvaDvvIE8L3A+PHA+PGVtPjcuPC9lbT7nlJ/ml6XkuLT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sIboh7Por5roh7PnnJ/nmoTnpZ3npo/pgIHnu5nmnIDniLHnmoT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4Xoh7PlnIboh7Pmu6HvvIzoh7PniLHoh7PlkozvvIznlJ/mtLvoh7PlloToh7P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h7PkuZDoh7PnlJzvvIzlubjnpo/oh7PkuYXoh7Pov5zjgILniLHkva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uPC9lbT7nlLHkuo7kvaDnmoTpmY3kuLT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kuobkuIDkuKrplKbnu6PnmoTml6XlrZDvvIzku47mraTkuJbnlYzkvr/lpJ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7HkurrnmoToibLlvanvvIHnlJ/ml6XnmoTng5vlhYnkuK3mkYfmm7PkuIDlraP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lK/pg73mmK/miJHnmoTnpZ3mhL/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4rlpKnmnInkuobkvaDkuJbnlYzmm7Tnsr7lvanvvIzku4rlpKnmnIn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7Tngb/ng4LvvIzku4rlpKnlm6DkuLrkvaDkurrpl7Tmm7TmuKnmmpb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JHop4nmm7Tlubjnpo/vvIzogIHlha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ZW/6ZW/55qE6Led56a777yM6ZW/6ZW/55qE57q/77yM6L+e552A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6L+c6L+c55qE56m66Ze077yM5LmF5LmF55qE5pe26Ze077yM5Ymq5LiN5pa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6C5b+177yB56Wd5L2g55Sf5pel5b+r5LmQ77yBPC9wPjxwPjxlbT4xMS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ibi+ezleS4reihqOi+vuedgOaIkOmVv+eahOS4sOehle+8m+a4qemmqO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voOmHiuedgOaEv+aZr+eahOWFgeivuu+8m+asoueskeeahOelneemj+S4re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DheeahOaaluaEj++8m+ivmuaMmueahOefreS/oeS4reS8oOmAkuedgOS4jeWPm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TIuPC9lbT7kuKvlpLTvvIznlJ/mtLvmmK/kvaD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3lroPlsLHlr7nkvaDlk63vvIzkvaDnrJHlroPlsLHlr7nkvaDnrJHjgILova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vvIzkvaDnmoTnlJ/ml6XljbPlsIbmnaXliLDjgILku4rlub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I3kuobmiJHlr7nkvaDnmoTnpZ3npo/vvIzmiJHlv43kuI3kvY/lla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IDlv4PlgaXlurfmr4/kuIDlpKnvvIzlpJrlh6DkuKrlpb3pl7ronJ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oazpgZPnkIbvvIE8L3A+PHA+PGVtPjEzLjwvZW0+5pyJ5LiA5Liq5pWF5Lmh5Y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CB5a6277yM5pyJ5LiA56eN5Y+L6LCK5Y+r5aSp6ZW/5Zyw5LmF77yM5pyJ5LiA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+r6L6e5pen6L+O5paw77yM5pyJ5LiA56eN5bm456aP5Y+r5ZCI5a625Zui5Z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d5oS/5Y+r55Sf5pel5b+r5LmQ77yM5pyJ5LiA56eN56WI55u85Y+r5b+r54K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6ICB5amG5oiR54ix5L2g77yM5L2g54ix5oiR5ZCX77yf55Sf5pel5Lmf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NC48L2VtPuebuOeIseS6hu+8jOivt+WIq+i9u+aYk+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jeeIseS6hu+8jOivt+WIq+WTreedgOivtOaMveeVme+8m+eJteaJi+S6hu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W9vOatpO+8m+WIhuW8gOS6hu+8jOivt+i9u+i9u+aMpeS4gOaMpe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i1sOS4gOa7tOecvOazqu+8geaXoOiuuuacquadpeaAjuS5iOagt++8jOaIke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eIseaDheeahO+8geelneS9oOeUn+aXpe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ku6Tkurrlr5/op4nkuI3liLDnmoTkuovmg4XvvIzkvr/mmK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pgqPkuKrkuI3mlq3mtYHpgJ3nnYDnmoTmja7or7Tlj6vlgZr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rZDjgILlrp3otJ3vvIzmhL/kvaDnlJ/ml6X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c5pa555qE6aOO5pmv77yM5oiR5piv5ri46LWw55qE5peF5Lq677yM5oiR57+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Kt77yM6ZW/6YCU6LeL5raJ77yM5Y+q5Li655yL5L2g5LiA55y844CC5oS/5L2g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K77yM6YO95piv5oiR55qE5ZCN5a2X77yM5oS/5L2g5b+D5LmL5omA5oOz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2x5a2Q44CCMjAyMeW5tO+8jOaaluS9oOeahOS4gOeUn+WPr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6rmg7PmkLrmiYDmnInnmoTniLHkuI7mtarmvKvvvIzkuI7kvaDnm7j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kuIDotbfov4fnlJ/ml6XlkKfvvIHnrYnkvaDvvIHmg7PkvaDvvI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W955qE5Lic6KW/5oC75piv5pyJ5Z2P55qE5LqL54mp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bm456aP55qE6L6557yY5b6A5b6A5bCx5Lya5piv5oKy5Lyk44CC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77yM54mi54mi5Zyw5bCG5a6D5oqT5Zyo5omL5b+D6YeM77yM57ud5LiN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77yBPC9wPjxwPjxlbT4xOS48L2VtPu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edgOS9oO+8jOWcqOS9oOe8pOe6t+eahOS6uueUn+S5i+aXhe+8jOWcq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YpeWkqeaOpeWjpOeahOaipuW5u+mHjOOAguelneS9oO+8muW/g+aDs+S6i+aI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eUn+aXpeW/q+S5kO+8gTwvcD48cD48ZW0+MjA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toXnuqfniLHlv4Pom4vns5XvvIzoo4Xmu6HkvaDmlbTkuKrnmoTmiL/pl7TvvIzmib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pKfkvb/kuLrkvaDlgZrnlJ/ml6XkuJPpopjmiqXpgZPvvIzkuonlj5bkuLrkva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mlYznlJ/ml6XnmoTkuJbnlYzorrDlvZXvvIzmhL/kvaDku4rlpKnmi6X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pqoTlgrLvvIE8L3A+PHA+PGVtPjIxLjwvZW0+6LWw6L+H6Lev6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qG77yM5ZOt6L+H56yR6L+H77yM5oiR5Lus55u454ix552A77yM5ZC16L+H6Ze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a6I552A77yM6Ium6L+H57Sv6L+H77yM5oiR5Lus55u45Ly0552A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eS4gOW5tO+8jOaIkeacgOWkp+eahOW5uOemj+WwseaYr+mBh+ingeS9oO+8j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IwMjHmlrDnmoTkuIDlubTljbPlsIbliLDmnaXvvIzmhL/miJHku6znmoTnlJ/mtLv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znlJznvo7nvo7vvIzlubjnpo/lv6vkuZDjgII8L3A+PHA+PGVtPjIy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5LiA5puy77ya5rW355qu5ZGX5pe254m55ZCQ5pyJ77yM5rW355qu5ZGX5pe254m5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rW355qu5ZGX5pe254m55ZCQ5pyJ77yM5rW355qu5ZGX5pe254m55ZCQ5py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6KeB5Lq654ix77yM5b+r5LmQ5peg5p6B6ZmQ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ugemdmeeahOWknOaZmu+8jOeCueedgOaal+a3oeeahOeDm+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9u+i9u+eahOmfs+S5kO+8jOWTgeedgOa1k+a1k+eahOiRoeiQhOmFku+8jOiuqe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W6pui/h+S4gOWkqemavuW/mOeahOeUn+aXpe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p4HliLDkvaDmiJHpg73kvJrmnInkuIDnp43ojqvlkI3nmoTlhrLliqjvvIzogY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zlkLjvvIzkurLlkLvkvaDnmoTmnLHllIfjgILnlKjlv4Pljrvlrojkvq/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gZrotYzms6jvvIznlJ/ml6Xov5nlpKnmiJHopoHlr7nkvaDor7TkuID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OAgjwvcD48cD48ZW0+MjUuPC9lbT7mnInmoJH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nmoTmgJ3lv7XvvJvmnInkvaDnmoTlnLDmlrnvvIzlsLHmnIn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E8L3A+PHA+PGVtPjI2LjwvZW0+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5LqG77yB55Sf5pel55qE56Wd56aP5Yiw5p2l5LqG77yB6L+Z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6LSr56m36L+Y5piv5a+M5pyJ77yM5LiN6K665L2g5piv5b+n5Ly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YO96KaB6K6w5b6X77yM5Y+I6ZW/5LqG5LiA5bKB77yM5L2g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IkeeIseS9oO+8jOS4jemakOiXj++8jOaEv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uS4jeefpeS4jeinie+8jOaAu+aYr+aKiuS9oOaDs+i1t++8m+aXoOaVsOas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KiuS9oOmZquS8tO+8m+Wkqea2r+a1t+inku+8jOWPquimgeS4juS9o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5uOemj+eahOWkqeWgguOAgjwvcD48cD48ZW0+MjguPC9lbT7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sbzvvIzmiJHmhL/ljJbkvZzkuIDmnaHmsrPvvIzmsLjov5zpmarnnYD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mnLXoirHvvIzmiJHmhL/ljJbkvZznu7/lj7bvvIzmsLjov5zpmarooa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mK/kuIDlj6rnvorvvIzmiJHmhL/lj5jmiJDngbDlpKrni7z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vvIzov5novojlrZDkuZ/liKvmg7PpgIPlh7rmiJHnmoTkuJbnlY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I5LjwvZW0+5q+P5b2T5oOz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aSp5aSp6YO95Zyo6L+H55Sf5pel77yM5Y+v5oiR54m55Yir54+N6KeG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Wd5oS/5L2g5Zyo6L+Z5aSp576O5qKm6YO96IO9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Ou+S6hueni+WPtu+8jOadpeS6huWGrOmbqu+8jOW9k+W5tOi9ruWG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Xtu+8jOW4jOacm+WIq+aYr+eUqOS/oeWHveivtOWjsOWGjeing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iuqeaIkeS7rOaQuuaJi+W6pui/h+S7peWQjueahOavj+S4gO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EuPC9lbT7miJHmsqHmnInosarljY7nmoTmiL/lrZD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tLXnmoTovablrZDvvIzmsqHmnInotLXph43nmoTnpLznianvvIzmsqHmnIn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vvIzmiJHlj6rmnInovbvovbvnmoTnpZ3npo/vvIzlrp3otJ3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mvILkuq7vvIE8L3A+PHA+PGVtPjMyLjwvZW0+5q2755Sf5aWR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5u45oKm77yM5omn5a2Q5LmL5omL77yM5LiO5a2Q5YGV6ICB44CC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a2Q5LiR77yM5rOq5rWB5ruh6Z2i77yM5a2Q5LiN6LWw5oiR6LWw44CC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x77yM5LiO5L2g55u45Ly077yM55Sf5pel5p2l5LmL77yM5L2g5oiR5YWx5Lqr5Lm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eUn+aXpeeahOmSn+WjsOaVsuWTjeWSjO+8jOaI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jeiDveWwke+8jOW4jOacm+S9oOWPkeWkp+i0ou+8jOaSnuWkp+i/k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lveOAgjwvcD48cD48ZW0+MzQuPC9lbT7ogIHlqYbvvJr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lvZPkvaDmiZPlvIDmiYvmnLrnmoTnrKzkuIDnnqzpl7TvvIzmi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4rlpKnnmoTnrKzkuIDkuKrnpZ3npo/vvJrogIHlqYbvvI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M1LjwvZW0+5q+P5LiA5Liq5Lq677yM6YO9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6Ieq5bex55qE5pe25Yi777yM5Zue6aaW6L+H5Y6777yM5bGV5pyb5pyq5p2l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Wd56aP77yM5pyf5b6F5piO5aSp55qE6Lev77yb56We5Zyj55qE5pe25Yi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A5YiH6aG65b+D44CC56Wd5L2g55Sf5pel5b+r5LmQ77yM5pel5a2Q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PC9wPjxwPjxlbT4zNi48L2VtPuS6sueIseeahO+8jOaWsOeahOS4gOW5t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4gOWPjOe/heiGgO+8jOmZquS9oOWIsOS7u+S9leaDs+WOu+WcsOaWue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S9oOeahOaipuaDs++8jOaIkeS4jeS8muWWiue0r++8jOS4jeS8muWPq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iDveW4puS9oOmjnuWIsOS4i+S4gOS4quS4lue6quOAguWunei0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pgIHkvaDkuIDmnZ/njqvnkbDoirHvvIzkvK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kvp3pnaDlroPvvIE8L3A+PHA+PGVtPjM4LjwvZW0+5Lqy54ix55qE77yM5oSf6LC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O95aSf5oul5pyJ5L2g77yb5Lqy54ix55qE77yM5oSf6LCi5q2k6Lqr6IO95aSf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yq5p2l55qE6YCU5Lit5bCG5LiO5L2g5pC65omL5YWx5rWO77yM5oul5oqx552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456aP44CC5LuK5aSp5Zyo5L2g55Sf5pel5LmL6ZmF77yM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55Sf5bm456aP44CCPC9wPjxwPjxlbT4zOS48L2VtP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/mOaYr+aIkeeahOeEpueCue+8jOaIkeS8mui/vemAkOS9oOeahOi6q+W9se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4gOWIh++8jOmZquS9oOmrmOWFtO+8jOmZquS9oOW5uOemj++8jO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auteaXheeoi++8jOS9oOWwseaYr+aIkeacgOe+jueahOWcuuaZr+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DAuPC9lbT7mg7Plv7XnmoTor53vvIzor7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vvIzlhbPmgIDnmoTlv4PvvIzmsLjov5zkuI3mlLnlj5jjgILkuIDkuLL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DkuKrkuI3lubPlh6HnmoTlv4PmhI/vvIzoobflv4PlnLD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xLjwvZW0+5riF5pmo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rip6aao55qE56Wd56aP77yM5q2j5Y2I5pe25YiG6aqE6Ziz5Ly8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77yM6aKE56S6552A5oKo55qE5LqL5Lia5bCG5aaC5pel5Lit5aSp77yM5YKN5pm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2p6Zye5Lmf5Li65L2g54yu5LiK576O5Li955qE55S75Y2377yM6ICB5YWs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2g6K+05LiA5aOw77ya6ICB5YWs55Sf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gOS4queJueauiueahOaXpeWtkO+8jOaIkeWcqOiTneWkqe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+juWlveeahOelneaEv++8jOaEv+S9oOWcqOS7iuWQjueahOavj+S4gOWk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nv+WkmuW9qe+8jOW5uOemj+aXoOi+ue+8g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7PkvaDllpzkuIrnnInmoqLvvIzlv7XkvaDnrJHmhI/nm4jnm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pZ7prYLpoqDlgJLvvIzmirHkvaDop4blpoLnj43lrp3vvIzlkLvkvaDplIDprYL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rrjkvaDkuIDnlJ/oqpPoqIDjgILlpKnlpKnnlJ/ml6XvvIzkvLTkvaDlubjnpo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Q0LjwvZW0+5LuK5aSp5piv5Liq5aW95pel5a2Q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L2g77yb5LuK5aSp5piv5Liq5aW95pel5a2Q77yM55Sc6Jy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77yb5LuK5aSp5piv5Liq5aW95pel5a2Q77yM54Gr57qi55qE56Wd56aP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uK5aSp5piv5L2g55qE55Sf5pel77yM5oS/5L2g56yR5a6555Sc6Jyc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6IqC6IqC6auY77yM56Wd55Sf5pel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Yr+mHkeiJsueahO+8jOaciOS6ruaYr+mTtuiJsueahO+8jO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JsueahO+8jOaEv+S9oOiiq+W5uOemj+i/vemAkO+8jOiiq+Wlvei/kOmZjeS8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mAruaNle+8jOiiq+eskeWuueeymOS9j++8jOS7iuWkqeWwseiuqeaIke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elneemj++8jOeUn+aXpe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00aDk2cjZ2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tNGg5NnI2d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6BC9C5353AF6A53D0CA5F3C507E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