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7FC8962D66705595E95B4C7E80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7FC8962D66705595E95B4C7E80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JCM6JCM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9oOacieS4p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mprOS4iua7mu+8jOS6jOaYr+eri+WIu+a7muOAguW9k+eEtu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ri+WIu+mprOS4iua7muOAgjwvcD48cD48ZW0+Mi48L2VtPuaLv+eahO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+8jOmZt+i/m+WOu+WHuuS4jeadpeeahOaYr+iiq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/meS5iOmSiOWvueaIke+8jOaYr+S4jeaYr+aDs+ed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vpeWuieW/g+iDluS4i+WOu++8jOeYpu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S48L2VtPuS9oOe7meaIkea7mu+8jOmprOS4jeWBnOi5h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WIq+WIsOWkhOWat+Wat+S4lueVjOaKm+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On+acrOWwseS4jeaYr+WxnuS6juS9oO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Wkp+WjsOivtO+8jOS4jeimgeaAleaIkeS4jeWlveaEj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keS4jeeuoe+8jOWFqOS4lueVjOaIkeacg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lve+8jOS9oOiuqeaIkeW/g+WKqOS6hu+8jOivt+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XkvaDplb/lj5Hlj4rohbDvvIzogq/lrprliIblj4n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p5pmo5Yia5Ye65bCP5Yy66Zeo5Y+j77yM5LiA5Liq5LqU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JCd6I6J77yM5LiA5LiL5oqx5L2P5oiR55qE5aSn6IW/5ZOt552A5ZaK77ya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i25LqG5oiR5ZCn77yB5oiR5q2j5YeM5Lmx5Lit77yM5b+954S25ZCs6IO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Ow6Z+z6K+077ya5L2g5bCx5piv57uT5ama5LqG77yM5LuK5aSp5Lmf5b6X57uZ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777yBPC9wPjxwPjxlbT4xMi48L2VtPuS6uueUn+acrOaYr+S4gOWcuuaEiOihjO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i+a2ie+8jOi1sOS4gOautei3r++8jOmBh+S4gOS6m+S6uu+8jOeci+S4gOWk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s+a3oeWygeaciOmHjO+8jOWFtuWunuW5uOemj+S4gOebtOmDveWcqO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HguW+l++8jOiBhuWQrOWygeaciOmHjOeahOe+juWlve+8jOS4gOi3r+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meWAmeiKseW8gOOAgjwvcD48cD48ZW0+MTMuPC9lbT7mhJ/mg4XlkJHmnaX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lsLHlpoLkvaDkuIDoiKzjgII8L3A+PHA+PGVtPjE0LjwvZW0+5pyJ5Lq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6L+Z566A55u06IOh5omv77yM6L+Z5LmI576O5oiR5ZOq6IiN5b6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S6uuWSjOmSse+8jOWFtuS7luWFje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poHljrvlroflrpnkuobvvIzlm57mnaXmkZjmmJ/mmJ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Zue5L2g5raI5oGv5LiN5piv5Zug5Li65oiR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omL5Ya344CCPC9wPjxwPjxlbT4xOC48L2VtPuS9oOWG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wseimgeWrgee7meS9oOS6huOAgjwvcD48cD48ZW0+MTkuPC9lbT7opoHkuI3mmK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vvIzml6nlsLHlkozkvaDnv7vohLjkuobjgII8L3A+PHA+PGVtPjIw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mL5py65YmN572u5pGE5YOP5aS05omT5byA5oiR6ICB5amG6KKr5Zuw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4quS6uueugOS7i++8jOaAp+WIq+Wls+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MjIuPC9lbT7mgI7kuYjmiorohJHlrZDnmoTpkrHovazli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ph4zvvIzlnKjnur/nrYnvvIzmgKXvvIE8L3A+PHA+PGVtPjIz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675a2m5qCh5YGc6L2m5Zy66Lii6Ieq6KGM6L2m77yM6Lii5LiA5Liq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yNC48L2VtPuelnumprOmDveaYr+a1ruS6ke+8jOaJgOS7p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ebuOS/oemptOOAgjwvcD48cD48ZW0+MjUuPC9lbT7kvaDkuIDlrpr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b3lpb3otbDkuIvljrvvvIzmiJHlnZDovabjgII8L3A+PHA+PGVtPjI2LjwvZW0+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LqU6KGM57y655yf54ix44CCPC9wPjxwPjxlbT4yNy48L2VtPu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mBh+ingeS6huiAgeWQjOWtpu+8jOaDs+S4jeWIsOS7luS5n+mCo+S5iOep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PquW+gOaIkeeahOeil+mHjOaUvuS6huS4gOWdl+mS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kvaDlk6rph4zlpb3vvIzlsLHmmK/mg7PnnIvkvaDmtJfmv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5y8552b55yf5aW955yL77yM6YeM6Z2i5pyJ5pel5pyI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6Zuo5bGx5bed44CC5L2G5piv5oiR55qE55y8552b5pu05aW955yL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2g44CCPC9wPjxwPjxlbT4zMC48L2VtPuaIkeS4gOWQkeWLh+S6juiupOmU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aUueOAgjwvcD48cD48ZW0+MzEuPC9lbT7miJHkuI3mmK/mnpznspLmqZ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ml7blgJnmkYfkuIDmkYfvvIzmm7TkuI3mmK/lhrDnuqLojLbjgILmsqHmnIn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LlpLHmiJHogIXmsLjlpLHjgII8L3A+PHA+PGVtPjMyLjwvZW0+5Zac5qyi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2b77yM5oCd6ICD55qE6KGo5oOF77yM5Yqo5ZCs55qE5aOw6Z+z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bCx5piv5ZSv5LiA77yM5bey57uP5rKh5Lq65Y+v5Lul5Luj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ZveeEtuS9oOacieiAgeWFrOS6hu+8jOS9huaYr+WkmuaIkeS4gOS4q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MzQuPC9lbT7liJrmiY3vvIzkuIDmnIvlj4vnu5nmiJHor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5bliJ3kuK3ml7booqvkuI3oia/lsJHlubTli5LntKLkuozljYHlhYPpkr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pTljYHlhYPvvIzkuI3oia/lsJHlubTmib7nu5nku5bkuInljYHlhYPnmoT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M1LjwvZW0+5a2m6Zy45Lus5beu5LiN5aSa5b6X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aSq6ISx56a7576k5LyX44CCPC9wPjxwPjxlbT4zNi48L2VtPuaJk+mb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meWcqOWkp+agkeW6leS4i++8jOWvueiAgeWkqeeIt+ivtO+8jOaIkeS5n+img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cuPC9lbT7nu5nmiJHmnKrmnaXnmoTlqYblqYbkuIDkuKrlt67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flpKrmhaLvvIE8L3A+PHA+PGVtPjM4LjwvZW0+5oiR5pS+5byA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LiL44CC5oiR5oGi5aSN5LqG77yM5L2G6L+Y5rKh55eK5oSI44CC5oiR5oO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oCA5b+144CC5oiR5b+Y6K6w5LqG77yM5L2G6L+Y5pyJ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XoOaEj+mXtOS4gOeske+8jOaDueS6huaIkeS4gOWc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kuIDnmb7mlqTnmoTnn7PlpLTmiJHlj6/og73mj5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YbmmK/vvIzlpoLmnpzmmK/kuIDnmb7mlqTkurrlkI3luIHvvIzmiJH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tbfmnaXlsLHot5HjgII8L3A+PHA+PGVtPjQxLjwvZW0+5L+h5Lu75bCx5YOP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x5LqG77yM5YaN5Yqq5Yqb6K+V5Zu+5oqa5bmz77yM5Lmf5oGi5aSN5LiN5LqG5Y6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quS6uuW/g+mHjO+8jOmDveS9j+edgO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Bpei/nOeahOeIseedgOOAgjwvcD48cD48ZW0+NDMuPC9lbT7kvJr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j4rnmoTov5DmsJTvvIzkvJrmnInnqoHlpoLlhbbmnaX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ZKM5oiR5q+U5oeS77yM5oiR5oeS5b6X5ZKM5L2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qeefpemBk+i/meaYr+eci+iEuOeahOS4lueVjO+8jO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S4iuWtpueahOmSseadpeaVtOWuueS6huOAgjwvcD48cD48ZW0+NDY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lLflranvvIzlj6/mmK/miJHlpKrmvILkuq7kuobvvIzkvaDphY3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6YeO5aSW6YGH5Yiw6JuH5oCO5LmI5Yqe77yf5LiN6KaB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bim5rip5ram55qE56yR5a655pKR6LW35LiA5oqK5Lye77yM5YGH6KOF5piv6K6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aEv+aEj+S4gOWxguS4gOWxgueah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9nOS4mu+8jOS9oOS8muWPkeeOsO+8jOS9oOS8muiutuW8gu+8jOi/memhteay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teS5n+ayoeWGmeOAgjwvcD48cD48ZW0+NDkuPC9lbT7kuJbnlYzlvoj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ojnlJzjgII8L3A+PHA+PGVtPjUwLjwvZW0+5oiR5LiN5Zac5qyi5L2g77yM5YO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qSS55qE6YK75bGF77yM6bq75LqG6ZqU5aOB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S4jeS8mumbqOmcsuWdh+ayvu+8jOS9huaYr+ingeWIsOS6uuWwse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lpbPmnIvlj4vnmoTmiY3lj6vot6jlubTvvIzkvaD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nrpfnhqzlpJzjgII8L3A+PHA+PGVtPjUzLjwvZW0+6K6w5b6X57uZ6Ieq5be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F5YC877yM5Yir5YaN6K6p5a6D5YGc5py65LqG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/m+WFpeS9oOeahOW/g+mHjO+8jOaIkeaVsumXqOS6huWW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nInngrnng6bvvIzkvYbkuI3nn6XpgZPmgI7kuYjlvaLlrrn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moLkuJTnp7DlroPkuLrlhazkuLvnmoTng6bmgb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6Z2i5pyJ6Zi05b2x77yM5Yir5oCV6YKj5piv5Zug5Li65L2g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S9oOiEuOe6oueahOagt+WtkOWlveWDj+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4XkurroioLooajnmb3vvIzkurrlrrbkuI3lkKz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ajnmb3vvIzkurrlrrbkuI3kv6HjgILmuIXmmI7oioLooajnmb3vvIzkurrlrrbkuI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O5Lq65LiN6K+05pqX6K+d77yM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aLjei/meenjeS4nOilv++8muS4ie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doOa7pOmVnOOAgjwvcD48cD48ZW0+NjEuPC9lbT7kvaDmm77nu4/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llpzmrKLkuobvvIzpgqPmmK/miJHmsqHmnKzkuovvvIzmiJHkuI3mg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O6ZmM55Sf5Lq65Y+Y5Zue6ZmM55Sf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WF5LqL44CCPC9wPjxwPjxlbT42My48L2VtPuaIkeS4uuS7gOS5i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aIkeWPiOS4jeaYr+WQg+S4jei1t+OAgjwvcD48cD48ZW0+NjQuPC9lbT7orqn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vvIzorqnkuI3mh4LnmoTkurrkuI3mh4LvvIzorqnkuJbnlYzmmK/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lv4PmmK/miJHnmoTojKfjgII8L3A+PHA+PGVtPjY1LjwvZW0+5rGC5Liq5piO55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p2h5LiN5b2S6Lev44CCPC9wPjxwPjxlbT42Ni48L2VtPuS9oOaKiuaIke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i3n+aIkeedoeOAgjwvcD48cD48ZW0+NjcuPC9lbT7miJHov5nkuYj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r5/op4nkuI3liLDvvIzmiJHmg7PvvIzkvaDlj6/og73mmK/njK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CD6K++5piv5LiA5Liq5Lq655qE5qyi5LmQ77yM5LiK6K++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44CCPC9wPjxwPjxlbT42OS48L2VtPuS9oOWPiOS4jeaYr+aIkeeahOe+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HreS7gOS5iOaKiuS9oOaUvuWcqOaIkeeahOecvOm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nKjnlLfkurrloIbph4zlgZrkuKrlpbPmsYnlrZDjgILkuZ/kuI3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oIbph4znjqnohJHlrZDjgII8L3A+PHA+PGVtPjcxLjwvZW0+5pyA5b+D55a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4ix5oiR77yM6ICM5piv5oiR5LiN55+l6YGT5oCO5Lm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+iOiuqOWOjOmCo+S6m+ayoeacieS4gOeCueW+geWFhuWws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ahOS6i+OAgjwvcD48cD48ZW0+NzMuPC9lbT7osKLosKL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hYzkubHov4fmiJHnmoTlubTljY7jgII8L3A+PHA+PGVtPjc0LjwvZW0+5b2T5bm0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65aSp5LiL77yM5aaC5LuK6YCA6ZqQ5Y+q5Li65Lu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luaDs+WBmuaYpemjju+8jOS6uuS7rOWPr+S7peWwhuaIkeWGmei/m+ivl+mHj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mHjO+8jOWGmei/m+S9oOW/g+mHjOOAgjwvcD48cD48ZW0+NzYuPC9lbT7mnKzlsI/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kvaDmhJrnrKjnmoTliIbkuIrvvIzlsLHkuI3or7TkvaDll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55pif5pyf5LiA5ZCE56eN6K6o5Y6M77yM5a+55pif5pyf5LqU5ZCE56e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OC48L2VtPuaIkeS4jeiupOS4uuaIkeaYr+eng+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Vv+W+l+avlOWktOWPkemrmOiAjOW3suOAgjwvcD48cD48ZW0+Nz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nKjmg7PvvIzmiJHnnLzph4zmiYDnnIvliLDnmoTlkozkuJbkuIrmiYD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Lzph4zmiYDnnIvliLDnmoTvvIzmmK/kuI3mmK/lkIzmoLfnmoTkuJzopb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ohJHooovph4zlk6rph4znn63ot6/kuobjgII8L3A+PHA+PGVtPjg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LmF5LqG77yM5bCx5Lya5pyJ5LiA56eN6I6r5ZCN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5L2g5LiN55CG5oiR77yM5oiR5bCx5LiN55CG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eni+S6hu+8jOaJk+W8gOiho+afnOS4gOeci++8jOaIkeivpemAm+ihl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SseWMheS4gOeci++8jOaIkei/mOW5tOi9u++8jOS4jeWG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R5Ynl2c3Vi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0eWJ5dnN1Y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7FC8962D66705595E95B4C7E80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