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072FA82491745D5D783681454D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72FA82491745D5D783681454D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e7iOeptumUmei/h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eUn+WRvemHjOWwseaYr+eUqOadpemUmei/h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s+eahOW0h+aLnOWIq+S6uu+8jOWAkuS4jeWmgu+8jOWBnOS4i+adpemrmOWCs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OAgjwvcD48cD48ZW0+My48L2VtPue7j+i/h+eLgumjjuaatO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lueVjOWPmOW+l+abtOmAj+W9u+OAgjwvcD48cD48ZW0+NC48L2VtPuWwneivl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UvuW8g++8jOS9huWNg+S4h+S4jeiDveaUvuW8g+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S9j+WcqOaIkeW/g+mHjO+8jOaJgOS7peWIsOWk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eahO+8jOaIkeayoeacieemj+awlOaLpeaKseOAg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Au+aYr+eUqOWdmuW8uuaJv+WPl+OAgjwvcD48cD48ZW0+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S4jeaYr+eUn+WSjOatu++8jOiAjOaYr+S9oOeUqOiBlOmA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nu+WKqOOAgjwvcD48cD48ZW0+OC48L2VtPueptuern+S7gOS5iOagt+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FjeW+l+S4iui/meS4gOi3r+mioOaym+a1gee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Akue/geiZveeEtuS4jeS8muaRlOWAku+8jOS9huS5n+WboOatpOS4jeS8mu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TAuPC9lbT7lvoDlv4Pph4zoo4XkuIDniYflpKfmtbf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3lpJroo4XkuIDkupvlsJHlpbPlv4Plkoz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YW25LiA55Sf77yM5bCx5piv6KaB5pGG6ISx5Yir5Lq655qE5pyf5b6F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6Ieq5bex44CCPC9wPjxwPjxlbT4xMi48L2VtPuWugeaEv+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S5n+S4jeaEv+WBmueOi+WtkOeahOeBsOWnkeWo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rnmmK/luIzmnJvvvIzkuIDovrnmmK/mtojku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oiQ5LqG5oiR5pyA6YeN6KaB55qE5b+D5LqL44CC5LiN5ZaE6KiA6L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W95rex44CCPC9wPjxwPjxlbT4xNS48L2VtPuWvueS6uuaBreaVrO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S4peS9oOiHquW3seOAgjwvcD48cD48ZW0+MTYuPC9lbT7lvZPmiJHlr7n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Lzosozml7bjgIHmiJHku6zmiJborrjlsLHotormnaXotorpmYznl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6K+d5b6I5aSa77yM5oiR5Y+q5oOz5LiO5L2g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IkeeahOS6uuWSjOaIkeeIseeahOS6uu+8jOebv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eahOS6uuOAgjwvcD48cD48ZW0+MTkuPC9lbT7mnInkupvkurrlj6PlpLTkuI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or7TnmoTlvojnlJzvvIzlhbblrp7mmK/omZrkvKr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6aP5piv5LuA5LmI77yM5b2T5L2g5Ly45Ye65omL6YO95Y+v5Lul5oq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5bmz5reh5piv55yf44CCPC9wPjxwPjxlbT4yMS48L2VtPuWlveaDs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9oOiAgeaYr+S4jeeUn+eXhe+8jOmDgemXt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v6vnmoTmmK/kuZDvvIzmnIDnl5vnmoTmmK/oi6bvvIzmnIDpmr7nmoTmmK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pyJ5aSa5bCR5Lq65Yqd5L2g5LiN5ZC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J5aSa5bCR5Lq66K+05L2g5ZCO5oKU5rKh55So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gOiQveWNg+S4iO+8jOS9huaIkeS4gOWumuimge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Lroh6rlt7Hmib7lgJ/lj6PnmoTkurrvvIzmsLjov5zkuI3kv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2LjwvZW0+5LuZ5Lq65o6M5piO5piO5rS755qE5b6I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rOV5o6l5Y+X6LCB55qE5oul5oqx44CCPC9wPjxwPjxlbT4yNy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qOibi++8jOaYjuefpemBk+ayoeaciee7k+aenO+8jOWNtOi/mOaYr+WBj+aJp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guPC9lbT7miJHopoHlnKjkvaDouqvkuIrlgZr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qLHoirHmoJHlgZrnmoTkuovmg4XjgII8L3A+PHA+PGVtPjI5LjwvZW0+5Lul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77yM54Wn5Lqu5L2g5L2T5YaF5bCP5bCP55qE5YCU5by65ZKM5b+n6Y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tuWunuaIkeS4gOebtOeIseedgOS9oO+8jOWPquaYr+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iupOOAgjwvcD48cD48ZW0+MzEuPC9lbT7nnJ/mhJ/mg4XkuI3mgJXkuI3ogZT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vlj4vkuI3mgJXpga3mgIDnlpHjgII8L3A+PHA+PGVtPjMyLjwvZW0+5b+D5Lit6Je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5y85Lit5peg6Imv5Lq644CCPC9wPjxwPjxlbT4zMy48L2VtPuS9oOecn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seS7rOaYr+W+iOeGn+WQl++8n+W+iOeGn+eahOivneS4uuS7gOS5iOimgemql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IDmrKHovbvmmJPnmoTmlL7lvIPvvIzpg7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otKXnrJTjgII8L3A+PHA+PGVtPjM1LjwvZW0+5oiR5omN5LiN6KaB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6KaB5ZKM5L2g552h5LiA6LW344CCPC9wPjxwPjxlbT4zN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gOacieS6uumdouWJjeeCq+iAgOi/h+S9oO+8jOWmguS7iuaIkeeekuedg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p+e7reeIseS9oOOAgjwvcD48cD48ZW0+MzcuPC9lbT7kvaDnjrDlnKjnmoTnlJ/mt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kvaDmg7PopoHnmoTvvIzkvYbnu53lr7nmmK/kvaDoh6rmib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aB5YGa5L2g5omA5pyJ5L2c5ZOB55qE56ys5LiA6K+76IC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pyA5b+g5a6e55qE6K+76ICF44CCPC9wPjxwPjxlbT4zOS48L2VtPuWIq+S9juS8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DveWKm++8jOacieaXtuWAmei+k+i1oueci+eahOWPquS4jei/h+aYr+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Z3liIbllpzmrKLvvIzkuIDliIblsIrkuKX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niLHkvaDvvIzkuZ/lj6/ku6XmsqHmnInkvaDjgII8L3A+PHA+PGVtPjQ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v6YGl5LiN6Laz5oOn77yM5pyA5oCV6LSq5Zu+5a6J6YC4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W4neimgemAgeS9oOekvOeJqe+8jOWug+WwseS8mue7meS9oOaMq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poHliqrlipvotbDvvIzotbDliLDnga/ngavpgJ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75L2V6KKr5Y+L5oOF5Lyk5a6z6L+H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695Yi65Y+L5oOF5LqM5a2X44CCPC9wPjxwPjxlbT40NS48L2VtPuWkqeec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jeasuu+8jOmdkuaYpeiNkuWUkOaIkeS4jei0n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mnaXnlJ/vvIzkuLrlkJvlgL7ln47vvIzov5nku73niLHvvIzosIHmh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q5Lq66YO95pyJ5Zuw6Zq+44CC5rKh5pyJ5Lq6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ahOa0u+WKqOWmguaenOayoeacieeQhuaDs+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8muWPmOW+l+epuuiZmuiAjOa4uuWwj+OAgjwvcD48cD48ZW0+NDk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j6ropoHkvaDplb/lvpfkuJHvvIzkvaDlsLHovpPkuobnmb7liIbkuYvlhav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5Lq65a+55L2g56yR5LiA5LiL77yM5L2g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qG44CC5L2g5LiN6KeJ5b6X5Y+v56yR5ZCX77yf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i1sOWHuuadpeeahO+8jOayoeacieS7gOS5iOWQjuaCl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TkuYvnq4vlpKfkuovogIXvvIzkuI3mg5/mnInotoXku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qblv4XmnInlnZrlv43kuI3mi5TkuYvlv5fjgII8L3A+PHA+PGVtPjU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5qE5Lyk55eV77yM5LiN5piv5L2g6K+05LiA5Y+l5a+55LiN6LW35bCx6IO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oeS7gOS5iO+8jOWPquaYr+WtpuiBquaY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XruS9oOemu+W8gOaIkeeahOWOn+WboOOAgjwvcD48cD48ZW0+NTUuPC9lbT7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ljrvml4XooYzkuIDkuIvvvIzorrDlvpflhbPmjon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5YCZ5L2g5LiN5Yqq5Yqb5LiA5LiL77yM5bCx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7ud5pyb44CCPC9wPjxwPjxlbT41Ny48L2VtPuS9oOmVv+i/meS5iOWlve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wiOaBi+eIseOAgjwvcD48cD48ZW0+NTguPC9lbT7njrDlnKjnmoT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vmnLrkuI3nprvmiYvvvIzopoHlm57kvaDnmoTmtojmga/ml6nlsLHlm5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Y5LqG77yM5b+Y5LqG5pu+57uP55qE5LiA5YiH77yM6IC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YKj5Liq5oiR44CCPC9wPjxwPjxlbT42MC48L2VtPuivt+WIq+S7peS4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/mO+8jOeskeaYr+ecn+eahO+8jOS4jeaYr+aIkemAnuW8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pYnkuIrml6DpmZDnmoTmt7Hmg4XlkozogJDlv4PvvIzov5j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rPnu53nmoTli4fmsJTjgII8L3A+PHA+PGVtPjYyLjwvZW0+5aSn6KGX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6YKj556s6Ze077yM6LCB6YO95YGc5LiL6ISa5q2l5Zue5aS0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pOS5i+eri+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dkO+8jOS6puW/heacieWdmuW/jeS4jeaLqOS5i+W/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53miqTlsLHmmK/kuIDnp43kv53miqTvvIzov4fluqbkv53miqTlj43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jgII8L3A+PHA+PGVtPjY1LjwvZW0+5piv5pyJ5aSa6Zq+5Y+X77yM5omN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6KOF5L2c5Ya35ryg44CCPC9wPjxwPjxlbT42Ni48L2VtPuS/neaMg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WSjOeDreW/se+8jOaKiuavj+S4gOWkqea0u+W+l+eDreawlOiFvu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7TkuI3lsL3nmoTlv4Pphbjlj6rog73lvZPnrJHosIjvvIzl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oDkuovlj6rlpb3pmo/po47lkLnmlaPjgII8L3A+PHA+PGVtPjY4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77yM5LiN5piv6YW35Yiw5YWt5Lqy5LiN6K6k77yM5bCx5piv5p+U5Yiw5pmu5r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aXtuWFiei2iuiAge+8jOS6uuW/g+i2iua3o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RvOWQuO+8jOa1hea1heWcsOW+rueske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7miJHkvZXlubLvvJvmiJHnmoTkuJbnlYzvvIzkvaDlj6rmmK/kuK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jgII8L3A+PHA+PGVtPjcxLjwvZW0+55So5b6u56yR5ZGK6K+J5Yir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q+U5pio5aSp5pu05by677yM5LuK5ZCO5Lmf5LiA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pOaEn+S4gOexu+eahOaDhee7qu+8jOaYr+WvueefreaagueahO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unuWcqOayoeW/heimgeOAgjwvcD48cD48ZW0+NzMuPC9lbT7miJHku6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b3ov5DvvIzkvYbmiJHku6zlj6/ku6XmlLnlj5jlkb3ov5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eq5ouN5Y+q6IO95b2T5YGa5piv6KGo5oOF5YyF77yM6L+Z5Lmf5aS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qG5ZCn44CCPC9wPjxwPjxlbT43NS48L2VtPuaIkeS7peS4uuemu+W8gOiDv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ayoeaDs+WIsOWPquaYr+abtOWKoOa3seWIu+eahOaAne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mmI7mnJfvvIzkuIfnianlj6/niLHvvIz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j6/mnJ/jgII8L3A+PHA+PGVtPjc3LjwvZW0+5q2l5LyQ5aSa5oWi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L2g5Z2a5oyB5LiN5oeI44CCPC9wPjxwPjxlbT43OC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iDveS9v+W5s+WHoeeahOS6uuWBmuWHuuaDiuS6uu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Jbpl7TvvIznnJ/lv4PmnKzlsLHnqIDnvLrvvIzmm7Tor6Xk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I8L3A+PHA+PGVtPjgwLjwvZW0+5Lmf6K645b2T5LiA5Liq5Lq655yf5q2j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pe25YCZ77yM5LuW6Zmk5LqG5rKJ6buY6L+Y5piv5rKJ6bu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eIseeahOS6uuaYr+aIke+8jOaIkeeIseeahOS6uuWN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YHlubTkuYvlkI7vvIzmiJHnmoToh6rmi43ov5j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yk55eb6JST5bu2552A77yM6ZqP552A6KGA5ray5rWB5r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+P5Liq6KeS6JC944CCPC9wPjxwPjxlbT44NC48L2VtPue+juWcq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CgumAhe+8jOaYr+acuue8mOOAgjwvcD48cD48ZW0+ODUuPC9lbT7miJ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aDkuI3niLHmiJHvvIzmiJHlhrPlrprlv5jkuobkvaDvvIz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2NG1l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aHRtbCI+aHR0cHM6Ly9kdWFuanV6aWt1LmNvbS9kdWFuanV6aS91NjRtZXlpMnR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72FA82491745D5D783681454D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