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779AD906B9E43ED8A4BB2CF445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779AD906B9E43ED8A4BB2CF445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Lyk5b+D6Zq+6L+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vtOiwjueekuS4jei/h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muWunuaIkeWPiOmavui/h+OAgjwvcD48cD48ZW0+Mi48L2VtPueIsei/h+eah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S4jeWGjeaLpeacie+8jOWPr+aYr+WlveWkmuaVheS6i+WNtOacieS8pOW/g+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y48L2VtPuaIkeW+kuaJi+WUseatjO+8jOS9oOW8ueWlj+eahOiC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tOebsuS6huaIkeeahOecvOOAgjwvcD48cD48ZW0+NC48L2VtPuS8pOS6u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aDs+WSjOS9oOWcqOS4gOi1t+OAgeiAjOaYr+aIkeS4jeiDv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Wwseeul+aIkeeUqOWwveS6huWKm+awlOaMveeV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ahOi/mOaYr+S8mui1sO+8jOayoeacieiwgeS8muS4uuiwgeWBnO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/g+mHjOS4gOebtOacieS9oO+8jOWPquaYr+avlOS+i+WPmOS6h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y48L2VtPuWbnuW/huaYr+S7tuW+iOe0r+S6uueahOS6i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kseecoOaXtuedoeS4jeedgOeahOagt+WtkOOAgjwvcD48cD48ZW0+OC48L2VtPui/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mDveS4jeaEv+e7meS6iOaIkeeahOS9oO+8jOeOsOWcqOaLpeiwgeWcqOaAg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luS4iuacgOePjei0teeahOaYr+eUn+WRve+8jOemu+W8g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aDheOAgeWPi+aDheOAgeS6suaDhemDveS4jeWkjeWtmOWcqOOAguePjeaD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iumHjeS4quaAp++8jOiuqeavj+S4gOS4quS6uumDveiKseW8gOe7muS4ve+8j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Un+WRvemDveW5uOemj+aIkOmVv+OAguW9k+aIkeS7rOmBh+S4iuejqOmav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keWvueS6uueUn++8jOWboOS4uuWGjeWkp+eahOiLpumavumDveaVjOS4jei/h+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OAgjwvcD48cD48ZW0+MTAuPC9lbT7ouqvovrnnmoTkurrmnaXmnaXljr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osIHkuZ/nlZnkuI3kvY/vvIzmiYDku6Xlj6rog73oh6rlt7HlrabnnYD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abkvJrkuIDkuKrkurrnlJ/mtLvjgII8L3A+PHA+PGVtPjExLjwvZW0+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Lq655Sf5LiK5LqG5LiA6K++77yM54S25ZCO5bCx56a75by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vueWIq+S6uuS7mOWHuuWkquWkmu+8jOiHquW3seWwseS8mu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hOW8se+8jOS9oOeahOWIqeeUqOS7t+WAvOWujOS6hu+8jOS5n+WwseWu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k63ov4fku6XlkI7miJHopoHlpKflo7DnmoTorr3liLrnrJH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Kroo4Xli4fmlaLnmoToh6rlt7HjgII8L3A+PHA+PGVtPjE0LjwvZW0+5pyL5Y+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pyL5Y+L77yM54+N6YeN77yB5rWB5rC05YyG5YyG77yM5bKB5pyI5YyG5YyG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v5oOF5rC45a2Y5b+D5Lit44CCPC9wPjxwPjxlbT4xNS48L2VtPumCo+S6m+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uW/teW/teS4jeW/mOeahOS6i+aDheWwseWcqOaIkeS7rOW/teW/teS4jeW/mOeahOi/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iiq+aIkeS7rOmBl+W/mOS6huOAgjwvcD48cD48ZW0+MTYuPC9lbT7miJHmg7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lpJ/miJDnhp/vvIzmsqHlip7ms5XkuLroh6rlt7HpgqPpopfmta7ouo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kuI3mg4rlnLDmjozoiLXjgII8L3A+PHA+PGVtPjE3LjwvZW0+5LiN5YOP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YGa5pyL5Y+L77yM5LiN5YOP54ix5Lq65LiN5aaC5Z2m54S2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aXtuS9oOS4jee7j+aEj+eahOS4gOWPpeivne+8jOS8muW9seWT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kqeeahOW/g+aDheOAguS9oOWPr+iDveaYr+maj+S+v+eahOS4gOivtO+8jOS9h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ecn+eahOmavui/h+S6huOAgjwvcD48cD48ZW0+MTkuPC9lbT7lgYfoi6Xku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lmJvnv7vkvaDnqbrpl7TkuIDpgY3lj4jkuIDpgY3vvIzljbTkuI3mlaLlm57lpI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or7TjgII8L3A+PHA+PGVtPjIwLjwvZW0+5pei54S254ix77yM5Li65LuA5LmI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77yM5pyJ5Lqb5Lic6KW/5aSx5Y675LqG77yM5bCx5YaN5Lmf5Zue5LiN5p2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vj+S4gOS4qiZsZHF1bzvmiJHlpb3lg4/lnKjlk6rph4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AmcmRxdW8777yM6YO95Zyo562J5b6F5LiA5Y+lJmxkcXVvO+aIkeS5n+aYr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2g5piv5oiR5oKj5b6X5oKj5aSx55qE5qKm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pyJ5Y+v5peg55qE5Lq644CC5q+V56uf6L+Z56m/6LaK5bGx5rKz55qE566t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5So5oOF6Iez5p6B55qE5Lq644CCPC9wPjxwPjxlbT4yMy48L2VtPuaal+aB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aBi+eIse+8jOWPquimgeaIkeS+neaXp+eIseedgOS9oO+8jOWwse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OAgjwvcD48cD48ZW0+MjQuPC9lbT7mnInkupvkuovol4/lnKjlv4Pph4zmmK/ojq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vvIzor53liLDlmLTovrnlj4jop4nlvpfml6DotrPmjILpvb/kuI3lgLzkuIDm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aSx5Y6755qE5Lic6KW/77yM5YW25a6e5LuO5p2l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Zyw5bGe5LqO5L2g77yM5omA5Lul5LiN5b+F5oOL5oOc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S4jeaYr+eUqOadpeWHuuWNlueahO+8geaJv+ivuu+8jOmcgOimg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uiOaKpOOAguWLh+awlOS4jeaYr+S4jeaBkOaDp++8jOiAjOaYr+aAgOedgO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WKquWKm+WcsOi/jumjjuWJjei/m+OAgjwvcD48cD48ZW0+MjcuPC9lbT7mg7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obvvIzlsLHliLDop5LokL3ljrvjgILkuI3opoHorqnliKvkurrop4nlvpfkvaDlvo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gII8L3A+PHA+PGVtPjI4LjwvZW0+54m55Yir57Sv77yM5LiN5oOz5ZKM6LCB6Ze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KM5aW944CC5aSn5qaC5LiN5ZCI6YCC5bCx5piv77yM5oiR5LiN6IO96YCX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Lmf5Y+q5Lya6K6p5oiR5ZOt77yM5LmL5ZCO5oiR6K+05oiR6KaB6L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955WZ77yM5oiR5rKh5pyJ5Zue5aS044CCPC9wPjxwPjxlbT4yO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aYr+S4jeS8muS4jeiBlOezu+S9oOeahO+8jOS9hueIseS9oOeahO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IsOS4jeiBlOezu+S9oOOAgjwvcD48cD48ZW0+MzAuPC9lbT7kvaDot6/ov4f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vvIzljbTlnKjorrDlv4bph4zmkIHmtYXkuIDovojlrZDvvIzmiJHkuI3mg7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6/mmK/lsLHlnKjlvojlpJrlvojlpJrnmoTlsI/nnqzpl7TvvIzml6D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jgII8L3A+PHA+PGVtPjMxLjwvZW0+5rKh5b+D5rKh6IK655qE546w5Zy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o6P5b+D5o6P6IK655qE5pu+57uP44CCPC9wPjxwPjxlbT4z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/mOaYr+S4jeefpemBk+eahOWlve+8jOS9oOi2iuaYr+S6huino++8jOW/g+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OAgjwvcD48cD48ZW0+MzMuPC9lbT7kuI3lnKjkuY7miJHnmoTkurrvvIzmiJHor7T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kuI3kvJrmnInku4DkuYjooajmg4XjgILlv4PnlrzmiJHnmoTkurrvvIzmiJHkuI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kvJrlr5/op4nmiJHmnInlpJrnl5vjgII8L3A+PHA+PGVtPjM0LjwvZW0+5oiR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Luj6KGo5oiR5b+D6YeM5rKh5rWB5rOq44CC5oiR5Z2a5by677yM5bm2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uA5LmI5LqL6YO95rKh5Y+R55Sf44CCPC9wPjxwPjxlbT4zNS48L2VtPuaXpemH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knOmHjOW/teedgOS9oO+8jOaipumHjOe7leedgOS9oO+8jOecvOmHjOacm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i+mHjOaPoeedgOS9oO+8jOW/g+mHjOeIseedgOS9o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mh4LmiJHvvIzlj4jmgI7kuYjmh4LmiJHpgqPpopfkuLrkvaDmsqbokL3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b2T5oiR5oOz6LW35pS+5omL55qE5L2g77yM5Y+v5piv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uf5q+U5aSx5Y675pu06Zq+5Y+X44CCPC9wPjxwPjxlbT4zOC48L2VtPuWFtuWun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a7oeaEj+S6hu+8jOiHs+WwkeaIkeefpemBk+S6huS9oOeahOWQjeWtl++8jOW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WjsOmfs++8jOeci+i/h+S9oOeahOecvOedm++8jOaIkeW3sue7j+W+iOW5uO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WQl++8jOiZveeEtuaIkeW+iOmavui/h+OAgjwvcD48cD48ZW0+Mz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vvIzlpJzmmZrnmoTpo47lvojlpKfvvIzkvaDmgLvlnKjmnIDntK/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rrbvvIzmnIDlraTni6znmoTml7blgJnmg7Potbfku5b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6Zq+6L+H5b6X5oOz5ZOt77yM5b+D55eb5b6X5oOz5q2777yM5Lmf5bm2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s5byA5ryU5Ye65p2l5Y2a5Y+W5ZCM5oOF5LiO5oCc5oKv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gOimgeeDreaDheS4u+WKqOe7tOezu+eahOS7u+S9leWFs+ezu++8jOmDve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e0r+OAgjwvcD48cD48ZW0+NDIuPC9lbT7mgLvop4nlvpfvvIzlho3lpJr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Z/ml6Dms5XkvIHlj4roh6rlt7HmgJ3nu6rph4znmoTojZLoipzvvIzlho3lpJr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op4Hor4HkuI3kuoboh6rlt7HlhoXlv4PnmoToi43lh4n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L2g6K6o5Y6M5oiR77yM5oiR5Lmf5aKe5oG25L2g77yM6YKj5oiR5Lus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6K6y55qE5LqG44CCPC9wPjxwPjxlbT40NC48L2VtPuS7peWJjeS4je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W+l+S4jeWIsOS6hu+8jOS7peWJjeW+l+S4jeWIsOeahOeOsOWcqOS4jeaDs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UuPC9lbT7kuI3mg7PmlL7lvIPvvIzmiYDku6XkuIDnm7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mtYHms6rvvIzmiYDku6XkuIDnm7Too4XnrJHvvIzkuI3mg7PooqvkuKL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roHmhL/ni6zoh6rkuIDkurrjgII8L3A+PHA+PGVtPjQ2LjwvZW0+5pyJ5Lqb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S5Zyo5omL5LiK77yM5oSI5ZCI5ZCO5bCx5oiQ5LqG5b6A5LqL77yb5pyJ5Lqb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S5Zyo5b+D5LiK77yM6YKj5oCV5YiS5b6X5b6I6L2777yM5Lmf5Lya55WZ6am7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q677yM6L+R5Zyo5ZKr5bC677yM5Y205piv5LiA55Sf5peg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lveerr+err+eahOS4pOS4quS6uuimgeWIhuW8gO+8jOWPquWbo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kn+ebuOeIseOAgjwvcD48cD48ZW0+NDguPC9lbT7miJHmgJXliJrlpb3lv5jor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j4jlh7rnjrDkuobvvIzmm7TmgJXkuI3og73lv5jorrD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o3kuZ/msqHlh7rnjrDjgII8L3A+PHA+PGVtPjQ5LjwvZW0+5oWi6YWM5riF6YWS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LiL5rOq55u877yM55e055e055u877yM6LCB5Zyo5ZSk5Y2/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vue7j+acieS4gOS7veecn+ivmueahOeIseaDheaUvuWcqOaIkemdou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ePjeaDnO+8jOetieaIkeWkseWOu+eahOaXtuWAmeaIkeaJjeWQjuaClOiOq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lumXtOacgOeXm+iLpueahOS6i+iOq+i/h+S6juatpOOAguS9oOeahOWJk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veWWieS4iuWJsuS4i+WOu+WQp++8gTwvcD48cD48ZW0+NTEuPC9lbT7ku6XliY3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JHlrrnlh7rmraTliLvmiJHnmoTnlJ/lkb3ph4zvvIzkvYbmmK/mnIDlkI7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77oiKzmtojmlaPvvIzogIzpgqPkuKrnrJHlrrnvvIzlsLHmiJDkuLrmiJHlv4PkuK3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4vol4/nmoTmnaHmuY3mgKXmsrPmtYHvvIzml6Dms5Xms4XmuKHvvIzpgqPmsrPmt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sLHmiJDkuLrmiJHmr4/ml6Xmr4/lpJznu53mnJvnmoTmrYzl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ZCs5LiN5Yiw55qE5aOw6Z+z77yM5pG45LiN5Yiw55qE6Lqr5b2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YKj6YOo5Ymn5oOF5L+d55WZ5Zyo6YKj5Liq5qKm5aKD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m7mOS6huWkquS5he+8jOWNtOaJvuS4jeWIsOS4gOS4quS8pOW/g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iKvkurrnu5nmiJHlj5Hmtojmga/miJHlvojlsJHlm5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kvaDkuI3nu5nmiJHlj5Hmtojmga/jgII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qG5ZG955qE6K6p5L2g5rOo5oSP5oiR77yM5pyA5ZCO5omN5Y+R546w77y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eq5L2c5aSa5oOF5LqG44CCPC9wPjxwPjxlbT41Ni48L2VtPuS9oOaYr+S4jeaYr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S4uuS6huafkOS6uuS4jeaWreS/ruaUueiHquW3seeahOW6lee6v++8n+S4jeWBn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OS6uuaJvuWAn+WPo++8jOS4jeWBnOWcsOaDs+WOu+WOn+iwheOAguWPr+aYr++8jO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FtuWunuS7luayoemCo+S5iOWWnOasouS9oO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nmoTojqvov4fkuo7lvZPkvaDpgYfkuIrkuIDkuKrnibnliKvnmoTkur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sLjov5zkuI3lj6/og73lnKjkuIDotbfvvIzmiJbov5/miJbml6nvvIzkvaD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lL7lvIPjgII8L3A+PHA+PGVtPjU4LjwvZW0+5oqK5L2g5Yi75Zyo54Of5LiK5ZC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YeM77yM56a75oiR5b+D6ISP5pyA6L+R55qE6Led56a7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LjeeZveS6huiwgeeahOetieW+he+8jOiwgeaXoOaClOedgOiwgeeahOaJp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lv4PnlrzkvaDvvIznlrzliLDlv73nlaXoh6rlt7H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vvIzkv6HliLDmgIDnlpHoh6rlt7HjgII8L3A+PHA+PGVtPjYxLjwvZW0+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62J5b6X5Y+K77yM5pe25Luj5piv5LuT5L+D55qE77yM5bey57uP5Zyo56C05Z2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pu05aSn55qE56C05Z2P6KaB5p2l44CCPC9wPjxwPjxlbT42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i/h++8jOaJgOS7peS4jeiDveaYr+aVjOS6uu+8m+WboOS4uuS8pOi/h+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aci+WPi++8jOWPquiDveaYr+acgOeGn+aCieeahOmZjOeUn+S6uuOAgu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i/h++8jOaJgOS7peS8mueVmeaBi++8m+WboOS4uuemu+W8gOi/h++8jOaJgOS7peW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WPquiDveaYr+S4gOW6p+eGn+aCieiAjOWPiOmZjOeUn+eahOWfjuW4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vaDnmoTlhrfmvKDorqnmiJHnn6XpgZPjgILmiJHnmoTlvq7nr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ph4zlj6rmmK/ml6DnkIblj5bpl7njgII8L3A+PHA+PGVtPjY0LjwvZW0+5Yir5oqK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6YO95Lqk57uZ5pe26Ze05p2l6K+B5piO77yM5pe26Ze05oeS5b6X55CG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C5pGK5a2Q44CCPC9wPjxwPjxlbT42NS48L2VtPuS5n+iuuOS8mumBl+aGv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eXm+aDnO+8jOaJgOS7peaDs+imgeaKk+S9j+i/meS6m+e+juWlveeahO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sLHmgJXkvJrmm7Tpmr7ov4fvvIzlj6rlpb3oo4XkvZzmiJ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fmvKDjgII8L3A+PHA+PGVtPjY3LjwvZW0+54ix5Yiw5pyA5ZCO57uT5oiQ5LqG5L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Yiw5pyA5ZCO56uf5piv54Of6Iqx44CC5peg6K665L2g55So5LiA55Sf77yM6L+Y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755u45oGL77yM5L2G5YW25a6e5LiO5L2g55u45oGL55qE5Y+q5piv57qi5bCY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4Of6Iqx44CC54Of6Iqx54Kr5Li977yM5Y205Y+q5piv5Yi56Y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IkeeahOW/g+iEj+imgeacieWkmuWdmuW8uu+8jOaJjeiDveaJv+WP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8pOWGjeS8pOOAgjwvcD48cD48ZW0+NjkuPC9lbT7njrDlnKjnmoTkuIDliIf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7nlLHoh6rlj5bvvIzmgKrkuI3nmoTku7vkvZXkurrvvIHmmK/kvaDlpKrorqnmiJ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objgIHlpKrorqnmiJHkvKTlv4PkuobjgILmiYDku6XmiJHkuI3kvJrlkIzmg4XjgI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aDkuobvvIzlr7nkvaDmiJHlt7Lml6Dor53lj6/or7TvvIzlj6rlian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65LuA5LmI5piO5piO5Yig5LqG5L2g5LiA5Liq5Lq677yM5Y2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YiG57uE44CCPC9wPjxwPjxlbT43MS48L2VtPuetieW+he+8jOaYr+S4g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/mOaOie+8jOS5n+aYr+S4gOenjeeXm+OAguS9huS4jeefpemBk+ivpeaAjuS5iO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btOaKmOejqOS6uueahOeXm+OAgjwvcD48cD48ZW0+NzIuPC9lbT7pl7f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vvIzpmr7pgZPlsLHkuI3lupTor6Xotbfngrnpo47lkJfvvJ/lkLnotbDljov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ob3nn7PvvIzorqnmiJHkuZ/kvJrlv4PkuIDlm57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5+l5LiN6KeJ5Lit5riQ6KGM5riQ6L+c77yM5bCx566X5b+D6YeM6L+Y5pyJ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oCO5LmI5qC377yM55u46KeB5LiN5aaC5oCA5b+15ZCn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4gOS4quS4jeeIseiHquW3seeahOS6uu+8jOWwseWDj+WcqOacuuWcuueti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OAguiAjOS9oO+8jOaYr+aIkeawuOi/nOetieS4jeWIsOeahOmjnuiI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vaDmr4/lpKnnhqzlpJznmoTml7blgJnmnInmsqHmnInmg7Pov4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gqPkuKrkurrlt7Lnu4/miZPlkbzlmZzkuobvvIzogIzkuJTmoqbph4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hpLkuobkuZ/kuI3kvJrniLHkvaDjgII8L3A+PHA+PGVtPjc2LjwvZW0+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6YKj5LmI5Yeg5qyh5pKS5omL5oiW6L2s6Lqr77yM5LiN566h5piv5pKS5om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s6Lqr77yM5pyA5aW96IO95aSf6Z2i5bim5b6u56yR77yM5ae/5oCB5LyY6Z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mCo+S6m+acgOe7iOS8muiuqeS9oOmZt+i/m+WOu+eahO+8j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Au+aYr+e+juWlveOAgjwvcD48cD48ZW0+NzguPC9lbT7lrojnnYDmvKDmvKDmuIX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oi6XnuqTlsJjoiKzml6Dlo7Dml6Dmga/jgILov5nkuKrliJ3lhqznmoTlpJ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J/mnIjnm7jkvLTvvIzllK/mnInmjIflsJbpspzmtLvlnLDot7Pot4PvvIzotbfokL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s6rkuqbnurfnurfjgII8L3A+PHA+PGVtPjc5LjwvZW0+55Sf5aaC5aSP6Iqx5LmL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LCB5p2l6K6i6ZiF5oiR55qE5b+n5Lyk44CCPC9wPjxwPjxlbT44M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mAieaLqeS4juafkOS6uuS/neaMgei3neemu++8jOS4jeaYr+WboOS4u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iAjOaYr+WboOS4uuS9oOa4healmueahOefpemBk++8jOS7luS4jeWxnu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pbPkurrplJnov4fkuobpgqPkuKrmg7Plq4Hnu5n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kvJrlj5jlvpfmjJHliZTvvIznlLfkurrplJnov4fkuobpgqPkuKrku5bmn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moTlpbPkurrvvIzlsLHkvJrlj5jlvpfpmo/mhI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5ZTF0OGU4aD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eWUxdDhlOG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779AD906B9E43ED8A4BB2CF445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