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4B7F15BE6F415017681E5990A1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B7F15BE6F415017681E5990A1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oSf5Yqo5oSf6LCi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eUn+WkmuaEn+a/gO+8jOW/oOS5iem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uOAgiZtZGFzaDsmbWRhc2g75p2O55m944CK6YWs6KO05L6N5b6h5a+56Zuo5oSf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LPC9wPjxwPjxlbT4yLjwvZW0+6LCX5oOR6Iux5Li75b+D77yM5oGp55aP5L2e6Ie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rZTpq5jlsbHkurrlhbzlkYjmnYPjgIHpob7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s8L3A+PHA+PGVtPjMuPC9lbT7moYPoirHmva3msLTmt7HljYPlsLrvvIzkuI3lj4rm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miJHmg4XjgIImbWRhc2g7Jm1kYXNoO+adjueZveOAiui1oOaxquS8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ngeatpOS4jeiusOS6uu+8jOaBqeaDhee7neS6ke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uj6LWg6L+c44CLPC9wPjxwPjxlbT41LjwvZW0+5rOq55uI6KWf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GC5aSp77yM5oS/5ZCb55+l5oiR5b+D44CCJm1kYXNoOyZtZGFzaDvniZvls6TjgI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JrjgIs8L3A+PHA+PGVtPjYuPC9lbT7lnKPkuLvmganmt7HkvZXlipvmiqXvvIzml7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KvmnJvkv67pl6jjgIImbWRhc2g7Jm1kYXNoO+mZhua4uOOAiuihjOiHs+S4peW3nu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v+eVjOW+l+ivt+iuuOWFjeWFpeWlj+S7jemZpOWkluWumOaEn+aB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KueacieaKpeaBqeaWueWvuOWcqO+8jOS4jeefpemAmuWhnuern+S9leWm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u5pel5LyR44CK5a6P6K+N5LiL56ys5oSf5oGp54yu5YW1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a2d6aG655CG5b2T54S277yM5LiN5a2d5LiN5aaC56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hpnjgIrlip3lrZ3mrYzjgIs8L3A+PHA+PGVtPjkuPC9lbT7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eahOOAiumBo+aCsuaAgOS4iemmliZtaWRkb3Q75YW25Li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Vh+aXtui0pOebuOWbnuS6uumVnO+8jOaKpeW+t+aFiOS6sueCueS9m+eB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Se44CK5oSf5oGp5Lmm5LqL5a+E5LiK6ZuG5LmJ5Y+45b6S55u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WtlOWtkOiRl+Wtnee7j++8jOWtneS5g+W+t+S5i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4aZ44CK5Yqd5a2d5q2M44CLPC9wPjxwPjxlbT4x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QiOaYr+ivl+S6uuacqu+8n+e7humbqOmqkemptOWFpeWJkemX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mR6Zeo6YGT5Lit6YGH5b6u6Zuo44CLPC9wPjxwPjxlbT4x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S7iuWPpOS6i++8jOaji+aesOiDnOi0n++8jOe/u+imhuWmguaW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uh5bqt6Iqz5aCg6Zuq57+76bim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OWnv+acquWPl+S8j+aepeaBqe+8jOeMm+awlOeKueaAneaImOWcuuWI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6auY6YO95oqk6aqi6ams6KGM44CL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rOWKs+i+m+iLpuWwve+8jOWEv+W5tOWNgeS6lOWFreOAgiZtZGFzaDsmbWRhc2g75b6Q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qd5a2d5q2M44CLPC9wPjxwPjxlbT4xNi48L2VtPuWKn+WQjeeCium7jeWvu+W4u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S6i+S5puepuuaEn+a/gOS6uuOAgiZtZGFzaDsmbWRhc2g7546L6YCK44CK6KW/5a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LPC9wPjxwPjxlbT4xNy48L2VtPuawkeaEn+ahkeael+mbqO+8jOS6keaWveadjumd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6LW15rGd5oSa44CK6Zuo5ZCO6YCB5p2O5bCG5Yab6L+Y56Wg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F6aWu5LiA5p2v5Lqt44CLPC9wPjxwPjxlbT4xOC48L2VtPuS7luaXpeingeW8oO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qOiijeaAgOaXp+aBqeOAgiZtZGFzaDsmbWRhc2g75p2O55m944CK6YCB6bKB6YOh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byY5Yac6ZW/5Y+y44CLPC9wPjxwPjxlbT4xOS48L2VtPuWboOmjjumBk+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Hs+eslOi9veaPtOOAgiZtZGFzaDsmbWRhc2g76LW16JWD44CK6LCi546L5L2/5Z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wmuaAnOe7iOWNl+Wxse+8jOWbnummlua4hea4rea7q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n+aKpeS4gOmlre+8jOWGteaAgOi+nuWkp+iHo+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Wg6Z+m5bem5Lie5LiI5LqM5Y2B5LqM6Z+144CLPC9wPjxwPjxlbT4yMS48L2VtPue/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ViuWkqeWKm+S4ju+8jOatpOaBqeS4jeWxnum7hOmSn+Wu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6IqN6I2v5q2M44CLPC9wPjxwPjxlbT4yMi48L2VtPuaKpeetlOaYpeWFi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+8jOW6lOmhu+e+jumFkumAgeeUn+a2r+OAgiZtZGFzaDsmbWRhc2g75p2c55Sr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4us5q2l5a+76Iqx5LiD57ud5Y+l44CLPC9wPjxwPjxlbT4yMy48L2VtPuWLv+iogO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se+8jOW5uOWuheWkqeaxoOS4reOAgiZtZGFzaDsmbWRhc2g75rKI57qm44CK5ZKP5pa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P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MnhhZWZzLmh0bWwiPmh0dHBzOi8vZHVhbmp1emlrdS5jb20vZHVhbmp1emkvb2I2YjJ4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B7F15BE6F415017681E5990A1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