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6E47B474F9A6604E35BBA199FB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E47B474F9A6604E35BBA199FB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657uT5ama56Wd56aP5aWz5pa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uueUn+W8gOWQr+S6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Rvei/kOS5n+WcqOS7iuWkqei9rui9rO+8jOaEv+Wls+WEv+Wls+Wpv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eZveWktOWIsOiAge+8jOS4gOeUn+mhuumBguWuieW6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OAg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My48L2VtPuWcqOi/memYs+WFieaYjuiJ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S9oOS7rOS/qeawuOe7k+WQjOWlve+8jOato+aJgOiwk+WkqeeUn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5uOemj++8gTwvcD48cD48ZW0+NC48L2VtPumUo+m8k+WWp+WkqeW6huS9s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aJi+ebuOeJte+8jOS7juatpOWQjOW/g+atpeWkqeS4i++8jOW5u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h+S4h+W5tOOAgueBteeKgOS6kumAmuWlj+e+jua7oe+8jOWSjOiwkOeUn+a0u+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jOWQieelpeWlvei/kOawuOebuOS8tO+8jOaXoOW/p+aXoOiZkeavj+S4gOWk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S48L2VtPuaEv+eIsea0i+a6ouWcq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uqeS7peWQjueahOavj+S4gOS4quaXpeWtkO+8jOmDveixoe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+ieeFjOWWnOaCpu+8gTwvcD48cD48ZW0+Ni48L2VtPu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uiKseeDm+eskei/juavlOe/vOm4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8gOW5tuWktOaiheOAgjwvcD48cD48ZW0+Ny48L2VtPuiuqei/mee8oOe7te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suWTjeW5uOemj+eahOmSn+WjsOOAguelneS9oOS7rOawuOi/nOW5uOemj+aBq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4j+S4iuS6huWpmuWnu+eahOiIquihjO+8jOWwseeZ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iIquiIue+8jOaXhemAlOS4reWwseS4jeWcqOWtpOWNleOAguebuOS/o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8leS9oOS7rO+8jOWQkeedgOW5uOemj+eahOW9vOWyu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Yr+mjju+8jOm8k+i1t+eZveiJsueahOW4hu+8m+aEv+S9oO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8gOiTneiJsueahOazoua+nOOAgueUn+a0u+ato+WcqOS9oOeahOWJjeaW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i1sOS4iuWJjeWOu++8jOWwhuW9qeiJsueahOS6uueUn+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6znmoTniLHmg4XmmK/mnIDnuq/mtIHnvo7lpb3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hL/kvaDku6zmnKrmnaXnmoTnlJ/mtLvog73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qi57q/5Li65L2g5Lus54m15Ye65bm456aP5b+r5LmQ77yM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YaZ5LiL54ix55qE5Lyg6K+077yM5LuK5pel56eN5LiL55Sc6Jy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2a5a6a5peg5q+U55qE54ix5oOF5omn552A77yM56Wd56aP55qE6K+d6K+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A5aSa77ya56Wd5L2g5paw5ama5b+r5LmQ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k+WpmuaYr+S4gOS4queJueWIq+eahOS7quW8j++8jOe7j+i/h+i/me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S9oOS7rOWwseeZu+S4iuS6huWpmuWnu+eahOaXhemAlOOAguaEv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i+i3r+S4gOi3r+mhuumBgu+8jOmptuWQkeW5uOemj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mnInnvJjvvIzmiYDku6Xnu5PnvJjjgILlm6DkuLrmnIn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iIbjgILlm6DkuLrmnInniLHvvIzmiYDmnInkvp3otZbjgILlm6DkuL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ppqjjgILlm6DkuLrlv6vkuZDvvIzmiYDku6Xlubjnpo/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rrnlJ/po47pm6jvvIzmsLjov5zkuI3nprvkuI3lvI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LqG6L+Z5LmI5LmF55qE5pel5a2Q57uI56m26L+Y5piv5p2l5LqG77yM56Wd56a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m/5paw5ama5b+r5LmQ77yM5pyq5p2l6KaB5b285q2k5YyF5a6555CG6Ke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qi57qi54Gr54Gr55qE5ama5ae7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WBmuavlOe/vOm4n++8jOWcqOWcsOaEv+e7k+i/nueQhuaene+8jOS4jee+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AjemBpea4uO+8jOWPque+oem4s+m4r+aIj+awtOWcqOaxoOS4r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elneS9oOS7rOWWnOe7k+i/nueQhu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YuPC9lbT7phZLlrrTpppnph4zmiJDlqZrlp7vvvIzpnq3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ov57nkIbjgILlr7nlr7npl6jogZTvvIzlpJrlsJHnuqLngavnpZ3mhL/vvJv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ZfvvIzlh6DorrjmtZPmg4XonJzmhI/jgILlvKDnga/nu5PlvannlJ/mtLvnvo7vvIzn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ZDpuKPlrrbkuJrmlrDjgILpq5jmnIvmu6HluqfvvIzlhbHnpZ3mlrDlqZr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vKvlpKnvvIzmlL7mrYznmb7lubTlpb3lkIjvvIE8L3A+PHA+PGVtPjE3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aW95q+U5qGl5qKB77yM5rKf6YCa5LqG5Lik5Liq5YWo54S25a2k5a+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Lus5bey54S25om+5Yiw5LqS55u45L6d6Z2g55qE5Yqb6YeP77y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iw6ICB44CCPC9wPjxwPjxlbT4xOC48L2VtPue6ouiJsuWWnOWtl+i0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gu+8jOa7oeWxi+WYieWuvuWWnOa0i+a0i+OAguiKseW8gOW5tuiSguW/g+iKse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e7k+aIkOWPjOOAguePoOiBlOeSp+WQiOS6uuS6uue+oe+8jOe+ju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v+eJteOAgueJteaJi+i1sOS4iue6ouWcsOavr++8jOebuOS+neebuOWBju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S7rOeZveWktOWIsOiAgeW/g+S4jeWPmO+8jOeUn+a0u+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ku4rnlJ/nvJjliIbvvIzlrprmmK/kuIfkuJb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6zlsI/kuKTlj6PvvIzmkLrmiYvnm7jkvp3vvIzkuI3nprvkuI3lvIP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aXkuYvkuI3mmJPnmoTnvJjliIbjgII8L3A+PHA+PGVtPjIwLjwvZW0+5L2g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iR55yL5Zyo55y86YeM77yM5b6I5piv5LiN5a655piT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5u45LqS5bCK6YeN77yM55u45LqS55CG6Kej77yM55u45LqS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iw6ICB44CCPC9wPjxwPjxlbT4yMS48L2VtPuWls+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HquW3seeahOW9kuWuv++8jOS6uueUn+i1sOS4iuaWsOmYtuaute+8jO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pmuW/q+S5kO+8jOaEv+mVv+ebuOWOruWuiOWIsOawuOS5he+8jOebuOS8tOebu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jIuPC9lbT7mhL/kvaDku6znmoTniLHmg4XvvIzmr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7Tnvo7vvJvmr5Toho/msrnmm7TliqDppqjpppnvvJvmr5TonILmiL/kuIvmu7T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JvkuJTmr5TmnoHotLXnmoTnj43lrp3mm7TliqDlrp3otL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55u45oKm55qE5pyA6auY5aKD55WM5piv55u45a+55Lik5peg5Y6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+55paw5Lq655yf5b+D55u454ix77yM55u457qm5rC45LmF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PjxlbT4yNC48L2VtPuW+gOWQjuS9meeUn++8jOaEv+S9oOS7rO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Ds++8jOWKm+W+gOS4gOWkhOS9v+OAguaQuuaJi+WQjOi/m++8jOWIm+mAo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5uOemj+eahOe+juWlveWutuW6reOAguWtqeWtkOS7rO+8jOelneemj+S9oO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UuPC9lbT7nu5PlqZrkuobvvIznu4Tlu7rkuo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sLHopoHmib/mi4XotbfkvZzkuLrkuIDlrrbkuYvkuLvnmoTotKPku7v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Lnvo7lpb3nmoTnlJ/mtLvpnIDopoHkuI3mmK/kuIDkuKrkurrlsLHog73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lvoDlkI7lkIznlJjlhbHoi6bvvIzliJvpgKDnvo7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x55u455+l6ICM55u454ix77yM55Sx55u454ix6ICM5pu05Y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uK5aSV5L2V5aSV77yM56m65rCU6YeM6YO95YWF5ruh5LqG6YaJ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o5aSp5piv5Zue5b+G77yM5LuK5aSp5piv5bm456aP77yM6YKj5Lm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G5rC46L+c5YWF5ruh54ix5oOF44CCPC9wPjxwPjxlbT4yNy48L2VtP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S4gOWvue+8jOWmguS7iue7iOS6juWFseWBlei/nueQh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IsOiAge+8jOawuOa1tOeIseays++8gTwvcD48cD48ZW0+Mjg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niLHvvIzmkLrmiYvlhbHmuKHnvo7kuL3kurrnlJ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bm456aP5pS+5q2M77yM5ama56S85aSa5aSa56Wd6LS677yM5Li654ix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aSa5aSa55Ci56Oo77yM5Li65Lq655Sf5oSf5oCA77yM5pC65omL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44CC5ama56S85LiA6aaW5q2M77yM54OC5ryr6aOe6L+H77yM5LuO5q2k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bm456aP55Sf5rS744CCPC9wPjxwPjxlbT4zMC48L2VtP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elneS9oOS7rOWpmuWnu+e+jua7oe+8jOelneS9oOS7rOeahOeIseeK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chuWchua7oea7oe+8jOW5uOW5uOemj+emj+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ebuOS6suebuOeIse+8jO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Ljlh7rniLHnmoTmiYvvvIzmjqXlvoDnm4jnm4jnmoT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ngb/ng4LnmoToirHmnLXvvIzov47lkJHkvaDku6zmnKrmna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pel77yM5LuW55qE5omL54m16LW35LqG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v55m95Y+R6IuN6IuN55qE5L2g5Lus5b285q2k55u45pC66LWw6L+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L5rqi5Zyo5L2g55Sc6Jyc55qE55Sf5rS75Lit77yM6K6p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YOP5LuK5pel6L+Z6Iis6L6J54WM5Zac5o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buOefpeiAjOebuOeIse+8jOeUseebuOeIseiAjOaEiOWKoOebuOefpe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vtOeahOS7meS6uuect+S+o+WwseaYr+S9oOS7rOS6huOAguelneebuOeIse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ebuOefpeWygeWygeW5tOW5tOOAgjwvcD48cD48ZW0+MzQuPC9lbT7kuKTlj6r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qLmsJTnkIPvvIzkuIDmjafnjqvnkbDkuqTmna/phZLjgILniLHmg4XlsoHmnIj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ml6XlrZDlpKnlpKnmnInjgII8L3A+PHA+PGVtPjM1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iw5rC46L+c77yM5bm45bm456aP56aP77yM5ZKM5ZKM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WpmumAgeS4iuWvueS9oOeahOaWsOWpmuelneemj++8m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eIse+8jOWIhuaYjuaYr+WNg+W5tOWJjeeahOS4gOautee8m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FseiwkOi/nueQhuOAgjwvcD48cD48ZW0+Mzc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pbPlqb/nmoTlpKfllpzkuYvml6XvvIzlnKjov5nph4znpZ3npo/ku5bku6z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lJ/mtLvlubjnpo/vvIzosIjkuIDnmb7lubTnmoTmgYvniLHvvIzogY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hJ/mg4XjgII8L3A+PHA+PGVtPjM4LjwvZW0+5Zac5ZSi5ZGQ77yM56m/5au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ICB5bCR5b+D5qyi5Zac77yb5pS+56S854Ku77yM6L+O5paw5aiY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6I2h5ry+77yb5Zac6L+e55CG77yM57uT6Imv57yY77yM5oGp54ix5oOF5rex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LS66K+t6YCB77yM55+t5L+h5Lyg77yM56Wd5L2g5bm456aP5Yiw5rC46L+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qy55u454ix5LiA5LiH5bm077yM5b+D5b+D55u45Y2w5aW96L+Q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nueQhuaeneWktOWWnOm5iumXue+8jOaJjeWtkOS9s+S6uuWWn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vuahiOm9kOecieavlOe/vOmjnu+8jOeskeWvueWFsemlruiOsuiKsemFku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aelem4s+m4r+aBi++8jOWgguWJjeW8gOa7oeWQiOasouiKseOAguS4pOaDheebuOaC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1k++8jOeUnOicnOW5uOemj+WIsOawuOS5heOAgjwvcD48cD48ZW0+NDA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vvIznnIvliLDkvaDku6zkuIDotbfotbDlkJHlqZrlp7vmrr/loILvvIz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HoobfnmoTpq5jlhbTjgILmhL/kvaDku6znu5PlqZrkuYvlkI7vvIzopoHnm7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vvIzkuI3nprvkuI3lvIPvvIzlhbHlkIzliJvpgKDlsZ7kuo7kvaDku6z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xLjwvZW0+5Li65L2g56Wd56aP77yM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K5aSp77yM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Lus77yM55m+5bm05aW95ZCI77yB55m95aS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muWnu+WcqOS6juaJv+aLheS5ieWKoe+8jOi/meaYr+aYr+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eahOWpmuWnu+WFs+ezu+eahOWfuuehgOOAguWQjOaXtu+8jOS/oeS7u+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/h+eoi+eahOW/hemcgOWTge+8jOaEv+S9oOS7rOS4gOi+iOWtkO+8jOS6kuebuOW4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kuebuOiwheino+OAgjwvcD48cD48ZW0+NDMuPC9lbT7pl7rlpbPvvIz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rJHlrrnvvIzmiJHlsLHnn6XpgZPkvaDlq4Hlr7nkuobkurrjgILlpbPlq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kvJjnp4DnmoTpnZLlubTvvIzluIzmnJvkvaDku6zog73ntKfntKflnLD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kuIDotbfotbDov4fkvZnnlJ/nmoTot6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aW95q+U5ZCM5qC55qCR77yM54ix5oOF6ZW/6Z2S5rC45LiN5p6v44CC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6ICL6ICE6L2977yM5ruL5ram5LqS57uZ5pel5pyI5bqm44CC5pe25Yi75oGp54i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iG56eS56WI56aP5a+/55u45ZCM44CC5L+u5b6X5Y2D5bm057uT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5bm456aP6KeF44CC56Wd5oS/5rC457uT5YWx5ZCM5b+D77yM5L2G5rG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95YGV6ICB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Y2p6NXFzcXdjLmh0bWwiPmh0dHBzOi8vZHVhbmp1emlrdS5jb20vZHVhbmp1emkv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c3F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E47B474F9A6604E35BBA199FB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