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41A564BB249C229998B60E0169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41A564BB249C229998B60E0169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cquadpeeahOaXpeWtkOmHj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AjeWKquWKm++8jOWKoOWAjeWLpOWli++8jOS4gOWumuS8muS4jeaWreeahOi2h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2hei2iuiHquW3seOAgjwvcD48cD48ZW0+Mi48L2VtPuelne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mj+emhOaXoOept++8gTwvcD48cD48ZW0+My48L2VtPueIuOeIuOWTiOWTiOW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S5mOi1t+adpeetieS6jue/heiGgO+8jOaIkeS7rOS8mueUqOWFqOmDq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pOiIqu+8jOS4jeeuoeS4lueVjOacieWkmuWwkea8q+mVv+eahOi3r+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aDs+WIsOWkhOmjnuaJrO+8gTwvcD48cD48ZW0+NC48L2VtPuS6uuimgeWcq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WwseWcqOS4gOasoeasoeWksei0peS4reS5n+mAkOa4kOaYjueZv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mAlOWwhuS8muabtOWKoOeahOWdmumavu+8jOetieedgOiHquW3seeah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enjeeahOWbsOmavuS4juaMq+aKmO+8jOimgeaDs+S4jeiiq+Wug+S7rOaJk+WA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cieaJk+WAkuWug+S7rOOAgjwvcD48cD48ZW0+NS48L2VtPuayoeacieeni+mcn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+8jOayoeacieeni+mjjueahOmUu+mTuO+8jOeni+WkqeeahOaeq+WPtuaAjuS8mu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9u++8n+aEv+S9oOWDj+i/meeBq+e6oueahOaeq+WPtu+8jOWcqOeUn+a0u+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fk+aIkOmynOe6oueahOminOiJsu+8gTwvcD48cD48ZW0+Ni48L2VtP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wj+WtpuS6hu+8jOWmguaenOS7iuWQjuWcqOWBmuaVsOWtpuS9nOS4muaXtu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6m++8jOmCo+WwseabtOajkuS6hu+8gTwvcD48cD48ZW0+Ny48L2VtPuiuqe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eneadoeS4iuOAgeaZuuaFp+eahOe7v+WPtuS4iuOAgeaIkOeGn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VmeS4i+Wug+WLpOWli+eahOWNsOeXle+8gTwvcD48cD48ZW0+OC48L2VtP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jOW4jOacm+WtqeWtkOiDveWkn+WLpOWli+WtpuS5oO+8jO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peivhuadpeWFheWunuiHquW3seeahOWktOiEkeOAguaIkeebuOS/oe+8j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aYr+W/q+S5kOeahO+8jOS9oOeahOaYjuWkqeS5n+S4gOWum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KquWKm+WQp++8jOW4jOacm+S8muWxnu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poHnnIvmiJHkv5fvvIzpgqPmmK/ku6PooajmiJ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nnIvmiJHnrKjvvIzpgqPmmK/ku6PooajmiJHlr7nkvaDnnJ/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iJHlgrvvvIzpgqPmmK/lm6DkuLrniLHkuIrkvaDkuYvlkI7vvIzkuI3opoH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pgqPmmK/lm6DkuLrlnKjkvaDnmoTlv4Pph4zmiJHlsLHmmK/mnIDluI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L2g77yM5a6d6LSd44CC5Zug5Li65L2g77yM6Iqx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6c5a6e6Iqz6aaZ77yM6ZqP5L2g6ICM5p2l55qE5ruh5aSp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qeWtkOaYr+avjeS6sueahOS4gOWdl+W/g+WktOiCie+8jOavjeS6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qeWtkOavlOeWvOiHquW3sei/mOimgeWkmuWHoOWNg+WAje+8jOWHoOS4h+WAj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ePjeaDnOeahOWwseaYr+WtqeWtkO+8jOWTquaAleS7mOWHuuS4gOWIh+S7o+S7t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iHquW3seeahOWtqeWtkO+8jOS4jeiDveiuqeWtqeWtkOacieS7u+S9l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nlrZDvvIzkvaDmmK/mnIDmo5LnmoT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niLbmr43mlL7lv4PnmoTlranlrZDvvIzlgZrmr4/kuIDku7bkuovpg73pgqPkuY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0LjwvZW0+5Lmd5pyI5o+t5byA5YWl5a2m55qE5bqP5bm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ey5LmF55qE5bCP5a2m55Sf5rS76KaB5Yiw5LqG77yM5L2g5YeG5aSH5aW9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rKh5pyJ77yM6K+36K6w5L2P5oiR55qE5qC86KiA77ya6ZuE6LWz6LWz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C77yM5byA5b+D5LiK5a2m5aCC77yb5YW05Yay5Yay77yM56We54i954i9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6Iiq77yBPC9wPjxwPjxlbT4xNS48L2VtPuaBreWWnOS9oOS4iuWwj+Wtpu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tpuagoemHjOi/h+eahOW8gOW/g++8gTwvcD48cD48ZW0+MTYuPC9lbT7kv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/lpKfvvIzmmK/lm6DkuLrku5bkuI7liKvkurrlhbHlpITpgIb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LHljrvkuobkv6Hlv4PvvIzku5bljbTkuIvlhrPlv4Plrp7njrD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PGVtPjE3LjwvZW0+5Zyo5qCh5ZGi77yf6KaB5ZCs6K+d5oeC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2m77yM6Lef552A6ICB5biI55qE5oCd6Lev6LWw77yM5LiN6KaB6LSq54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mVv+aYr+aRmOaKhOacrOS4iueahOS4gOmmlummluWwj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asouW/q+aIluWTgOaAqO+8jOW8gOW/g+aXtumrmOWjsOWQn+WUse+8jOS9juiQveaX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azqua1geOAgjwvcD48cD48ZW0+MTkuPC9lbT7lranlrZDvvIzlvIDlrabkuob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7nqIvlhbfmnInkuIDlrprnmoTpmr7luqbvvIzmiYDku6XkvaD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lk6bjgII8L3A+PHA+PGVtPjIwLjwvZW0+5L2g5Zac5qyi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6YGo5ri477yM5Y+v6KaB6L6+5Yiw5oiQ5Yqf55qE5b285bK477yM5b+F6aG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Yqq5Yqb77yM5aWL5YuH5Zyw5ou85pCP77yBPC9wPjxwPjxlbT4y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/m+WPlu+8jOS4jeaHiOWcsOWKquWKm++8jOaYr+S9oOeahOacrOiJs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tpuS4muWPluW+l+i/m+atpeeahOa6kOazieOAguS9oOW/g+WcsOWWhOiJ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ivmu+8jOiBquaYjuS5kOinguOAguaUvuecvOaYjuWkqe+8jOiAgeW4iOW4jOacm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HquS/oeeahOmjjuW4hu+8jOWkp+iDhuWcsOegtOa1qu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XmoLznmoTopoHmsYLoh6rlt7HvvIzkuI3opoHovbvmmJPnmoTlrr3mg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lpLHvvJvlr7nliKvkurrliJnopoHnm7jlj43jgILlj6rmnInlpoLmraT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7TlpJrkurrnmoTkv6Hku7vlkozlj4vosIrjgILmraTkuYPkuKXkuo7lvov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6XlvoXkurrkuZ/jgII8L3A+PHA+PGVtPjIzLjwvZW0+6K+a5a6e57qv5py055qE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s6LW35LqG55CG5oOz55qE6aOO5biG44CC5L2G5piv5LiN6KaB5ruh6Laz5bey57u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oiQ57up44CCPC9wPjxwPjxlbT4yNC48L2VtPuihjOWKqOaYr+aIkOWK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KqOi2iuWkmu+8jOeZu+W+l+i2iumrmO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nh5XvvIzooZTnnYDmmKXlhYnpo57mnaXvvJvmhL/kvaDmmK/kuIDlj6r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ZXnv4XvvIznrq3kuIDoiKzlsITlkJHnr67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aaI5aaI5aW977yM5rKh5pyJ5aSp5bCx5rKh5pyJ5Zyw77yM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R77yM6LCi6LCi5oKo57uZ5oiR5bim5p2l55qE5LiA5YiH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keWBh+mHjOS9oOeahOihqOeOsOS4jemUme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inieWujOaIkOS9nOS4mu+8jOi/mOS4jeW/mOmYheivu+ivvuWkluS5puexj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ci+W+l+WBj+WkmuOAguWmiOWmiOW4jOacm+aWsOWtpuacn+S9oOiDveWFi+acj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8uueCue+8jOabtOiHquS/oe+8jOWPluW+l+abtOWkp+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miJHnmoTlv4PnlJjvvIzmiJH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piv54i454i444CB5ZOI5ZOI5ZOI5a6d6LSd77yM5oiR5Lus6YO9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56K+E5pWZ6IKy5L2g6YO95piv5Li65LqG5L2g5YGl5bq35oiQ6ZW/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556S+5Lya5pyJ55So55qE5Lq677yM5LiA5Liq5oeC5b6X5bCK6Ye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CK6YeN6Ieq5bex55qE5Lq677yM5oiQ5Li65LiA5Liq5Yir5Lq66YO9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oeC5b6X54ix55qE5Lq644CCPC9wPjxwPjxlbT4zMC48L2VtPuaMp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UtuaHkuaVo++8jOS/oeW/g+a7oea7oeWbnuWtpuagoe+8m+WlveWlveWtpuS5o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+8jOWIu+iLpueUqOWKn+S4jeWBt+aHku+8m+S4k+W/g+iHtOW/l+S4jeWIh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S5oOeskeWTiOWTiOOAguW8gOWtpuS6hu+8jOaEv+S9oOWtpuS4mu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+8gTwvcD48cD48ZW0+MzEuPC9lbT7lranlrZDmmK/nuq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kuLrkuIDkuKrlubPlh6HnmoToh6rnhLbmm7Tmm7/ogIz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5a+56Ieq5bex5Lil5qC86KaB5rGC77yM5LiK6K++5LiA5a6a6Ka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5oiR5LiN5Lya57uZ5L2g5Y6L5Yqb44CCPC9wPjxwPjxlbT4zMy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UvuW8g+aYr+WvueeIseacgOWlveeahOivoOmHiu+8jOS4gOi9rOi6q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S7juatpOaIkeS8muabtOWdmuW8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6vlv6vmiJDplb/vvIzmsLjov5zpg73lj6/ku6XnlKjkvaDlj6/niL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J/mn5PouqvovrnnmoTmr4/kuKrkurrvvIE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pyJ552A5pyA5Luk5Lq6576h5oWV55qE5bm06b6E77yM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h5p2h6YGT6Lev6YeR5YWJ54G/54G/77yM5oS/5L2g5b+r5b+r5oiQ6ZW/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635Y+W5L2g5YWJ5piO55qE5pyq5p2l44CCPC9wPjxwPjxlbT4zNi48L2VtPu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/q+S5kOavj+S4gOWkqeOAgjwvcD48cD48ZW0+MzcuPC9lbT7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llpzmiqXpopHpopHkvKDvvIzpl7vlkJvllpzlvpflsI/lhL/pg47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vIDlp4vlv5nvvIzmu6HmgIDllpzmgqbmnaXnpZ3npo/vvIzotLnlsL3lv4PmnL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vYbmsYLmr43lrZDpg73lubPlronvvIzlhajlrrblv6vkuZDpg73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LiA5YiH6YO95aW977yM5YmN56iL5Ly86ZS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OiuuuWcqOWtpuagoemHjO+8jOi/mOaYr+WcqOWut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iAgeW4iOOAgeWQjOWtpuOAgeWutumVv+WcqOa/gOWKseS9oOOAgem8k+W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Un+W9k+S7peWtpuS5oOS4uumHje+8jOWPquimgeWlveWlveWtpuS5oO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Lv+WHuuS9oOivpeacieeahOaIkOe7qe+8jOmCo+WwseaYr+S9oOS6pOe7m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AgeW4iOacgOWujOe+jueahOetlOWNt+OAguaMr+S9nOeyvuelnu+8j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oOayueWQp++8geWtqeWtkO+8jOS9oOihjO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kuIDlpoLml6LlvoDvvIzmiormj6Hoh6r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KaB5p2+5omL5LqG77yM5bGV57+F6auY6aOe5ZCn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cm+S7peWQju+8jOmBh+WIsOS6i+aIluiAheS9nOS4muWuoemimOaXtu+8j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W/g+iupOecn+WkmuinguWvn+WkmuaAneiAg++8jOWdmuS/oeS9oOW/hemhu+iDv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DMuPC9lbT7kvaDlsLHmmK/kuIDkuKrogarmmI7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r7nplb/ovojmnInnpLzosozvvIzlsLHlsLHmmK/mnInngrnku7vmgK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rLvvIzkuI3ogq/mjqXlj5fliKvkurrnmoTmibnor4TvvIzluIzmnJvkvaDog73mlL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vLrngrnjgII8L3A+PHA+PGVtPjQ0LjwvZW0+5biM5pyb5a6d6LSd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5pyJ5paw55qE6L+b5q2l77yM5bCK5pWs6ICB5biI77yM54ix5oqk5ZCM5a2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K6k55yf5ZCs77yM6IO956ev5p6B5Y+R6KiA44CCPC9wPjxwPjxlbT40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acieacn+acm+S4reeahOWFqOmDqOWWnOaCpu+8jOavj+S4gOS7tuW+ruWwj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4pue7meS9oOeUnOe+jueahOaEn+WPl+WSjOaXoOept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ltK3mlrDnmoTkvaDvvIzlnKjmlrDnmoTkuIDlubTph4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jrvlvIDliJvkuIDniYfnsr7lvannmoTlpKnnqbrjgIL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rKh5pyJ5q+U6ISa5pu06ZW/55qE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44CC5rC45b6A55u05YmN6Lev5rC46L+c5bCx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b6A55u05YmN5L2g5rC46L+c5piv5pyA6auY55qE6YKj5L2N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Y+v6IO944CCPC9wPjxwPjxlbT40OC48L2VtPuWtqeWtkO+8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abkuaDlpoLpgIbmsLTooYzoiJ/vvIzkuI3ov5vliJnpgIAmbGRxdW87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iS6LqB5oiS6aqE77yM6L+Z5qC35Zyo5a2m5Lmg5LiK5omN6IO95Y+W5b6X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2l77yM5Yqg5rK577yBPC9wPjxwPjxlbT40OS48L2VtPuWkqemBk+mFrOWLp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oeacieS4jee7j+i/h+WLpOWKs+iAjOaIkOS4uuWkqeaJjeeahO+8jOaEv+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+8jOaXqeaXpeaIkOaJje+8gTwvcD48cD48ZW0+NTAuPC9lbT7oia/lpb3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Dmg6/lkozlrabkuaDkuaDmg6/mmK/kvaDotbDlkJHmiJDlip/nmoTlj4znv7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/lrofku47lsI/kuovlgZrotbfvvIzku47ngrnmu7TlgZrotbfvvIzli6TlpYvjgI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np6/mnoHjgIHlgaXlurfjgIHlv6vkuZDjgILmlrDlrabmnJ/opoHms6jmhI/lnZD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op4blipvvvIzlop7lvLrkvZPotKjjgII8L3A+PHA+PGVtPjU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77ya5L2g6KaB5a2m5Lya5YGa5Lq677yB5YGa5Lq65Li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YeN6KaB77yM5L2g6KaB5a2m5Lya5oSf5oGp6ICB5biI44CB5a625Lq65Li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77ya55yf6K+a5b6F5Lq677yM54Ot5b+D5Yqp5Lq677yM5a695a6P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YGa5Lq644CCPC9wPjxwPjxlbT41Mi48L2VtPuS9oOaYr+S4gOS4quiBquaYj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eWtkO+8jOS4iui/m+W/g+W8uu+8jOacieS4gOenjeS4jeacjei+k+eahOWAlOW8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ivmuWunuWdmuW8uu+8jOWtpuS5oOiHquinieS4u+WKqO+8jOe7p+e7r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btOWlveeahOaIkOe7qe+8gTwvcD48cD48ZW0+NTMuPC9lbT7lrp3ot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Y3kuLTvvIzov5nkuIDlpKnmiJDkuobkuIDkuKrnvo7kuL3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JbnlYzvvIzkvr/lpJrkuobkuIDmirnor7Hkurr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Q6ZW/5piv5pS+5Zyo5bqK5aS055qE6YKj5LiA5pGe5pGe55qE5q2m5L6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Iux6ZuE576O5Lq677yM5L6g5a6i5Ly05L6j77yM5LiA6YOo5LiA6YOo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6I2h5rCU5Zue6IKg44CCPC9wPjxwPjxlbT41NS48L2VtPueOsOWcqOeahO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oeWCsuWKsu+8jOW4jOacm+iAgeW4iOS4peWKoOeuoeaVme+8jOW+quW+quivs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tqeWtkOi1sOWQkeekvuS8muaXtu+8jOaYr+S4gOS4quaIkOWKn+eahOS6uu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kvaDouqvkvZPlgaXlurfvvIznlJ/mtLv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eM5Yiw5LqG77yM6KaB6Ieq5bex54is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uuiHquW3seaJvuWAn+WPo+eahOS6uuawuOi/nOS4jeS8mui/m+atp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4j+i4j+WunuWunui1sOWlveiHquW3seaIkOmVv+S4reeahOavj+S4g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mu+aIkOWKn+i2iuadpei2iui/ke+8gTwvcD48cD48ZW0+NTkuPC9lbT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liJfovabvvIzlpZTlkJHmsYLnn6XnmoTlrablupzjgILmiZvotbf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IzmnaXliLDnkIbmg7PnmoTmoKHlm63jgILllLHnnYDlvIDlv4PnmoTmrYzos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ubjnpo/nmoTmrr/loILjgILlvIDlrabkuobvvIzli6TmlIDkuablsbHoi6bmuK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Zrop4jnn6Xor4bmlL7po57moqbmg7PjgII8L3A+PHA+PGVtPjYw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iQ6ZW/77yM5bCx5piv6YeN5Zue55Sf5ZG95pyA5Yid55qE5b+r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Sa5LmI5YC85b6X5oiR5Lus5oSf5oGp55qE5LqL5oOF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unei0ne+8jOeci+WIsOS9oOW/q+S5kOaIkOmVv++8jOaIkeS7rOeUseih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muaXoOiuuuaIkeS7rOe7j+WOhuS6huWkmuWwkeiJsOi+m++8jOmDve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npZ3miJHlhL/lrZDlnKjliJ3kuInmlrDlrabmnJ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miazkuI3mgJXlkIPoi6bvvIzlrabmtbfml6Dmtq/oi6bkvZzoiJ/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mu6HmhI/nmoTmlLbojrfjgII8L3A+PHA+PGVtPjYzLjwvZW0+5a6d6LS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r5LmQ5oiQ6ZW/77yM5oiR5Lus55Sx6KG35oSf5Yiw77ya5peg6K66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a5bCR6Imw6L6b77yM6YO95piv5YC85b6X55qE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eahOaIkOe7qeaIkeaEn+WIsOW+iOaso+aFsO+8jOi/meaYr+S9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+l+adpeeahO+8jOaIkOe7qeiDveivgeaYjui/meS4gOWIh++8jOeIuOWmi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r+W+iOiCr+WumuS9oOeahOWKquWKm+OAgjwvcD48cD48ZW0+NjUuPC9lbT7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rDmsJTosaHvvIzluIzmnJvnkKrlhL/lnKjmlrDnmoTlrabmnJ/ph4zvvIzlnK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liqrlipvlrablpb3mr4/pl6jlip/or77vvIzlkIjnkIblronmjp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7bpl7TvvIzms6jmhI/ouqvkvZPvvIzml6nppJDopoHlkIPlpb3jgILmhL/nkKrlhL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PplK7nmoTkuIDlubTph4zmm7TkuIrkuIDlsYLmpbz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Km55qE6L+c5pa577yM5rip5pqW5Li65ZCR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+iOS5lu+8jOW+iOWQrOivneeahOeUt+Wtqe+8jOingeS6huWPlOWPl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iDveS4u+WKqOWcsOaJk+aLm+WRvO+8m+WcqOWutuW4ruWKqeWmiOWmiOWIh+iPn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OAgeWBmuWutuWKoeOAguS9huaYr+S9oOimgeaYr+avj+WkqeaXqeS4iuiDve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acje+8jOW5s+aXtuWmiOWmiOaJueivhOS9oOaXtu+8jOS4jeimgeeUn+awl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csOWSjOeIuOeIuOWmiOWmiOivtOivne+8jOWPluW+l+WlveaIkOe7qeaX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hOWCsu+8jOS9oOWwseaYr+acgOajkueahOeUt+Wtqe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rabmnJ/lt7LliLDmnaXvvIznhp/mgonnmoTmoKHlm63lnKjnnLzliY3jgIL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Hpl7Llkozmh5LmlaPvvIzmjK/kvZznsr7npZ7pl6/kuabmtbfjgILlop7plb/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3lubLvvIzlhbHliJvnpZblm73lpb3mnKrmnaXjgII8L3A+PHA+PGVtPjY5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2m5Lmg5LiK5Y+v6IO95Lya5pyJ5b6I5aSa5Zuw6Zq+77yM5L2G5piv54i25q+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iA5a6a6IO95aSf5YWL5pyN55qE44CCPC9wPjxwPjxlbT43MC48L2VtPuWcq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1quWwlui2iui/h++8jOaYr+W8uuiAhe+8m+WcqOWQueaNp+eahOWzoeiwt+S4r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ZuuiAheOAguaEv+S9oOaZuuWLh+WPjOWFqO+8jOW/g+S4rSZyZHF1bzvml6D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44CCPC9wPjxwPjxlbT43MS48L2VtPu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Jqu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NzIuPC9lbT7lrp3otJ3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Zrppa3vvIzml6DlhbPkuo7kvLrlgJnku7vkvZXnlLfkurrvvIzlj6rmmK/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73kuI3lnKjkvaDouqvovrnnmoTml7blgJnvvIzog73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Gl5bq344CB5b+r5LmQ5rC46L+c5Ly06ZqP5L2g77yM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pyA5aSn55qE5pyf5pyb44CCPC9wPjxwPjxlbT43NC48L2VtPu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aIkOmVv+aYr+aIkeS7rOWFqOWutueahOacgOWkp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KXlpKnmmK/noqfnu7/nmoTlpKnlnLDvvIznp4vlpKnmmK/pu4Tph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hL/kvaDnlKjpnZLmmKXnmoTnu7/oibLljrvphb/pgKDmnKrmnaXlr4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vvIE8L3A+PHA+PGVtPjc2LjwvZW0+6LWw5b6X5oWi55qE5Lq677yM5Y+q6KaB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5uu5qCH77yM5Lmf5q+U5ryr5peg55uu55qE5b6Y5b6K55qE5Lq66LWw5b6X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lneW/q+S5kOaXtuaXtu+8jOW5uOemj+S4lu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m7jkv6HkvaDog73lpITnkIblpb3oh6rlt7HnmoTkuov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IDopoHvvIzmiJHkvJrlkozkvaDkuIDotbfpnaLlr7nvvIzlsL3miJHnmoTlipvph4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I8L3A+PHA+PGVtPjc5LjwvZW0+5qKz55CG5LiA5LiL5YGH5pyf5ryC5rWu5pW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W055CG5LiA5LiL5Zyo54uC6YeO5Lit57q35Lmx55qE5oCd57uq77y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LiL5Zyo5oSJ5oKm5Lit6L+35aSx55qE6Ieq5bex77yM6LCD6IqC5LiA5Li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55qE6ISa5q2l77yM6L275p2+5Zyw6Z2i5a+55a+S56qX6Ium6K+755qE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PC9wPjxwPjxlbT44MC48L2VtPuadpeWQp+adpeWQp+adpeWQp++8jOS4gOi1t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dpeWQp+adpeWQp+adpeWQp++8jOS4gOi1t+WKoOayue+8m+adpeWQp+adpeWQp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1t+i/m+atpe+8jOadpeWQp+adpeWQp+adpeWQp++8jOS4gOi1t+aIkOWK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aWsOawlOixoe+8jOS4gOi1t+WKoOayue+8gTwvcD48cD48ZW0+ODE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aDopoHorrDkvY/vvIzkvaDmmK/kuI7kvJfkuI3lkIznmoTvvIzkvaD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kvaDmmK/mnIDmo5LnmoTvvIHlnKjkvaDmiJDplb/nmoTov4fnqIvkuK3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kvJrkuIDnm7TpmarkvLTkvaDvvIzlkozkvaDkuIDotbfpnaLlr7n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jog5zmjJHmiJjjgII8L3A+PHA+PGVtPjgyLjwvZW0+5a2p5a2Q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oS/5pyb6YO96IO95b6X5Yiw5a6e546w77yM56Wd5L2g5Zyo5q+P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YO95byA5byA5b+D5b+D77yB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5yf6K+a55qE56Wd5oS/5YGl5bq35ZK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44CCPC9wPjxwPjxlbT44My48L2VtPuavjeS6suawuOi/n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+8jOelneS6sueIseeahOWmiOWmiOWBpeW6t+W/q+S5kO+8geaCq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h+mrmOeahOeIse+8jOWPquaYr+e7meS6iO+8jOS4jeaxgue0ouWPlu+8jOS4jea6r+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uqOaBqeaDheOAgjwvcD48cD48ZW0+ODQuPC9lbT7lvIDlrabkuobvvIzorq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naDovrnnq5nvvIzoh6rlvLroh6rnq4vvvJvorqnlrabkuaDlvZPkuLvop5LvvIzliL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vvJvorqnli6TlpYvlvZPkuLvlipvvvIznp6/mnoHov5vlj5bvvJvorqnlv4PmgIH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vvIzkuI3mlq3ov5vmraXjgILmhL/kvaDlvIDlrabpobrlv4PvvIzlrabmnInmiY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a2p5a2Q77yM5piv5a625bqt55qE5biM5pyb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W5Zu955qE5pyq5p2l44CCPC9wPjxwPjxlbT44Ni48L2VtPuWEv+Wtk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muimgeWQrOiAgeW4iOeahOivne+8jOiupOecn+WtpuS5oO+8jOWvueiHquW3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imgeaxgu+8geW4jOacm+S9oOWlveWlveWtpuS5oO+8gT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IrlrabmnJ/lrabkuaDmgI7kuYjmoLfvvIzov5nlrabmnJ/lt7Lnu4/mmK/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vYbmmK/opoHlrabkvJrmgLvnu5Pnu4/pqozvvIzmlLnmraP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og5zkuI3pqoTvvIzotKXkuI3ppoHvvIzmlrDlrabmnJ/nu6fnu6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mm7Tlpb3jgII8L3A+PHA+PGVtPjg4LjwvZW0+5byA5a2m5Za977yB5paw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Lmm5pys77yM5paw6K++5aCC77yM5paw55qE5L2g77yM5pa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YCB5L2g5paw55qE56Wd56aP77yM5oS/5L2g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5a2m5Lmg77yM5aSp5aSp5ZCR5LiK5ZOm77yBPC9wPjxwPjxlbT44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eWkqeS4jei0n++8jOaKpOS9oOWRqOWFqOOAgjwvcD48cD48ZW0+O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hL/kvaDlpoLmmKXojYnok6zli4PnlJ/plb/vvIzlpoLlpI/pmLP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vvIzlnKjnp4vml6XmlLbojrfnoZXmnpzvvIzlnKjlhqzlpKnmj4/nu5jmoqbmg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4fkuo7mlIDpq5jov5zoiKrvvIznlJ/lkb3kuYvngavngqvnm67mmI7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uO5bm85YS/5Zut5Yiw5a2m5YmN5Yiw5LiA5bm057qn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q2l5YWl5a2m5aCC77yM5paw55qE6Z2i6LKM44CB5paw55qE546v5aKD77yM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iv5L2g5aWL5paX55qE5byA5aeL77yM5biM5pyb5L2g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+55Lmm5rav77yM5ou85Y2a5LqO5Lmm5rW377yM5Yqq5Yqb5ZCn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AneW/teS4uuaXtumXtOenjeS4i+S4gOajteaip+ahkOagke+8j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to+iKgumHjOaeneahoOe5geiMgu+8jOavj+asoeS7sOacm+Wkqeepu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aKuee7v+iNq+aPkOmGkuiHquW3se+8jOeIseS9oOaXoOeXm++8jOaDs+S9o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pOeUn+ect+aBi+aXoOWQjOOAgjwvcD48cD48ZW0+OTMuPC9lbT7kvaDlt7Lnu4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mmK/kuKrlsI/lsI/lsJHlubTkuobjgILku4rlkI7lgZrkuovjgIHnnI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m7TliqDnu4blv4PvvIzop4Llr5/lrabkuaDvvIzkuI3mlq3np6/ntK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lJ/mtLvog73lipvlvLrnmoTnlLflrZDmsYnvvIzmiY3og73nq4votrPkuo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jgILliqDmsrnvvIE8L3A+PHA+PGVtPjk0LjwvZW0+5oiQ5Yq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Oq5oCV5Y+q5pyJ5LiH5YiG5LmL5LiA55qE5biM5pyb5Lmf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6Ieq5bex5oiR6IO96KGM77yBPC9wPjxwPjxlbT45NS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DvemZquS8tOedgO+8jOS7sOmmluaYr+aYpe+8jOS/r+mmluaYr+eni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souS5kOmDvei/vemaj+edgO+8jO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miJHku6zlhajlrrbmrrfliIflnLDmnJ/mnJvkvaDog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jgIHkuLDlr4zlpJrlvannmoTnq6XlubTvvIzpgJrov4fkuI3ml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gaXlurfmiJDplb/vvIzmj5Dpq5jmnKzpoobvvIzmiJHku6znmoTnlJ/mtLv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jgII8L3A+PHA+PGVtPjk3LjwvZW0+5L2g55qE5LiK6L+b5b+D44CB6Ieq5bC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by644CC5bCx6KaB5LiK5bCP5a2m5LqG77yM5aaC5p6c5L2g6IO95Lil5qC8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u05qOS5LqG77yBPC9wPjxwPjxlbT45OC48L2VtPuW8gOW/g+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9u+advu+8m+aWsOeahOWtpuacn++8jOWKoOayueWli+aWl+OAguW8gOWtpu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MruS4iuaIkee+juWlveeahOelneemj++8muelneS9oOWtpuS4mui/m+atpe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eUn+a0u+aEieW/q+abtOi/m+S4gOatpe+8gTwvcD48cD48ZW0+OTkuPC9lbT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HluIjnmoTln7nlhbvlkozkvaDkuKrkurrnmoTliqrlipvvvIzlrabkuaDmiJDnu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KfnmoTmj5Dpq5jvvIzmiJHlvojpq5jlhbTvvIzluIzmnJvkvaDlho3mjqX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mm7TkuIrkuIDlsYLmpbzvvIzlsIbmnaXmiJDkuLrlm73lrrbmnInnlK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wMC48L2VtPuWWhOW+heS9oOeahOeIseWlve+8jOWIq+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tpuS5oOiuqei3r++8jOimgeiuqeWug+S7rOabv+WtpuS5oO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6d6LSd5biM5pyb5L2g6IO95pS55q2j57y654K577yM5Y+R5oms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ZKM54i454i45aaI5aaI55u45L+h5L2g6IO95YGa5aW977yM5Lmf5py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6L+b5q2l44CCPC9wPjxwPjxlbT4xMDIuPC9lbT7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DmnaXorqnmiJHku6zmnInkuobml6DlsL3nmoTlv6vkuZD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b/lpKfvvIzlv6vkuZDmiJDplb/jgII8L3A+PHA+PGVtPjEwMy48L2VtPui/m+at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jOacm+S9oOabtOS4iuS4gOWxgualvOOAgjwvcD48cD48ZW0+MTA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6L+Z5qyh6ICD6K+V5rKh5pyJ6ICD5aW977yM5L2G5LiN6KaB54G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oyB5LiN5oeI77yM5a2m5Lmg5oiQ57up5LiA5a6a5Lya5o+Q6auY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6IKv5LiL5Yqf5aSr77yM5LiN6IO95LiA5b+D5Y+q5oOz546p77yM6KaB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2T5oiQ5LiA56eN5LmQ6Laj77yM5oiR55u45L+h5LiL5qyh6ICD6K+V5L2g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44CCPC9wPjxwPjxlbT4xMDUuPC9lbT7kvaDogarpopbvvIzkvaD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s7zjgILmnInml7bkvaDkuZ/lubvmg7PvvIzmnInml7bkvaDkuZ/pu5jnhL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LbkuK3msonmgJ3vvIzlnKjlubvmg7PkuK3lr7vop4XjgILlsI/lsI/nmoTkvaD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I/lsI/nmoTkvaDkvJrmiJDnhp/vvIzmhL/kvaDmm7TlnZrlvLrvvIHmhL/kv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E8L3A+PHA+PGVtPjEwNi48L2VtPuaIkeelneemj+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whuadpeS4gOWumuS6i+S4muacieaI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AzenZxNWdk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wM3p2cTVnZH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41A564BB249C229998B60E0169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